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хнологии</w:t>
      </w:r>
    </w:p>
    <w:p>
      <w:pPr>
        <w:pStyle w:val="Normal"/>
        <w:jc w:val="center"/>
        <w:rPr/>
      </w:pPr>
      <w:r>
        <w:rPr>
          <w:sz w:val="40"/>
          <w:szCs w:val="40"/>
        </w:rPr>
        <w:t>на 2008-200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оставлено на основании: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*базисного учебного план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* федерального компонента государственного стандарта обще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образова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*программы начальной школы «Трудовое обучение»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Т.Н.Просняковой, 2004 год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 xml:space="preserve">Класс:      3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Учитель:  Фомкина Зинаида Алексеевна                                                                                   Количество часов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32"/>
          <w:szCs w:val="32"/>
        </w:rPr>
        <w:t>количество часов в неделю -1 час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количество часов в год -     34 часа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содержание курса  реализуется с помощью учебника Т. Н. Просняк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Уроки масте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ными особенностями учебного предмета технология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ктико-ориентированная направленность содержани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менение знаний,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Цел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обучения технологии в начальной школе реализуются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развитие сенсорики, мелкой моторики рук, пространственного воображения, технического логического мышления, глазомера; способностей ориентироваться в информации разно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освоение 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воспитание трудолюбия, уважительного отношения к людям и результатам их труда, интереса к информационной и коммуникационной деятельности, практическое применение правил сотрудничества в колле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езультате изучения технологии ученик должен</w:t>
      </w:r>
    </w:p>
    <w:p>
      <w:pPr>
        <w:pStyle w:val="Normal"/>
        <w:jc w:val="center"/>
        <w:rPr/>
      </w:pPr>
      <w:r>
        <w:rPr>
          <w:sz w:val="36"/>
          <w:szCs w:val="36"/>
        </w:rPr>
        <w:t>знать/ поним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ласть применения и назначения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;</w:t>
      </w:r>
    </w:p>
    <w:p>
      <w:pPr>
        <w:pStyle w:val="Normal"/>
        <w:ind w:left="570" w:hanging="0"/>
        <w:rPr>
          <w:sz w:val="36"/>
          <w:szCs w:val="36"/>
        </w:rPr>
      </w:pPr>
      <w:r>
        <w:rPr>
          <w:sz w:val="36"/>
          <w:szCs w:val="36"/>
        </w:rPr>
        <w:t>уме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ять инструкции, несложные алгоритмы при решении  учебных задач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организацию и планирование собственной трудовой                                                                             деятельности, осуществлять контроль над ее ходом и результа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 об объекте деятельности, используя рисунки, схемы, эскизы, чертеж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авливать изделия из доступных материалов по образцу,  рисунку, схеме,  эскизу, чертежу; выбирать материалы с учетом их свойств, определяемым по внешним признак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уществлять декоративное оформление и отделку изделий,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иска, преобразования, хранения и применения информации для решения различных задач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тивных технологий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уществления сотрудничества в совестной работе.</w:t>
      </w:r>
    </w:p>
    <w:tbl>
      <w:tblPr>
        <w:tblW w:w="147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14"/>
        <w:gridCol w:w="866"/>
        <w:gridCol w:w="2506"/>
        <w:gridCol w:w="931"/>
        <w:gridCol w:w="2162"/>
        <w:gridCol w:w="1429"/>
        <w:gridCol w:w="2135"/>
        <w:gridCol w:w="111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.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труда и личной гигиен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с циркул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м, швейными иглами, ножо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е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й из природ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 из бумаги и карт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из бумаги, реза –ние  ножниц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по контуру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х и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й из бумаги, рез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ам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у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маги пу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за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ок, сб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по технике орига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гиб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я апплик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из бумах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клеивания детале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комнат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ми(зимн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земли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,А,Плеша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е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ов из дета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мод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бор-ки мод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та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ледователь, инструм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способ-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мод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е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видов сое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м цепоч-ку без кле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ля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6-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о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ыроко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ие 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деждо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ю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ишивания пугов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де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разрывов книж-ных 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ших лис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о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кни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в быта и жили-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ь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 из текст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иие 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и из-нано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, декора-тивное 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ными 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ями, вышив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-лий из текст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ва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ие нож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и по ли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 разме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шаблон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вол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ль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тение гот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.(руче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е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ка и реза-ние заготов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ч-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, плетение из проволо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нение фоль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р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й де-лянки учебно-опытного участка и цветников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у: пе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почвы, разравн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ями, поделка гря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с/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с/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ур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4:00Z</dcterms:created>
  <dc:creator>Анюта</dc:creator>
  <dc:description/>
  <cp:keywords/>
  <dc:language>en-US</dc:language>
  <cp:lastModifiedBy>школа</cp:lastModifiedBy>
  <cp:lastPrinted>2008-09-12T13:49:00Z</cp:lastPrinted>
  <dcterms:modified xsi:type="dcterms:W3CDTF">2008-09-12T09:49:00Z</dcterms:modified>
  <cp:revision>5</cp:revision>
  <dc:subject/>
  <dc:title>Тематическое планирование</dc:title>
</cp:coreProperties>
</file>