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99" w:hanging="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в 3 классе.</w:t>
      </w:r>
    </w:p>
    <w:p>
      <w:pPr>
        <w:pStyle w:val="Normal"/>
        <w:numPr>
          <w:ilvl w:val="0"/>
          <w:numId w:val="0"/>
        </w:numPr>
        <w:ind w:left="-399" w:hanging="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 – 3 часа.</w:t>
      </w:r>
    </w:p>
    <w:p>
      <w:pPr>
        <w:pStyle w:val="Normal"/>
        <w:numPr>
          <w:ilvl w:val="0"/>
          <w:numId w:val="0"/>
        </w:numPr>
        <w:ind w:left="-399" w:hanging="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102 часа.</w:t>
      </w:r>
    </w:p>
    <w:p>
      <w:pPr>
        <w:pStyle w:val="Normal"/>
        <w:ind w:left="-399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9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99" w:hanging="57"/>
        <w:outlineLvl w:val="0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Первая четверть (27 часов)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.Повторение изученного во 2 классе. Речь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. Предложение. Повторение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3. Текст – единица языка и речи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4. Имена существительные, имена прилагательные, глаголы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5. Имена собственные. Заглавные буквы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6. Однокоренные слова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7. Звуки и буквы.  Гласные е, е, ю, я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8. Слово и слог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9. Мягкий знак – показатель мягкости согласных.</w:t>
      </w:r>
    </w:p>
    <w:p>
      <w:pPr>
        <w:pStyle w:val="Normal"/>
        <w:ind w:left="-399" w:hanging="57"/>
        <w:rPr/>
      </w:pPr>
      <w:r>
        <w:rPr>
          <w:sz w:val="28"/>
          <w:szCs w:val="28"/>
        </w:rPr>
        <w:t>10. Сочетание жи, ши, ча, ща, чу, щу, чн, чк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1. Разделительный ь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2. Звонкие и глухие согласные звуки. Обозначение их буквами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3. Ударные и безударные гласные звуки. Обозначение их буквами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4. Контрольный диктант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5. Повествовательные, вопросительные и побудительные предложения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6. Восклицательные предложения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7. Сочинение по картине И. И. Левитана «Золотая осень»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8. Главные и второстепенные члены предложения. Связь слов в предложении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9. Словосочетание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 xml:space="preserve">20. Изложение. 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1. Текст. Тема текста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2. Сочинение на тему последнего мероприятия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 xml:space="preserve">23 Обобщение. 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4. Однокоренные слова. 2 признака однокоренных слов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5. Корень слова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 xml:space="preserve">26. Понятие об окончании. 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7. Сочинение по серии картинок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99" w:hanging="57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Вторая четверть (21 час)</w:t>
      </w:r>
    </w:p>
    <w:p>
      <w:pPr>
        <w:pStyle w:val="Normal"/>
        <w:ind w:left="-399" w:hanging="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.  Ознакомление со словообразовательной ролью приставок и суффиксов в    русском языке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.  Закрепление знаний о суффиксах и приставках как значимых частях слова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3.  Суффикс – значимая часть слова. Образование слов с помощью суффиксов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4. Изложение текста по вопросам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5.  Приставка – значимая часть слова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6.  Контрольный диктант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7.  Особенности проверочных и проверяемых слов с парными согласными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8. Проверка слов с парными согласными в корне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9. Изложение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 xml:space="preserve">10. Упражнение в правописании слов с глухими и звонкими согласными в корне. 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текста по картинке и опорным словам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1. Контрольный диктант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2. Безударные  гласные в корне слова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3. Правописание слов с проверяемыми безударными гласными в корне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4. Сочинение по картине «Зимние забавы детей»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5. Упражнение в проверке безударных гласных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6. Изложение повествовательного текста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7. Восстановительный текст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8. Слова с буквой е в корне, которая проверяется с буквой е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19. Правописание слов с двумя безударными гласными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0.  Слова, сходные по звучанию. Правописание слов с безударными гласными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>21. Контрольный диктант.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399" w:hanging="57"/>
        <w:outlineLvl w:val="0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Третья четверть (30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роверки с непроизносимыми соглас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слов с непроизносимыми соглас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слов типа чудесный, опас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ление правил о написании безударных гласных, глухих, звонких и непроизносимых соглас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ние изложения с использованием памя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а. Правописание приста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в написании приставок и безударных гласных в кор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ее из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в распознавании предлогов и приста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ельный ъ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 о правописании разделительного ъ и 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повествовательного текста, отработка умения озаглавливать текст и воспроизводить его по час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часте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им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имен существительных, имен прилагательных и глаголов по чис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существительное и его роль в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ее из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 имен существ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рода имен существительных в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имен существительных по чис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окончаний имен существительных в зависимости от связи с другим словом; отработка умения склонять имена существитель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в определении падеж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в определении падежей имени существительного. Обучающее из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гкий знак на конце существительных после шипящ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речи – прилага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агательные-синонимы и прилагательные-антони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-опис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о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тая четверть (24 час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менение прилагательных по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писание родовых окончаний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ение прилагательных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е в правописании окончаний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умения различать прилагательные в единственном и во множественном числе, правильно писать окончания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бщение знаний об имени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ложение по вопросам научно- познаватель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лагол, его роль в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ль глаголов в предложении. Глаголы-синонимы и глаголы-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потребление глаголов в прямом и переносном смысле.</w:t>
      </w:r>
    </w:p>
    <w:p>
      <w:pPr>
        <w:pStyle w:val="Normal"/>
        <w:rPr/>
      </w:pPr>
      <w:r>
        <w:rPr>
          <w:sz w:val="28"/>
          <w:szCs w:val="28"/>
        </w:rPr>
        <w:t>12. Текст-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менение глаголов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Из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нятие о временных формах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еопределенн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зменение глагола по временам. 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ценка изменения по родам глаголов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авописание глаголов с приставками. Правописание частицы не с         глаг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бобщение и систематизация знаний учащихся о част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нтро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бобщение знаний о словах, предложениях. Изложение повествователь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бобщение знаний о роли приставок, суффиксов и окон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авописание слов с безударной гласной, непроизносимой согласной, парной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hanging="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31:00Z</dcterms:created>
  <dc:creator>Анюта</dc:creator>
  <dc:description/>
  <dc:language>en-US</dc:language>
  <cp:lastModifiedBy>Анюта</cp:lastModifiedBy>
  <cp:lastPrinted>2007-04-02T22:52:00Z</cp:lastPrinted>
  <dcterms:modified xsi:type="dcterms:W3CDTF">2007-04-02T19:00:00Z</dcterms:modified>
  <cp:revision>2</cp:revision>
  <dc:subject/>
  <dc:title>Тематическое планирование по русскому языку в 3 классе</dc:title>
</cp:coreProperties>
</file>