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5"/>
        <w:gridCol w:w="900"/>
        <w:gridCol w:w="1499"/>
        <w:gridCol w:w="1895"/>
        <w:gridCol w:w="915"/>
        <w:gridCol w:w="2324"/>
        <w:gridCol w:w="2141"/>
        <w:gridCol w:w="7"/>
        <w:gridCol w:w="17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и итоговый контрол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, корректи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повторение и обобщение пройд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  <w:r>
              <w:rPr>
                <w:lang w:val="en-US"/>
              </w:rPr>
              <w:t xml:space="preserve"> |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зцы арифметических диктантов и контрольных работ смотрите в приложен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умерации чисел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6; стр.3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жения и вычитания однозначных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9,стр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стр.6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жения и вычитания в пределах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Милл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Связь между компонентами и результатом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10, стр.10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-7, стр.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фигур бук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повто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-6, стр.14., задачи на разви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ое умножение и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умножения, его связь со сложением одинаков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.18-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действия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 стр.2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единицы и нуля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№1-7стр.21-2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реместительного свойства умножения, закрепление навыков сложения и вычитания в пределах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я зн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 №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стр.2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ействием 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2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вные части. Закреплен. умений решать задачи на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№1-6,стр25-2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и результатом умножения. Связь деления с умн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, №1-9,стр.27-2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 числом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 №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2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30,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,стр.31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,стр.32-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3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звания чисел при д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3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умножения и деления с числом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стр.36-3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. 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,стр.38-3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со скобками и без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овыми знаниями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 №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стр.стр.44-4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арифметических действий. Закрепл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46,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стр.4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стр.4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 стр4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,стр.50-5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, большего в несколько раз, чем д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5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 стр.5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, которое в несколько раз меньше д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5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. Решение изученных видов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5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5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ратное с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№1-5, стр.60-6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третьего слага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.6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стр.6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 с использованием иллюстраций в виде че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6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нахождение 4-го пропорционального. Закрепление пройд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№1-7, стр.65-6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67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 68-6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Квадратный сант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стр.70-7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.72-7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 умножения и деления с числом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7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таблиц умножен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 №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!-5, №1-5, стр75-7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7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Квадратный дец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7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и разучивание сводной таблицы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7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№1-5, стр.80-8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1; 0. Невозможность деления на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86; №1-7, стр.86-8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нулем и единицей. Деление ну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№1-8, СТР.88-8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три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овыми знаниям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.9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единицами времени: год, месяц, нед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, стр.9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у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9, стр.92-9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94-9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.96-9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доли числа и нахождение числа по его д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9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9, стр.9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АБЛИЧНОЕ УМНОЖЕ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||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арифметических заданий и контрольных работ см. в приложе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множения и деления вида: 20*3;  3*20;  60: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 № 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 вида: 8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.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, стр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. стр.6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для случаев вида 23*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№1-8, стр.8-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й с буквами при заданных числовых значениях входящих в них б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 стр.1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личными способами деления суммы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 для случаев вида 78:2; 69: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1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действия 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умн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 для случаев вида 87:29, 66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17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9, 1-9,стр.18-19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нкретным смыслом деления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2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м, что остаток при делении всегда меньше дел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 стр.24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2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дбора при делении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2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2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-6, стр.28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 2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.30, №1-9, стр.3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 ДО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отне, как о новой счетной еди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10,стр.37-3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устное обозначение чисел, состоящих из сотен, десятков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3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чисел в пределах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4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рехзначного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стр.4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чисел при счете.(в пределах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вершенствование умений и навы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9, стр.4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 в 10 и 100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4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имской нуме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8, стр.44-45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трехзначных чисел. Закрепление изуч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 №1-5, стр.46-4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ложения и вычитания, основанные на знании десятичного состава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 4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рехзначных чисел. Закрепление изуч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стр.4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отен (десятков) единицами и единиц – десятками (сотн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, стр.5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емами устных вычислений для случаев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+(-)200; 70+60;  120-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5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емами устного сложения и вычитания для случаев ви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+(-)30;  450+(-)3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5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устного сложения и вычитания для случаев вида 470+80;  560-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вершенствование умений и навы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5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устного сложения и вычитания для случаев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+320, 670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стр.5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3,стр.55-5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сложения и вычитания (без перехода через деся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6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сложения для случаев с одним переходом через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стр.6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вычитания с одним переходом через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6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сложения  для случаев с двумя переходами через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6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вычитания с двумя переходами через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6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: разносторонние, равнобедренные, равносторон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стр.6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6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устных вычислений для случаев вида 400*2; 60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6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устных вычислений для случаев вида: 240*3; 203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6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устных вычислений для случаев вида: 960:3; 960: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6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ом устного вычисления вида:800: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7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диктант№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1-6№1-4,стр.71-7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единицей измерения массы – граммом и соотношением между граммом и килограм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 стр.7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й о единицах массы, их использование при измер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 стр.7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умножения для случаев без перехода через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 стр.7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умножения для случаев с одним переходом через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, стр.8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1-6,№1-6,стр.81-8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8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деления для случая, когда каждый разряд делимого делится на делитель без ост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, стр.8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алгоритмом письменного деления для случаев, когда остаток получается либо при делении единиц, либо – деся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выми зна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 85-8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 Проверка деления с помощью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 стр.8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. Решение пр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,стр. 8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12, стр.89-9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29, стр.91-9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-44, стр.93-9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ровероч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УЧЕБНОГО МАТЕРИАЛА 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полученных  ЗУН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10,№1-6,стр.97,9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У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8,№1-6,стр.98-1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10, ,стр.101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7,стр.102-10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3:00Z</dcterms:created>
  <dc:creator>Владелец</dc:creator>
  <dc:description/>
  <cp:keywords/>
  <dc:language>en-US</dc:language>
  <cp:lastModifiedBy>Владелец</cp:lastModifiedBy>
  <dcterms:modified xsi:type="dcterms:W3CDTF">2007-09-23T08:20:00Z</dcterms:modified>
  <cp:revision>11</cp:revision>
  <dc:subject/>
  <dc:title>№</dc:title>
</cp:coreProperties>
</file>