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sz w:val="32"/>
          <w:szCs w:val="32"/>
        </w:rPr>
        <w:t>чувашский язык и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Фомкина Зинаид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роков на учебный год: </w:t>
      </w:r>
      <w:r>
        <w:rPr>
          <w:b/>
          <w:sz w:val="28"/>
          <w:szCs w:val="28"/>
        </w:rPr>
        <w:t>170</w:t>
      </w:r>
    </w:p>
    <w:p>
      <w:pPr>
        <w:pStyle w:val="Normal"/>
        <w:rPr/>
      </w:pPr>
      <w:r>
        <w:rPr>
          <w:sz w:val="28"/>
          <w:szCs w:val="28"/>
        </w:rPr>
        <w:t>В неделю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уроков</w:t>
      </w:r>
    </w:p>
    <w:p>
      <w:pPr>
        <w:pStyle w:val="Normal"/>
        <w:rPr/>
      </w:pPr>
      <w:r>
        <w:rPr>
          <w:sz w:val="28"/>
          <w:szCs w:val="28"/>
        </w:rPr>
        <w:t>Контрольных уроков -</w:t>
      </w:r>
      <w:r>
        <w:rPr>
          <w:b/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по родному языку для 1-4 классов (</w:t>
      </w:r>
      <w:r>
        <w:rPr>
          <w:rFonts w:cs="Arial Cyr Boldit Chuv" w:ascii="Arial Cyr Boldit Chuv" w:hAnsi="Arial Cyr Boldit Chuv"/>
          <w:sz w:val="28"/>
          <w:szCs w:val="28"/>
        </w:rPr>
        <w:t>Тёван ч.лхе программи) –</w:t>
      </w:r>
      <w:r>
        <w:rPr>
          <w:sz w:val="28"/>
          <w:szCs w:val="28"/>
        </w:rPr>
        <w:t xml:space="preserve"> Шупашкар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1"/>
        </w:numPr>
        <w:rPr>
          <w:rFonts w:ascii="Arial Cyr Boldit Chuv" w:hAnsi="Arial Cyr Boldit Chuv" w:cs="Arial Cyr Boldit Chuv"/>
          <w:sz w:val="28"/>
          <w:szCs w:val="28"/>
        </w:rPr>
      </w:pPr>
      <w:r>
        <w:rPr>
          <w:sz w:val="28"/>
          <w:szCs w:val="28"/>
        </w:rPr>
        <w:t xml:space="preserve">Л.П.Сергеев, Т.В.Артемьева </w:t>
      </w:r>
      <w:r>
        <w:rPr>
          <w:rFonts w:cs="Arial Cyr Boldit Chuv" w:ascii="Arial Cyr Boldit Chuv" w:hAnsi="Arial Cyr Boldit Chuv"/>
          <w:sz w:val="28"/>
          <w:szCs w:val="28"/>
        </w:rPr>
        <w:t>«Чёваш ч.лхи»: 3 класс: 2002=?: Шупашкар?</w:t>
      </w:r>
    </w:p>
    <w:p>
      <w:pPr>
        <w:pStyle w:val="Normal"/>
        <w:numPr>
          <w:ilvl w:val="0"/>
          <w:numId w:val="1"/>
        </w:numPr>
        <w:rPr>
          <w:rFonts w:ascii="Arial Cyr Boldit Chuv" w:hAnsi="Arial Cyr Boldit Chuv" w:cs="Arial Cyr Boldit Chuv"/>
          <w:sz w:val="28"/>
          <w:szCs w:val="28"/>
        </w:rPr>
      </w:pPr>
      <w:r>
        <w:rPr>
          <w:sz w:val="28"/>
          <w:szCs w:val="28"/>
        </w:rPr>
        <w:t>Г.Н.Волков, Л.И.Михайлова «</w:t>
      </w:r>
      <w:r>
        <w:rPr>
          <w:rFonts w:cs="Arial Cyr Boldit Chuv" w:ascii="Arial Cyr Boldit Chuv" w:hAnsi="Arial Cyr Boldit Chuv"/>
          <w:sz w:val="28"/>
          <w:szCs w:val="28"/>
        </w:rPr>
        <w:t>Тёван сёмах»: 3 класс: 2002=?: Шупашка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.И.Портнова, Ю.Д.Сергеев «</w:t>
      </w:r>
      <w:r>
        <w:rPr>
          <w:rFonts w:cs="Arial Cyr Boldit Chuv" w:ascii="Arial Cyr Boldit Chuv" w:hAnsi="Arial Cyr Boldit Chuv"/>
          <w:sz w:val="28"/>
          <w:szCs w:val="28"/>
        </w:rPr>
        <w:t>Х.лхем»: 3 класс: 2003=?: Шупашкар</w:t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шма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.В.Артемьева «</w:t>
      </w:r>
      <w:r>
        <w:rPr>
          <w:rFonts w:cs="Arial Cyr Boldit Chuv" w:ascii="Arial Cyr Boldit Chuv" w:hAnsi="Arial Cyr Boldit Chuv"/>
          <w:sz w:val="28"/>
          <w:szCs w:val="28"/>
        </w:rPr>
        <w:t>Хёнёхтарусен пуххи»: 2-4 класс: 1996=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.Ф.Дмитриева «</w:t>
      </w:r>
      <w:r>
        <w:rPr>
          <w:rFonts w:cs="Arial Cyr Boldit Chuv" w:ascii="Arial Cyr Boldit Chuv" w:hAnsi="Arial Cyr Boldit Chuv"/>
          <w:sz w:val="28"/>
          <w:szCs w:val="28"/>
        </w:rPr>
        <w:t>Хёнёхтарусен пуххи»: 1-3 класс: 1991=?</w:t>
      </w:r>
    </w:p>
    <w:p>
      <w:pPr>
        <w:pStyle w:val="Normal"/>
        <w:ind w:left="360" w:hanging="0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sz w:val="40"/>
          <w:szCs w:val="40"/>
        </w:rPr>
      </w:pPr>
      <w:r>
        <w:rPr>
          <w:rFonts w:cs="Arial Cyr Boldit Chuv" w:ascii="Arial Cyr Boldit Chuv" w:hAnsi="Arial Cyr Boldit Chuv"/>
          <w:b/>
          <w:sz w:val="40"/>
          <w:szCs w:val="40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sz w:val="40"/>
          <w:szCs w:val="40"/>
        </w:rPr>
      </w:pPr>
      <w:r>
        <w:rPr>
          <w:rFonts w:cs="Arial Cyr Boldit Chuv" w:ascii="Arial Cyr Boldit Chuv" w:hAnsi="Arial Cyr Boldit Chuv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28"/>
        <w:gridCol w:w="1596"/>
        <w:gridCol w:w="11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/>
              <w:t>/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Уроксен тем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Срокс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1-м.ш ч.р.к (27 сехет)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аса илни? Текст?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аса илни? Предложени?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аса илни? Сёмах?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аса илни? Сасёсемпе сас палли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ёрём хупё сасёсене ик. сас паллипе палёрт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ёрём хупё сасёсене ик. сас паллипе палёрт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eastAsia="Arial Cyr Boldit Chuv" w:cs="Arial Cyr Boldit Chuv" w:ascii="Arial Cyr Boldit Chuv" w:hAnsi="Arial Cyr Boldit Chuv"/>
                <w:sz w:val="28"/>
                <w:szCs w:val="28"/>
              </w:rPr>
              <w:t xml:space="preserve"> </w:t>
            </w: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ёрём хупё сасёсене ик. сас паллипе палёрт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ёрём хупё сасёсене ик. сас паллипе палёрт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1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Ч сасё ум.нчи л: н хупё сасёсен =ем=ел.хне ятарласа палёртман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2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Ч сасё ум.нчи л: н хупё сасёсен =ем=ел.хне ятарласа палёртман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13?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пайлёх сёмах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14?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пайлёх сёмах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5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: ч сас паллисем хы==ён ы е и =ыр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6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: ч сас паллисем хы==ён ы е и =ыр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7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8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ырёс ч.лхинчен =ыру урлё йышённё сёмахсенче б:г:д:ж?з?ф:ц =ыр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9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стуса =ырмалли диктан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0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ырёс ч.лхинчен =ыру урлё йышённё сёмахсенче б:г:д:ж?з?ф:ц =ыр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1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2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елефонпа кала=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3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Э:е:</w:t>
            </w:r>
            <w:r>
              <w:rPr>
                <w:sz w:val="28"/>
                <w:szCs w:val="28"/>
              </w:rPr>
              <w:t>ё,</w:t>
            </w:r>
            <w:r>
              <w:rPr>
                <w:rFonts w:cs="Arial Cyr Boldit Chuv" w:ascii="Arial Cyr Boldit Chuv" w:hAnsi="Arial Cyr Boldit Chuv"/>
                <w:sz w:val="28"/>
                <w:szCs w:val="28"/>
              </w:rPr>
              <w:t xml:space="preserve"> ю: я сас паллисемпе усё курма п.ле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Я сас паллине =ыр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К.некесен списокне тёва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2-м.ш ч.р.к (21 сехет)</w:t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аса илни? Пред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екст тата пред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екст тата пред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=ир.плет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Калуллё предложен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Ыйтуллё предложен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истевл. предложени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Кёшкёруллё предложен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редложенин т.п член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редложенин к.=.н член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43885</wp:posOffset>
                      </wp:positionH>
                      <wp:positionV relativeFrom="paragraph">
                        <wp:posOffset>231140</wp:posOffset>
                      </wp:positionV>
                      <wp:extent cx="1746250" cy="145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114.55pt;mso-wrap-distance-left:9.05pt;mso-wrap-distance-right:9.05pt;mso-wrap-distance-top:0pt;mso-wrap-distance-bottom:0pt;margin-top:18.2pt;mso-position-vertical-relative:text;margin-left:-2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 майлашёв.? Предложенири сёмахсен =ыхёнёв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нсёр тата анлё предложен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нсёр тата анлё предложени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.реннине =ир.плет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 майлашёв.сем =инчен в.реннине =ир.плет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ёванлёх сёмах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ёванлёх сёмах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3-м.ш ч.р.к (30 сехет)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 тытём.? Тымар тата аффик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а улёштаракан тата сёмах тёвакан аффик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ёмаха улёштаракан тата сёмах тёвакан аффиксем? Из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ёнана ч.н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.н. сёмахсем -=ё(-=.): -лёх(-л.х) аффиксем хушённипе пул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.н. сёмахсем -=ё(-=.): -лёх(-л.х) аффиксем хушённипе пул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.н. сёмахсем –у(-\): -лё(-л.): -ла(-ле) аффиксем хушённипе пул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 xml:space="preserve">56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.р тымартан пулнё сёмах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ффикслё сёмахсене т.р.с =ыр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ффикслё сёмах.сене т.рюс =ырасси? Словарь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У=ё сасёпа тата хупё сасёпа: ль:нь сас паллисемпе п.текен сёмахсем =умне аффикссем хутшён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Заметка =ыр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уплев пай.сем? Япала я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Япала яч.н п.лтер.ш. тата ыйтёв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Япала яч.сем хисеп тёрёх улшён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Ш:с:= сасёсемпе п.текен япала яч.сене нумайлё хисепре т.р.с =ыр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С сасёпа п.т.кен япала яч.сене нумайлё хисепре =ыр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Япала яч.сем =инчен в.реннине п.т.млет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ир.плет\ ур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Глагол п.лтер.ш.: ыйтёв.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Глагол п.лтер.ш.: ыйтёв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ир.=ле п.лтер.шл. глагол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ывёх п.лтерешл. глаголс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.т.млет\ ур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9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4-м.ш ч.р.к (24 сехет)</w:t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</w:r>
          </w:p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Глагол улшёнёв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альхи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альхи вёхё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ртн.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ртн.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улас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улас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сёрхаттару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улас вёхё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Изложе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Вёреннине аса илсе =ир.плет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аллё яч.н п.лтер.ш.: ыйтёв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аллё яч. япала яч.пе тата глаголпа =ыхённ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ывёх п.лтер.шл. паллё яч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Ёнлантару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+ул.пе аслёрах =ынсене хисеплесе ч.н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Т.р.слев диктанч.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Хир.=ле п.лтер.шл. паллё яч.сем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Паллё яч.сем =инчен в.реннине =ир.плет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са илсе =ир.плет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са илсе =ир.плет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Аса илсе =ир.плетесси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Экскур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56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ind w:lef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9:00Z</dcterms:created>
  <dc:creator>Анюта</dc:creator>
  <dc:description/>
  <cp:keywords/>
  <dc:language>en-US</dc:language>
  <cp:lastModifiedBy>школа</cp:lastModifiedBy>
  <cp:lastPrinted>2008-09-19T11:42:00Z</cp:lastPrinted>
  <dcterms:modified xsi:type="dcterms:W3CDTF">2009-08-29T05:08:00Z</dcterms:modified>
  <cp:revision>21</cp:revision>
  <dc:subject/>
  <dc:title>Тематическое планирование по чувашскому языку в 3 классе</dc:title>
</cp:coreProperties>
</file>