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3 класра ачасен п.л.вне т.р.слемелли тестсем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1? Марье: чечек: Ванюк: каять?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+ак сёмахсенче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а) сасёсемпе сас паллисен шуч. тан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ё) сасёсен шуч. ытларах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б) сас паллисен шуч. ытларах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2? Выля: =ырать: мунча: Анюк?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+ак сёмахсенче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а) у=ё сасёсемпе хупё сасёсем пурте хытё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ё) у=ё сасёсем пурте хытё: хупписем - =ем=е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б) у=ё сасёсем пурте хытё: хупписем хыттисем те =ем=исем те пур</w:t>
      </w:r>
    </w:p>
    <w:p>
      <w:pPr>
        <w:pStyle w:val="Normal"/>
        <w:rPr/>
      </w:pP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 xml:space="preserve">3?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  <w:u w:val="single"/>
        </w:rPr>
        <w:t>Шёнкёрав: к.некесем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 xml:space="preserve">: =ырла: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  <w:u w:val="single"/>
        </w:rPr>
        <w:t>к.рхи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: тумтир?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ялтан туртнё сёмахсенче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а) сёмах тымар. анчах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ё) сёмах тымар. тата аффикс пур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4? Сарлака: \пкев: кёмрёк*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Вулакан: курас: =ыру*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+уллахи: хурёнлёх: чирл.?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+ак сёмахсем сёмах тёвакан аффикс хушённипе пулнё%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а) 1-м.ш ретрисем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ё) 2-м.ш ретрисем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б) 3-м.ш ретрисем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5? 1) П.лтер\? 2) К.реш? 3) К.рет? 4) К.реш\=.? 5) К.р.к? 6) Пулё-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шу? 7) К.реш\?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+ак сёмахсенче хурёнташлисем%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а) 3: 5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ё) 2: 4: 7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б) 2: 3: 4: 5: 7</w:t>
      </w:r>
    </w:p>
    <w:p>
      <w:pPr>
        <w:pStyle w:val="Normal"/>
        <w:rPr/>
      </w:pP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6? 1) Ёмёртёва нумай ача хутшёнать? 2) Ик. ача шкулалла утать? 3) Ача парёслё ким. ёсталать? 4) Ачасем юр к.летке ёстала==.?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«Ача» сёмах =ак сёмахсенче нумайлё хисепре%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а) 1: 2: 4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ё) 4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б) 3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7? 1) П\рт ум.нче тирек \сет? 2) Ачасемпе киш.р шёваратпёр?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3) Мирун шкултан таврёнч.? 4) Чарлансем ушкёнпа пурёнма кёмёлла==.?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Предложенисенчи глаголсем%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а) пулас вёхётра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ё) хальхи вёхётра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б) хальхи тата иртн. вёхётра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8? 1) П.ч.к Марине Шупашкарта пурёнать? 2) Хир сысни пир.н тёрёхра т.л пулать? 3) +.м.рт йывё==и хёвёрт ч.р.лет?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4) Вёрманта кёмпа нумай?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Предложенисенчен =аксенче паллё яч. пур%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а) 2: 4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ё) 1: 2: 3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б) 1: 3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9? 1) Хитре? 2) Савёк? 3) Кёмёллё? 4) Чипер? 5) Капмар? 6) Капёр?</w:t>
      </w:r>
    </w:p>
    <w:p>
      <w:pPr>
        <w:pStyle w:val="Normal"/>
        <w:ind w:firstLine="181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+ак паллё яч.сем п.решкел  п.лтер.шл.%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а) 6: 5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ё) 1: 2: 4</w:t>
      </w:r>
    </w:p>
    <w:p>
      <w:pPr>
        <w:pStyle w:val="Normal"/>
        <w:rPr>
          <w:rFonts w:ascii="Arial Cyr Boldit Chuv" w:hAnsi="Arial Cyr Boldit Chuv" w:cs="Arial Cyr Boldit Chuv"/>
          <w:bCs/>
          <w:i/>
          <w:i/>
          <w:iCs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    </w:t>
      </w:r>
      <w:r>
        <w:rPr>
          <w:rFonts w:cs="Arial Cyr Boldit Chuv" w:ascii="Arial Cyr Boldit Chuv" w:hAnsi="Arial Cyr Boldit Chuv"/>
          <w:bCs/>
          <w:i/>
          <w:iCs/>
          <w:sz w:val="28"/>
          <w:szCs w:val="28"/>
        </w:rPr>
        <w:t>б) 1: 4: 6</w:t>
      </w:r>
    </w:p>
    <w:p>
      <w:pPr>
        <w:pStyle w:val="Normal"/>
        <w:rPr>
          <w:bCs/>
          <w:i/>
          <w:i/>
          <w:iCs/>
          <w:sz w:val="28"/>
          <w:szCs w:val="28"/>
          <w:lang w:val="en-US"/>
        </w:rPr>
      </w:pPr>
      <w:r>
        <w:rPr>
          <w:rFonts w:eastAsia="Arial Cyr Boldit Chuv" w:cs="Arial Cyr Boldit Chuv" w:ascii="Arial Cyr Boldit Chuv" w:hAnsi="Arial Cyr Boldit Chuv"/>
          <w:bCs/>
          <w:i/>
          <w:iCs/>
          <w:sz w:val="28"/>
          <w:szCs w:val="28"/>
        </w:rPr>
        <w:t xml:space="preserve">  </w:t>
      </w:r>
    </w:p>
    <w:p>
      <w:pPr>
        <w:pStyle w:val="Normal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Boldit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 Boldit Chuv" w:hAnsi="Arial Cyr Boldit Chuv" w:cs="Arial Cyr Boldit Chuv"/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39:00Z</dcterms:created>
  <dc:creator>Teacher</dc:creator>
  <dc:description/>
  <cp:keywords/>
  <dc:language>en-US</dc:language>
  <cp:lastModifiedBy>Customer</cp:lastModifiedBy>
  <dcterms:modified xsi:type="dcterms:W3CDTF">2009-11-15T13:35:00Z</dcterms:modified>
  <cp:revision>4</cp:revision>
  <dc:subject/>
  <dc:title>           3 класра ачасен п</dc:title>
</cp:coreProperties>
</file>