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И МОЛОДЁЖНОЙ ПОЛИТИКИ АДМИНИСТРАЦИИ ЯЛЬЧИК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01.2007 года</w:t>
        <w:tab/>
        <w:tab/>
        <w:tab/>
        <w:tab/>
        <w:tab/>
        <w:tab/>
        <w:tab/>
        <w:tab/>
        <w:tab/>
        <w:t>№ 11\01-04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лассном руководстве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2006-2010 годы, районной целевой программы развития образования в Яльчикском районе на 2006-2010 годы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 р и к а з ы в а ю 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ложение о классном руководстве в общеобразовательных учреждениях Яльчикского района ЧР (Приложение № 1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исполнением настоящего приказа возложить на Васильеву И.Г. – методиста ИМЦ РОО и МП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  отдела образования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олодёжной политики админи-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ции Яльчикского района</w:t>
        <w:tab/>
        <w:tab/>
        <w:tab/>
        <w:tab/>
        <w:tab/>
        <w:tab/>
        <w:t>Л.В.Левый</w:t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630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1 </w:t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 ЯРОО и МП</w:t>
      </w:r>
    </w:p>
    <w:p>
      <w:pPr>
        <w:pStyle w:val="Heading1"/>
        <w:spacing w:lineRule="auto" w:line="240" w:before="0" w:after="0"/>
        <w:ind w:firstLine="630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1\01-04 от 31.01.2007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Л О Ж Е Н И Е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классном руководстве в общеобразовательных учреждениях  Яльчикского района ЧР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разработано в соответствии с утвержденными приказом Министерства образования и науки Российской Федерации от 03.02.2006 г. № 21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, с приказом Министерства образования и молодёжной политики Чувашской Республики № 623 от  10.08.2006 г. методическими  рекомендациями  о классном руководстве в общеобразовательных учреждениях Чувашской республ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оответствии с дополнением, внесенным постановлением Правительства Российской Федерации от 30 декабря 2005 г. № 854 в п. 66 Типового положения об общеобразовательном учреждении, утвержденного постановлением Правительства Российской Федерации от 19 марта 2001 г. № 196, функции классного руководителя по организации и координации воспитательной работы с обучающимися в классе могут возлагаться на педагогического работника с его согласия приказом общеобразовательного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оответствии с Гигиеническими требованиями к условиям обучения в общеобразовательных учреждениях, СанПиН 2.4.2.1178-02 и Типовым положением наполняемость класса составляет 25 человек. В малокомплектных сельских общеобразовательных учреждениях, где наполняемость отдельных классов составляет менее трех человек, обучающиеся нескольких классов (до 4-х) объединяются в класс-комплект. Независимо от ступени общего образования наполняемость двухклассных комплектов должна составлять не более 25, а при объединении в один комплект трех-четырех классов – не более 15 человек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жим и учет времени работы классного руководителя определяются общеобразовательным учреждением самостоятельно, фиксируются в уставе, правилах внутреннего распорядка, расписаниях, планах мероприятий и других локальных акта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троль за деятельностью классного руководителя осуществляется заместителем руководителя общеобразовательного учреждения по воспитательной работе, органами государственно-общественного управления в общеобразовательном учреждении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Цель и задачи деятельности классного руковод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Целью деятельности классного руководителя является создание условий для саморазвития и самореализации личности обучающихся, формирования у них ключевых компетенций, обеспечивающих успешную социализацию в обще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Задачами классного руководителя являются:</w:t>
      </w:r>
    </w:p>
    <w:p>
      <w:pPr>
        <w:pStyle w:val="Normal"/>
        <w:jc w:val="both"/>
        <w:rPr/>
      </w:pPr>
      <w:r>
        <w:rPr/>
        <w:t>- создание классного коллектива как воспитательной системы, а также развитие ученического соуправления, способствующего росту персональной ответственности каждого обучающегося за осуществление возложенных на него решением коллектива функций;</w:t>
      </w:r>
    </w:p>
    <w:p>
      <w:pPr>
        <w:pStyle w:val="Normal"/>
        <w:jc w:val="both"/>
        <w:rPr/>
      </w:pPr>
      <w:r>
        <w:rPr/>
        <w:t>- создание благоприятных психолого-педагогических условий для развития личности, сохранения и улучшения здоровья обучающихся;</w:t>
      </w:r>
    </w:p>
    <w:p>
      <w:pPr>
        <w:pStyle w:val="Normal"/>
        <w:jc w:val="both"/>
        <w:rPr/>
      </w:pPr>
      <w:r>
        <w:rPr/>
        <w:t xml:space="preserve">- совместная с представителями общественных институтов организация системной внеурочной коллективной и индивидуальной деятельности, направленной на передачу социального опыта, </w:t>
      </w:r>
      <w:r>
        <w:rPr>
          <w:bCs/>
        </w:rPr>
        <w:t>духовно-нравственных ценностей</w:t>
      </w:r>
      <w:r>
        <w:rPr/>
        <w:t>, национальной культуры, формирование у обучающихся навыков самостоятельного ориентирования в жизни</w:t>
      </w:r>
      <w:r>
        <w:rPr>
          <w:bCs/>
        </w:rPr>
        <w:t xml:space="preserve">, </w:t>
      </w:r>
      <w:r>
        <w:rPr/>
        <w:t xml:space="preserve">при активном </w:t>
      </w:r>
      <w:r>
        <w:rPr>
          <w:bCs/>
        </w:rPr>
        <w:t>стимулировании и поддержке их инновационных предложений и инициатив</w:t>
      </w:r>
      <w:r>
        <w:rPr/>
        <w:t xml:space="preserve">; </w:t>
      </w:r>
    </w:p>
    <w:p>
      <w:pPr>
        <w:pStyle w:val="Normal"/>
        <w:jc w:val="both"/>
        <w:rPr>
          <w:bCs/>
          <w:iCs/>
          <w:color w:val="0000FF"/>
        </w:rPr>
      </w:pPr>
      <w:r>
        <w:rPr/>
        <w:t xml:space="preserve">- включение родителей (иных законных представителей) обучающихся в систему государственно-общественного управления как </w:t>
      </w:r>
      <w:r>
        <w:rPr>
          <w:bCs/>
          <w:iCs/>
        </w:rPr>
        <w:t xml:space="preserve">фактора повышения </w:t>
      </w:r>
      <w:r>
        <w:rPr>
          <w:bCs/>
        </w:rPr>
        <w:t>активности обучающихся во взаимодействии с окружающей социальной сред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iCs/>
          <w:color w:val="0000FF"/>
          <w:sz w:val="20"/>
          <w:szCs w:val="20"/>
        </w:rPr>
      </w:pPr>
      <w:r>
        <w:rPr>
          <w:bCs/>
          <w:iCs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Функции классного руководител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В своей деятельности классный руководитель руководствуется нормативной правовой базой общеобразовательного учреждения (устав и правила внутреннего трудового распорядка, распоряжения и др.), программой развития коллектива класса, перспективным планом воспитательной работы с обучающимися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Классный руководитель выполняет следующие функ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u w:val="single"/>
        </w:rPr>
        <w:t>аналитико-прогностическая</w:t>
      </w:r>
      <w:r>
        <w:rPr/>
        <w:t xml:space="preserve">: </w:t>
      </w:r>
    </w:p>
    <w:p>
      <w:pPr>
        <w:pStyle w:val="TextBody"/>
        <w:rPr/>
      </w:pPr>
      <w:r>
        <w:rPr/>
        <w:t>- оценка уровня воспитанности обучающихся;</w:t>
      </w:r>
    </w:p>
    <w:p>
      <w:pPr>
        <w:pStyle w:val="TextBody"/>
        <w:rPr/>
      </w:pPr>
      <w:r>
        <w:rPr/>
        <w:t>- разработка индивидуальных программ воспитания, изучение и учет в работе особенностей обучающихся и динамики их развития;</w:t>
      </w:r>
    </w:p>
    <w:p>
      <w:pPr>
        <w:pStyle w:val="TextBody"/>
        <w:rPr/>
      </w:pPr>
      <w:r>
        <w:rPr/>
        <w:t>- корректировка развития личности обучающихся, коллектива класса;</w:t>
      </w:r>
    </w:p>
    <w:p>
      <w:pPr>
        <w:pStyle w:val="Normal"/>
        <w:jc w:val="both"/>
        <w:rPr/>
      </w:pPr>
      <w:r>
        <w:rPr/>
        <w:t>- разработка программы развития коллектива класса, определение его состояния и перспектив развития;</w:t>
      </w:r>
    </w:p>
    <w:p>
      <w:pPr>
        <w:pStyle w:val="Normal"/>
        <w:jc w:val="both"/>
        <w:rPr/>
      </w:pPr>
      <w:r>
        <w:rPr/>
        <w:t>- осуществление ежегодной диагностики развития коллектива клас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 прогнозирование, планирование, анализ воспитательного процесса в соответствии с возрастными особенностями коллектива класса и текущими требованиями об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u w:val="single"/>
        </w:rPr>
        <w:t>организационно-координирующа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здание условий и мотиваций для вовлечения обучающихся в образовательный процесс; </w:t>
      </w:r>
    </w:p>
    <w:p>
      <w:pPr>
        <w:pStyle w:val="Normal"/>
        <w:jc w:val="both"/>
        <w:rPr/>
      </w:pPr>
      <w:r>
        <w:rPr/>
        <w:t>- воспитание обучающихся через организацию коллективной творческой деятельности в ходе проведения разнообразных мероприятий, акций, реализации программ и проектов и др.;</w:t>
      </w:r>
    </w:p>
    <w:p>
      <w:pPr>
        <w:pStyle w:val="Normal"/>
        <w:jc w:val="both"/>
        <w:rPr/>
      </w:pPr>
      <w:r>
        <w:rPr/>
        <w:t xml:space="preserve">- 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; </w:t>
      </w:r>
    </w:p>
    <w:p>
      <w:pPr>
        <w:pStyle w:val="Normal"/>
        <w:jc w:val="both"/>
        <w:rPr/>
      </w:pPr>
      <w:r>
        <w:rPr/>
        <w:t xml:space="preserve">- осуществление работы по профессиональной ориентации обучающихся старших классов; </w:t>
      </w:r>
    </w:p>
    <w:p>
      <w:pPr>
        <w:pStyle w:val="Normal"/>
        <w:jc w:val="both"/>
        <w:rPr/>
      </w:pPr>
      <w:r>
        <w:rPr/>
        <w:t xml:space="preserve">- пропаганда и формирование у обучающихся здорового образа жизн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классной документации (систематическое заполнение личных дел обучающихся, еженедельная проверка дневников обучающихся, классного журнала, разработка и реализация программы развития коллектива класса, перспективного и текущего планов воспитательной работы с обучающимися и др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становление связи общеобразовательного учреждения с семьей через проведение родительских собраний, консультаций, бесед и др., а также содействие родителям (иным законным представителям) в воспитании личности обучающегося (лично, с помощью психолога, социального педагога, педагога дополнительного образования и др.) и своевременное доведение до сведения необходимой информ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u w:val="single"/>
        </w:rPr>
        <w:t>информационно-коммуникативная</w:t>
      </w:r>
      <w:r>
        <w:rPr/>
        <w:t>:</w:t>
      </w:r>
    </w:p>
    <w:p>
      <w:pPr>
        <w:pStyle w:val="Normal"/>
        <w:jc w:val="both"/>
        <w:rPr/>
      </w:pPr>
      <w:r>
        <w:rPr/>
        <w:t>- 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рганизация взаимодействия коллектива класса с педагогическими работниками, психологом, социальным педагогом, а также учебно-вспомогательным персоналом общеобразовательного учреждения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хранение конфиденциальности информации, касающейся взаимоотношений обучающихся в семье; </w:t>
      </w:r>
    </w:p>
    <w:p>
      <w:pPr>
        <w:pStyle w:val="Normal"/>
        <w:jc w:val="both"/>
        <w:rPr/>
      </w:pPr>
      <w:r>
        <w:rPr/>
        <w:t xml:space="preserve">- представление прав и интересов обучающихся в администрации общеобразовательного учреждения, создание в коллективе класса атмосферы защищенности; </w:t>
      </w:r>
    </w:p>
    <w:p>
      <w:pPr>
        <w:pStyle w:val="Normal"/>
        <w:jc w:val="both"/>
        <w:rPr/>
      </w:pPr>
      <w:r>
        <w:rPr/>
        <w:t xml:space="preserve">- составление установленной отчетной документации. </w:t>
      </w:r>
    </w:p>
    <w:p>
      <w:pPr>
        <w:pStyle w:val="Normal"/>
        <w:jc w:val="both"/>
        <w:rPr/>
      </w:pPr>
      <w:r>
        <w:rPr>
          <w:u w:val="single"/>
        </w:rPr>
        <w:t>контрольная</w:t>
      </w:r>
      <w:r>
        <w:rPr/>
        <w:t>:</w:t>
      </w:r>
    </w:p>
    <w:p>
      <w:pPr>
        <w:pStyle w:val="Normal"/>
        <w:rPr/>
      </w:pPr>
      <w:r>
        <w:rPr/>
        <w:t xml:space="preserve">- осуществление контроля: </w:t>
      </w:r>
    </w:p>
    <w:p>
      <w:pPr>
        <w:pStyle w:val="Normal"/>
        <w:rPr/>
      </w:pPr>
      <w:r>
        <w:rPr/>
        <w:t>посещаемости учебных занятий, успеваемости, состояния здоровья и безопасности жизнедеятельности каждого обучающегося;</w:t>
      </w:r>
    </w:p>
    <w:p>
      <w:pPr>
        <w:pStyle w:val="Normal"/>
        <w:jc w:val="both"/>
        <w:rPr/>
      </w:pPr>
      <w:r>
        <w:rPr/>
        <w:t>соблюдения обучающимися норм и правил поведения в общеобразовательном учреждении;</w:t>
      </w:r>
    </w:p>
    <w:p>
      <w:pPr>
        <w:pStyle w:val="Normal"/>
        <w:jc w:val="both"/>
        <w:rPr/>
      </w:pPr>
      <w:r>
        <w:rPr/>
        <w:t>организации и получения обучающимися горячего питания;</w:t>
      </w:r>
    </w:p>
    <w:p>
      <w:pPr>
        <w:pStyle w:val="Normal"/>
        <w:jc w:val="both"/>
        <w:rPr/>
      </w:pPr>
      <w:r>
        <w:rPr/>
        <w:t>соблюдения санитарно-гигиенических норм в кабинете класса;</w:t>
      </w:r>
    </w:p>
    <w:p>
      <w:pPr>
        <w:pStyle w:val="Normal"/>
        <w:jc w:val="both"/>
        <w:rPr/>
      </w:pPr>
      <w:r>
        <w:rPr/>
        <w:t>сохранности школьного оборудования, меб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Полномочия и ответствен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/>
        <w:t>Классный руководитель имеет право в пределах своей компетенции: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олучать информацию о физическом и психическом здоровье обучающихся с согласия родителей (иных законных представителей);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ограммы индивидуальной работы с обучающимися и их родителями (иными законными представителями);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формы и методы воспитания обучающихся;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на рассмотрение администрации, педагогического или методического советов общеобразовательного учреждения актуальные проблемы и предложения коллектива класса;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ать родителей (иных законных представителей) обучающихся в общеобразовательное учреждение; 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к дисциплинарной ответственности за проступки, дезорганизующие учебно-воспитательный процесс, в порядке, установленном общеобразовательным учреждением; 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к совместной работе социального педагога, психолога общеобразовательного учреждения, экспертов; 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 согласованию с администрацией общеобразовательного учреждения обращаться в отдел по профилактике правонарушений среди несовершеннолетних (ОППН), советы содействия семье и школе на предприятиях, в целях решения вопросов, связанных с обучением и воспитанием обучающихся;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 согласованию с администрацией и с разрешения педагогического совета общеобразовательного учреждения вести опытно-экспериментальную, методическую деятельность;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формы повышения педагогического мастерства через систему переподготовки педагогических кадров, участия в различных коллективных формах методической работы, стажировках;</w:t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 администрации общеобразовательного учреждения в выполнении поручений, не входящих в круг его должностных обязаннос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Поощрения и взыскания осуществляются в порядке, установленном действующим трудовым законодательством (за неисполнение и ненадлежащее исполнение классным руководителем без уважительных причин законных распоряжений администрации, устава и правил внутреннего трудового распорядка общеобразовательного учреждения; иных локальных нормативных актов; обязанностей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Критерии оценки деятельности классного руковод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Основной целевой аудиторией деятельности классного руководителя являются коллектив класса, обучающиеся в отдельности и его родители (иные законные представ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Эффективность деятельности классного руководителя оценивается по критериям результативности и деятельности, имеющим свои показатели (индикаторы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Критерии деятельности позволяют оценить реализацию функций классного руководителя по организации воспитательной работы как с коллективом класса в целом, так и личностью обучающегося, его родителями (иными законными представителями) в отд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Критерии результативности отражают основные показатели деятельности классного руководителя по вопросам организации учебно-воспитательного процесса коллектива класса, всестороннего развития личности каждого обучающегося и взаимодействия с родителями (иными законными представителями)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566" w:gutter="0" w:header="0" w:top="53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firstLine="45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 1 </w:t>
      </w:r>
    </w:p>
    <w:p>
      <w:pPr>
        <w:pStyle w:val="Heading4"/>
        <w:ind w:firstLine="4500"/>
        <w:jc w:val="left"/>
        <w:rPr/>
      </w:pPr>
      <w:r>
        <w:rPr>
          <w:b w:val="false"/>
          <w:bCs w:val="false"/>
        </w:rPr>
        <w:t xml:space="preserve">к Положению о классном руководстве </w:t>
      </w:r>
    </w:p>
    <w:p>
      <w:pPr>
        <w:pStyle w:val="Heading4"/>
        <w:ind w:firstLine="45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общеобразовательных учреждениях</w:t>
      </w:r>
    </w:p>
    <w:p>
      <w:pPr>
        <w:pStyle w:val="Heading4"/>
        <w:ind w:firstLine="4500"/>
        <w:jc w:val="left"/>
        <w:rPr/>
      </w:pPr>
      <w:r>
        <w:rPr>
          <w:b w:val="false"/>
          <w:bCs w:val="false"/>
        </w:rPr>
        <w:t xml:space="preserve">Яльчикского района Ч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Примерная схема анализа воспитательной работы в классе </w:t>
      </w:r>
    </w:p>
    <w:p>
      <w:pPr>
        <w:pStyle w:val="Heading4"/>
        <w:rPr/>
      </w:pPr>
      <w:r>
        <w:rPr/>
        <w:t>(за учебный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960"/>
      </w:tblGrid>
      <w:tr>
        <w:trPr>
          <w:trHeight w:val="3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каторы (показатели)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 xml:space="preserve">Работа с обучающимися 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уровня воспитанности обучающихся коллектива класс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чающихся с низким, средним и высоким уровнем воспитанности, в %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33"/>
              </w:rPr>
            </w:pPr>
            <w:r>
              <w:rPr>
                <w:kern w:val="2"/>
                <w:sz w:val="20"/>
                <w:szCs w:val="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ка индивидуальных (коррекционных) программ воспитания обучающихся с учетом результатов диагностики индивидуального развития лич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и реализация индивидуальных программ воспитания обучающихся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33"/>
              </w:rPr>
            </w:pPr>
            <w:r>
              <w:rPr>
                <w:kern w:val="2"/>
                <w:sz w:val="20"/>
                <w:szCs w:val="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чающихся, охваченных системой дополнительного образования (дворцы творчества, спорта, клубы по месту жительства и т.п.),  в %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33"/>
              </w:rPr>
            </w:pPr>
            <w:r>
              <w:rPr>
                <w:kern w:val="2"/>
                <w:sz w:val="20"/>
                <w:szCs w:val="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роль посещаемости учебных занятий, успеваемости, состояния здоровья и безопасности жизнедеятельности обучающихся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, отсутствующих на занятиях по болезни, семейным обстоятельствам, без уважительных причин, в %;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чающихся, успевающих на «неудовлетворительно», «удовлетворительно», «хорошо», «отлично», в %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системы поддержки и развития неуспевающих обучающихся с привлечением сверстников, успевающих на «хорошо» и «отлично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, занимающих призовые места на предметных олимпиадах, конкурсах, конференциях, творческих конкурсах, спортивных соревнованиях и т.д. различного уровня, в %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чающихся группы риска, в 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, состоящих на учете в подразделениях по делам несовершеннолетних органов внутренних дел районов и городов Чувашской Республики, в %; количество несчастных случаев, обучающихся – жертв несчастных случаев, в %; 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Работа с коллективом клас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существление ежегодной диагностики сформированности и развития коллектива класса с определением его состояния и перспектив разви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системы диагностики сформированности и развития коллектива класса 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ка программы развития коллектива класса, сформированной в соответствии с возрастными особенностями коллектива класса и текущими требованиями общества, на основе результатов ежегодной диагностики, анализа, прогнозирования, планирования воспитательного процесс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реализуемой программы развития коллектива класса 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ние обучающихся через организацию коллективной деятельности в ходе проведения разнообразных мероприятий, акций, реализации программ и проектов по различным направле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и реализация согласованного с коллективом класса, родительской общественностью перспективного и текущего планов воспитательной работы в класс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стижений коллектива класса на конкурсах, соревнованиях и др.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ая ориентация обучающихся старших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чающихся, охваченных факультативами общеобразовательного учреждения, подготовительными курсами учреждений профессионального образования, услугами репетиторов, в %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 выпускных классов, поступивших в учреждения начального, среднего и высшего профессионального образования, в % 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аганда и формирование у обучающихся здорового образа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, состоящих на учете в учреждениях здравоохранения районов и городов Чувашской Республики с патологическими заболеваниями, а также  наркоманией, ВИЧ СПИД, в %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оличество обучающихся, занимающихся физической культурой по группам здоровья, в %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обучающихся, систематически получающих горячее питание, в %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улирование межличностных отношений между обучающимися коллектива класса – содействие общему благоприятному психологическому климату и формирование навыков эффективной коммун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совместной программы работы психолога, социального педагога общеобразовательного учреждения с коллективом класса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 с родителями (иными законными представителями), органами государственного общественного управления образова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связи общеобразовательного учреждения с семьей, общественностью через проведение родительских собраний, консультаций, бесед и др., а также содействие родителям (иным законным представителям) в воспитании личности обучающегося (лично, с помощью психолога, социального педагога, педагога дополнительного образования и др.) и своевременное доведение до сведения необходим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результатов экспертизы системы воспитания обучающихся родителями (иными законными представителями)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программ и системы работы с родителями (иными законными представителями), общественностью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чающихся, родители (иные законные представители) которых задействованы в работе государственного общественного управления через организованные попечительские советы, фонды, управляющие советы и т.п., в %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учающихся, родители (иные законные представители) которых принимают участие в мероприятиях класса, общеобразовательного учреждения, включая участие в родительских собраниях, в %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мей обучающихся, с которыми были проведены индивидуальные формы работы (консультации, беседы и др.), в %</w:t>
            </w:r>
          </w:p>
        </w:tc>
      </w:tr>
      <w:tr>
        <w:trPr>
          <w:trHeight w:val="2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ой рабо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бщение и распространение классным руководителем педагогического опыта воспитательной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ступлений, организованных мастер-классов на конференциях, семинарах, круглых стол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конкурсов, выигранных грантов, премий и пр.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разработанных и внедренных инновационных технологий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ступлений и публикаций в средствах массовой информации, научно-популярных изданиях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шедших классным руководителем курсов повышения квалификации, мастер-классов, тренингов и т.д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ощрений (почетных грамот, благодарственных писем, свидетельств и т.д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lang w:val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Verdana" w:hAnsi="Verdana" w:cs="Verdana"/>
      <w:b/>
      <w:bCs/>
      <w:color w:val="00008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49:00Z</dcterms:created>
  <dc:creator>obra</dc:creator>
  <dc:description/>
  <cp:keywords/>
  <dc:language>en-US</dc:language>
  <cp:lastModifiedBy>obrazov2</cp:lastModifiedBy>
  <cp:lastPrinted>2007-01-31T17:00:00Z</cp:lastPrinted>
  <dcterms:modified xsi:type="dcterms:W3CDTF">2007-10-31T06:49:00Z</dcterms:modified>
  <cp:revision>2</cp:revision>
  <dc:subject/>
  <dc:title>Приложение № 1 </dc:title>
</cp:coreProperties>
</file>