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по проведению в 2009 году Года земледельц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школах Яльчик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оведение открытых уроков в общеобразовательных учреждениях на тему «Мы – хозяева земли»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>в течение год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Организации информационных стендов, посвященных Году земледельца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квартал 2009 год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Организация и проведение книжно-иллюстративных выставок, встреч и бесед с представителями разных профессий, чествование трудовых династий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</w:t>
      </w: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>в течение год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Проведение районного конкурса сочинений и рисунков школьников «Село моё родное»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>март 2009 год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5. Проведение круглого стола сельской молодёжью «Проблемы и перспективы молодёжи на селе».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     </w:t>
      </w:r>
      <w:r>
        <w:rPr>
          <w:i/>
          <w:sz w:val="26"/>
          <w:szCs w:val="26"/>
        </w:rPr>
        <w:t xml:space="preserve">                   апрель 2009 года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6. Проведение районного конкурса на лучший школьный учебно-опытный участок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</w:t>
      </w:r>
      <w:r>
        <w:rPr>
          <w:i/>
          <w:sz w:val="26"/>
          <w:szCs w:val="26"/>
        </w:rPr>
        <w:t xml:space="preserve">                 </w:t>
      </w:r>
      <w:r>
        <w:rPr>
          <w:i/>
          <w:sz w:val="26"/>
          <w:szCs w:val="26"/>
        </w:rPr>
        <w:t>сентябрь 2009 год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7. Организация встречи преподавателей и студентов ЧСХИ с выпускниками школ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</w:t>
      </w:r>
      <w:r>
        <w:rPr>
          <w:i/>
          <w:sz w:val="26"/>
          <w:szCs w:val="26"/>
        </w:rPr>
        <w:t>март 2009 год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8. Оказание посильной помощи учащимися школ района в уборке урожая.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</w:t>
      </w:r>
      <w:r>
        <w:rPr>
          <w:i/>
          <w:sz w:val="26"/>
          <w:szCs w:val="26"/>
        </w:rPr>
        <w:t>сентябрь 2009 года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молодёжной политики администрац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Яльчикского района</w:t>
        <w:tab/>
        <w:tab/>
        <w:tab/>
        <w:tab/>
        <w:tab/>
        <w:tab/>
        <w:tab/>
        <w:tab/>
        <w:t>Л.В.Ле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10:00Z</dcterms:created>
  <dc:creator>obrazov1</dc:creator>
  <dc:description/>
  <cp:keywords/>
  <dc:language>en-US</dc:language>
  <cp:lastModifiedBy>obrazov1</cp:lastModifiedBy>
  <dcterms:modified xsi:type="dcterms:W3CDTF">2009-04-24T09:10:00Z</dcterms:modified>
  <cp:revision>2</cp:revision>
  <dc:subject/>
  <dc:title>ПЛАН</dc:title>
</cp:coreProperties>
</file>