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и МОЛОДЁЖНОЙ ПОЛИТИКИ АДМИНИСТРАЦИИ ЯЛЬЧИ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10.2007 года</w:t>
        <w:tab/>
        <w:tab/>
        <w:tab/>
        <w:tab/>
        <w:tab/>
        <w:t xml:space="preserve">                                      № 98\01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критерий деятельности</w:t>
      </w:r>
    </w:p>
    <w:p>
      <w:pPr>
        <w:pStyle w:val="Normal"/>
        <w:rPr/>
      </w:pPr>
      <w:r>
        <w:rPr>
          <w:b/>
        </w:rPr>
        <w:t>классного руководителя в общеобразовательных</w:t>
      </w:r>
    </w:p>
    <w:p>
      <w:pPr>
        <w:pStyle w:val="Normal"/>
        <w:rPr/>
      </w:pPr>
      <w:r>
        <w:rPr>
          <w:b/>
        </w:rPr>
        <w:t>учреждениях Яльчи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реализации  приоритетного национального проекта «Образование, повышения уровня воспитательной работы в школах    </w:t>
      </w:r>
      <w:r>
        <w:rPr>
          <w:i/>
        </w:rPr>
        <w:t>п р и к а з ы в а ю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критерии деятельности классного руководителя в общеобразовательных учреждениях Яльчикского района Чувашской Республики (Приложение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Внедрить критерии деятельности классного руководителя в каждом общеобразовательном учреждении в соответствии со специфическими особенностями воспитательной системы конкретного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Общеобразовательным учреждениям 2 раза в год проводить мониторинг деятельности классных руководителей в соответствии с критериями (анализ эффективности работы классных руководителей).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за исполнением настоящего приказа возложить на Васильеву И.Г. – методиста ИМЦ РОО и 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 и </w:t>
      </w:r>
    </w:p>
    <w:p>
      <w:pPr>
        <w:pStyle w:val="Normal"/>
        <w:jc w:val="both"/>
        <w:rPr/>
      </w:pPr>
      <w:r>
        <w:rPr/>
        <w:t>молодёжной политики администрации</w:t>
      </w:r>
    </w:p>
    <w:p>
      <w:pPr>
        <w:sectPr>
          <w:type w:val="nextPage"/>
          <w:pgSz w:w="11906" w:h="1682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/>
        <w:t>Яльчикского района</w:t>
        <w:tab/>
        <w:tab/>
        <w:tab/>
        <w:tab/>
        <w:tab/>
        <w:tab/>
        <w:tab/>
        <w:t xml:space="preserve">   </w:t>
        <w:tab/>
        <w:t>Л.В.Левый</w:t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1  к  приказу ЯРОО и МП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№ 98\01-04 от 18.10.2007 г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итерии  деятельности  классного руководителя в общеобразовательных учреждениях  Яльчикского райо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80"/>
        <w:gridCol w:w="6662"/>
      </w:tblGrid>
      <w:tr>
        <w:trPr>
          <w:trHeight w:val="35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и)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Обучающиеся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воспитанности обучающихся коллектива класса  на начало и конец учебного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с высоким уровнем воспитанности, в %</w:t>
            </w:r>
          </w:p>
          <w:p>
            <w:pPr>
              <w:pStyle w:val="Normal"/>
              <w:jc w:val="both"/>
              <w:rPr/>
            </w:pPr>
            <w:r>
              <w:rPr/>
              <w:t>Методы изучения: опрос, тестирование, наблюдение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(коррекционных) программ воспитания обучающихся с учетом результатов диагностики индивидуального развития личности (совместно с социальным педагогом и психолог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реализация индивидуальных программ воспитания обучающихс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охваченных системой дополнительного образования (дворцы творчества, спорта, клубы по месту жительства и т.п.),  в %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ринявших участие в творческих мероприятиях: конференциях, семинарах, мастер-классах, круглых столах различного уровня, в %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осещаемости учебных занятий, успеваемости, состояния здоровья и безопасности жизнедеятельности обучающихся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успевающих на «хорошо» и «отлично», в %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поддержки и развития неуспевающих обучающихся с привлечением сверстников, успевающих на «хорошо» и «отлично»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, занимающих призовые места  творческих конкурсах и мероприятиях, спортивных соревнованиях и т.д. различного уровня – перечень личных и коллективных достижений обучающихся класса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Коллектив класс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уществление ежегодной диагностики сформированности и разработка программы  развития коллектива класса, сформированной в соответствии с возрастными особенностями коллектива класса и текущими требованиями общества, на основе результатов ежегодной диагностики, анализа, прогнозирования, планирования воспитательного процесса (совместно с социальным педагогом и психолог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ализуемой системы диагностики сформированности и развития коллектива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ализуемой программы развития коллектива класса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невника наблюдения и анализа деятельности классного руководител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обучающихся через организацию коллективной деятельности в ходе проведения разнообразных мероприятий, акций, реализации программ и проектов по различным направлениям (совместно с социальным педагогом и психолог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реализация согласованного с коллективом класса, родительской общественностью перспективного и текущего планов воспитательной работы в классе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ученического соуправления коллектива класса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риентация обучающихся старши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охваченных факультативами общеобразовательного учреждения, подготовительными курсами учреждений профессионального образования, услугами репетиторов, в %;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коммун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вместной программы работы психолога, социального педагога общеобразовательного учреждения с коллективом класса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 и системы работы с родителями (иными законными представителями), общественностью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родители (иные законные представители) которых принимают участие в мероприятиях класса, общеобразовательного учреждения, включая участие в родительских собраниях, в %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 обучающихся, с которыми были проведены индивидуальные формы работы (консультации, беседы и др.), в %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распространение педагогического опыта воспитательной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епени кандидата/ доктора наук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школьным, районным (городским) методическими объединениями классных руководителей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ступлений на конференциях, семинарах, круглых столах, в средствах массовой информации республиканского, межрегионального, всероссийского и международного уровней;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ощрений и побед (почетных грамот, благодарственных писем, свидетельств, дипломов, грамот и т.д.) – наградной лист и список печатных трудов, утвержденные приказом Министерства образования и науки Российской Федерации от 06.10.2004 г. № 84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йонных (городских) методических объединений, экспертных советах, комиссиях по вопросам воспитания)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дагогических инициатив (организация и проведение мастер-классов, марафонов, конференций, конкурсов на муниципальном, республиканском, межрегиональном и всероссийском, международном уровнях) по вопросам воспитани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работанных и внедренных инновационных воспитательных  технологий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фессиональных публикаций в научно-популярных изданиях, сборниках, брошюрах – наградной лист и список печатных трудов, утвержденные приказом Министерства образования и науки Российской Федерации от 06.10.2004 г. № 84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кументов, подтверждающих повышение квалификации за последние 5 лет (только в области воспитания и организации работы с детьми и молодежью) 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образовательных сертификатов за последние 3 года (только в области воспитания и организации работы с детьми и молодежью)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информационных технологий в процессе воспит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ектир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доровьесбереж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актива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информационно-компьютерными технологиями на уровне пользовател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пьютерных технологий в процессе воспитания</w:t>
            </w:r>
          </w:p>
        </w:tc>
      </w:tr>
      <w:tr>
        <w:trPr>
          <w:trHeight w:val="249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етворческих внеклассных мероприятий, нацеленных на решение актуальных воспитательных задач </w:t>
            </w:r>
          </w:p>
        </w:tc>
      </w:tr>
    </w:tbl>
    <w:p>
      <w:pPr>
        <w:pStyle w:val="Heading4"/>
        <w:spacing w:before="0" w:after="0"/>
        <w:jc w:val="right"/>
        <w:rPr/>
      </w:pPr>
      <w:r>
        <w:rPr/>
      </w:r>
    </w:p>
    <w:sectPr>
      <w:type w:val="nextPage"/>
      <w:pgSz w:orient="landscape" w:w="16820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ind w:left="0" w:hanging="0"/>
      <w:outlineLvl w:val="1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9:00Z</dcterms:created>
  <dc:creator>obrazov2</dc:creator>
  <dc:description/>
  <cp:keywords/>
  <dc:language>en-US</dc:language>
  <cp:lastModifiedBy>obrazov2</cp:lastModifiedBy>
  <cp:lastPrinted>2007-10-26T10:47:00Z</cp:lastPrinted>
  <dcterms:modified xsi:type="dcterms:W3CDTF">2007-10-31T06:39:00Z</dcterms:modified>
  <cp:revision>2</cp:revision>
  <dc:subject/>
  <dc:title>ОТДЕЛ ОБРАЗОВАНИЯ и МОЛОДЁЖНОЙ ПОЛИТИКИ АДМИНИСТРАЦИИ ЯЛЬЧИКСКОГО РАЙОНА</dc:title>
</cp:coreProperties>
</file>