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чальник отдела образова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олодёжной политик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Яльчик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Л.В.Левый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2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отдела образования и молодёжной политики</w:t>
      </w:r>
    </w:p>
    <w:p>
      <w:pPr>
        <w:pStyle w:val="Normal"/>
        <w:jc w:val="center"/>
        <w:rPr/>
      </w:pPr>
      <w:r>
        <w:rPr>
          <w:b/>
        </w:rPr>
        <w:t>администрации Яльчикского района ЧР</w:t>
      </w:r>
    </w:p>
    <w:p>
      <w:pPr>
        <w:pStyle w:val="Normal"/>
        <w:jc w:val="center"/>
        <w:rPr/>
      </w:pPr>
      <w:r>
        <w:rPr>
          <w:b/>
        </w:rPr>
        <w:t>по проведению в 2008 году Года добрых 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5"/>
        <w:gridCol w:w="1908"/>
        <w:gridCol w:w="1693"/>
        <w:gridCol w:w="21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ный марафон добровольческих инициатив «Спешите делать Добр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 Н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-торов по воспитательной работе, старших вожатых, командиров тимуровских отрядов образова-тельных учреждений по теме «2008 год – Год добрых дел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.Г., Малышкин Н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деров дет-ских общественных объединений «Моя инициати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 Н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Дети – детям» (выступление обучаю-щихся Дома детского и юношеского творчества перед воспитанниками МОУ «Детский сад «Солнышко» с.Яльчики, изготовление подарков-мягких игруш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С «Солнышко» с.Яльч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руководителей и специалистов СХПК, предприятий и организаций, школ, сельских поселений, отделов администрации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р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ин А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экологических агитбригад «Вот что мы хотим сказать – надо лес оберега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анцуем и поём, очень весело живём» конкурс художественных номеров среди семей обучающихся ДДЮ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-выставки творческих работ  учащихся по экологии «Марш парк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«Овеянные славою наш герб и флаг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ых фотоальбомов «Мои родители в школ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З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й акции «Посади дерево и сохрани ег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учащихся «Сердце матер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.Г., 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обровольческая акция «Весенняя Неделя добра – 2008» в Яльчикском райо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 Н.Ф., Василье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сади дерево и сохрани ег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их общественных организаций и объеди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, Малышкин Н.Ф., Василье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тицы – наши друзья» (выступление членов кружков ДДЮТ перед учащимися начальных классов МОУ «Яльчикская СОШ», развешивание скворечников и кормуш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ляните в семейный альбом» - конкурс рассказов о членах семьи с фотографиям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ок «Репа», «Колобок» (выступление обучающихся ДДЮТ перед воспитанниками МОУ «Детский сад «Солнышко» с.Яльч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С «Солнышко» с.Яльч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Книге – долгую жизн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А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арочных книг «Моя книга – библиотек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А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гиревому спорту на призы газеты «Елчек ен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спор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ин А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чувашской национальной борьбе «Керешу» памяти воина-интернационалиста А.М.Патш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ЮСШ им.А.В.Игнатье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ебёнок года – 2008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-ные учреж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марафон Добра по маршруту с.Яльчики-д.Кильдюшево и обр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ль-дюшев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 Н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для детей-сир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 Н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коммуникативных умений «Среди людей» для педагогов образовательных учреждений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по воспитательной работе</w:t>
      </w:r>
    </w:p>
    <w:p>
      <w:pPr>
        <w:pStyle w:val="Normal"/>
        <w:rPr/>
      </w:pPr>
      <w:r>
        <w:rPr/>
        <w:t>ИМЦ ЯРОО и МП</w:t>
        <w:tab/>
        <w:tab/>
        <w:tab/>
        <w:tab/>
        <w:tab/>
        <w:tab/>
        <w:tab/>
        <w:tab/>
        <w:t xml:space="preserve">        И.Г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3:00Z</dcterms:created>
  <dc:creator>obrazov1</dc:creator>
  <dc:description/>
  <cp:keywords/>
  <dc:language>en-US</dc:language>
  <cp:lastModifiedBy>obrazov</cp:lastModifiedBy>
  <dcterms:modified xsi:type="dcterms:W3CDTF">2008-02-11T13:13:00Z</dcterms:modified>
  <cp:revision>2</cp:revision>
  <dc:subject/>
  <dc:title>                                                                             УТВЕРЖДАЮ</dc:title>
</cp:coreProperties>
</file>