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90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Normal"/>
        <w:ind w:left="9000" w:hanging="0"/>
        <w:jc w:val="center"/>
        <w:rPr>
          <w:lang w:val="ru-RU"/>
        </w:rPr>
      </w:pPr>
      <w:r>
        <w:rPr>
          <w:lang w:val="ru-RU"/>
        </w:rPr>
        <w:t>приказом Минобразования Чувашии</w:t>
      </w:r>
    </w:p>
    <w:p>
      <w:pPr>
        <w:pStyle w:val="Normal"/>
        <w:ind w:left="9000" w:hanging="0"/>
        <w:jc w:val="center"/>
        <w:rPr/>
      </w:pPr>
      <w:r>
        <w:rPr>
          <w:lang w:val="ru-RU"/>
        </w:rPr>
        <w:t xml:space="preserve">от  «___»  апреля  2007 г.   </w:t>
      </w:r>
      <w:r>
        <w:rPr/>
        <w:t>№ ___</w:t>
      </w:r>
    </w:p>
    <w:p>
      <w:pPr>
        <w:pStyle w:val="Normal"/>
        <w:ind w:left="9000" w:hanging="0"/>
        <w:jc w:val="center"/>
        <w:rPr/>
      </w:pPr>
      <w:r>
        <w:rPr/>
      </w:r>
    </w:p>
    <w:p>
      <w:pPr>
        <w:pStyle w:val="Normal"/>
        <w:ind w:left="9000" w:hanging="0"/>
        <w:jc w:val="center"/>
        <w:rPr/>
      </w:pPr>
      <w:r>
        <w:rPr/>
        <w:t xml:space="preserve">(приложение № </w:t>
      </w:r>
      <w:r>
        <w:rPr>
          <w:lang w:val="ru-RU"/>
        </w:rPr>
        <w:t>3</w:t>
      </w:r>
      <w:r>
        <w:rPr/>
        <w:t>)</w:t>
      </w:r>
    </w:p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Индикаторы результативности комплексного проекта модернизации образования</w:t>
      </w:r>
    </w:p>
    <w:p>
      <w:pPr>
        <w:pStyle w:val="Normal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tbl>
      <w:tblPr>
        <w:tblW w:w="145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  <w:gridCol w:w="2160"/>
        <w:gridCol w:w="28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атели результативности про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7</w:t>
            </w:r>
          </w:p>
        </w:tc>
      </w:tr>
      <w:tr>
        <w:trPr>
          <w:trHeight w:val="29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товый показатель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 по Чувшской Республик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ru-RU"/>
              </w:rPr>
              <w:t>квартал (муниципалитет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ru-RU"/>
              </w:rPr>
              <w:t xml:space="preserve">Рост абсолютного значения средней зарплаты учителей за счет введения НСОТ по отношению к уровню </w:t>
            </w:r>
            <w:r>
              <w:rPr>
                <w:szCs w:val="24"/>
              </w:rPr>
              <w:t>2006 года</w:t>
            </w:r>
            <w:r>
              <w:rPr>
                <w:szCs w:val="24"/>
                <w:lang w:val="ru-RU"/>
              </w:rPr>
              <w:t xml:space="preserve">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фонда оплаты труда учителей в общем фонде оплаты труда работников ОУ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3,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муниципальных образований, ОУ которых перешли на новую систему оплаты труда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 ОУ в Чувашской Республике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муниципальных образований, ОУ которых получают бюджетные средства на основе принципов НПФ, от общего числа муниципальных образований в субъекте РФ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ля государственных и муниципальных ОУ, получающих бюджетные средства на основе принципов НПФ, от общего числа общеобразовательных учреждений </w:t>
            </w:r>
            <w:r>
              <w:rPr>
                <w:b w:val="false"/>
                <w:i w:val="false"/>
                <w:sz w:val="24"/>
                <w:szCs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46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0,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ля ОУ, ведущих бухгалтерский и налоговый учет самостоятельно от общего числа общеобразовательных учреждений</w:t>
            </w:r>
            <w:r>
              <w:rPr>
                <w:b w:val="false"/>
                <w:i w:val="false"/>
                <w:sz w:val="24"/>
                <w:szCs w:val="24"/>
              </w:rPr>
              <w:t>(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тносительное (в % к 2006 году) повышение величины нормативов подушевого финансирования для государственных и муниципальных ОУ, расположенных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в городской местности</w:t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в сельской мес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,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Доля учебных расходов в нормативе подушевого финансирования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,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птимизация доли ФОТ учителей в ФОТ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0,8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Количество учебных предметов, по которым выпускникам 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>ОУ предоставляется возможность сдачи ЕГЭ (е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  <w:lang w:val="ru-RU"/>
              </w:rPr>
              <w:t xml:space="preserve">Доля выпускников ОУ , проходящих государственную (итоговую) аттестацию по русскому языку и математике в форме ЕГЭ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 xml:space="preserve">Доля выпускников  ОУ, сдающих ЕГЭ по трем и более учебным предметам 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6,05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 xml:space="preserve">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 </w:t>
            </w:r>
            <w:r>
              <w:rPr>
                <w:szCs w:val="24"/>
                <w:lang w:val="ru-RU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Доля детей, обучающихся в ОУ, отвечающих современным требованиям к условиям осуществления образовательного процесса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4,2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4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редняя наполняемость классов в ОУ, расположенных в городской местности, в пределах норм, установленных санитарно-эпидемиологическими правилами и нормативами (кол-во 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 (кол-во 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,93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>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6</w:t>
            </w:r>
          </w:p>
        </w:tc>
      </w:tr>
      <w:tr>
        <w:trPr>
          <w:trHeight w:val="173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 xml:space="preserve"> 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, обладающий комплексом управленческих полномочий, в том числе, по принятию решений о распределении средств стимулирующей части фонда оплаты труда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 xml:space="preserve"> (%)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>ОУ</w:t>
            </w:r>
            <w:r>
              <w:rPr>
                <w:szCs w:val="24"/>
                <w:lang w:val="ru-RU"/>
              </w:rPr>
              <w:t>, имеющих опубликованный (в СМИ, отдельным изданием, в сети Интернет) публичный отчет об образовательной и финансово-хозяйственной деятельности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все СО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</w:t>
            </w:r>
          </w:p>
        </w:tc>
      </w:tr>
      <w:tr>
        <w:trPr>
          <w:trHeight w:val="64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>, имеющих свои регулярно (не реже 2 раз в месяц) обновляемые  сайты в сети Интернет (%)</w:t>
            </w:r>
          </w:p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3,9</w:t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Отношение числа общественных наблюдателей при проведении ЕГЭ к числу пунктов, в которых проводится ЕГЭ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</w:tr>
      <w:tr>
        <w:trPr>
          <w:trHeight w:val="10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Доля </w:t>
            </w:r>
            <w:r>
              <w:rPr>
                <w:bCs/>
                <w:iCs/>
                <w:szCs w:val="24"/>
                <w:lang w:val="ru-RU"/>
              </w:rPr>
              <w:t xml:space="preserve"> ОУ</w:t>
            </w:r>
            <w:r>
              <w:rPr>
                <w:szCs w:val="24"/>
                <w:lang w:val="ru-RU"/>
              </w:rPr>
              <w:t xml:space="preserve"> 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20" w:hanging="0"/>
    </w:pPr>
    <w:rPr>
      <w:smallCaps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-75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left="-75" w:hanging="0"/>
    </w:pPr>
    <w:rPr>
      <w:sz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07" w:leader="none"/>
      </w:tabs>
      <w:ind w:left="-7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53:00Z</dcterms:created>
  <dc:creator>comp</dc:creator>
  <dc:description/>
  <cp:keywords/>
  <dc:language>en-US</dc:language>
  <cp:lastModifiedBy>Wladimir</cp:lastModifiedBy>
  <cp:lastPrinted>2007-04-16T13:18:00Z</cp:lastPrinted>
  <dcterms:modified xsi:type="dcterms:W3CDTF">2007-10-05T11:06:00Z</dcterms:modified>
  <cp:revision>3</cp:revision>
  <dc:subject/>
  <dc:title>Индикаторы-показатели результативности комплексного проекта модернизации образования</dc:title>
</cp:coreProperties>
</file>