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тчет КПМО 1 квартал 2008 года (Яльчикский район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дикаторы результативности комплексного проекта модернизации образования</w:t>
      </w:r>
    </w:p>
    <w:p>
      <w:pPr>
        <w:pStyle w:val="Normal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2"/>
        <w:gridCol w:w="1800"/>
        <w:gridCol w:w="2340"/>
        <w:gridCol w:w="2160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8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казатели результативности про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товый показатель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 по Чувашской Республи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квартал муниципалитет</w:t>
            </w:r>
          </w:p>
        </w:tc>
      </w:tr>
      <w:tr>
        <w:trPr>
          <w:cantSplit w:val="true"/>
        </w:trPr>
        <w:tc>
          <w:tcPr>
            <w:tcW w:w="1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ru-RU"/>
              </w:rPr>
              <w:t>1. Введение новой системы оплаты труда работников общего образования, направленной на повышение доходов учителей (НСОТ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ru-RU"/>
              </w:rPr>
              <w:t xml:space="preserve">Рост абсолютного значения средней зарплаты учителей за счет введения НСОТ по отношению к уровню </w:t>
            </w:r>
            <w:r>
              <w:rPr>
                <w:szCs w:val="24"/>
              </w:rPr>
              <w:t>2006 года</w:t>
            </w:r>
            <w:r>
              <w:rPr>
                <w:szCs w:val="24"/>
                <w:lang w:val="ru-RU"/>
              </w:rPr>
              <w:t xml:space="preserve">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фонда оплаты труда учителей в общем фонде оплаты труда работников ОУ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муниципальных образований, ОУ которых перешли на новую систему оплаты труда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 ОУ в Чувашской Республике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ru-RU"/>
              </w:rPr>
              <w:t>2. Переход на нормативное подушевое финансирование общеобразовательных учреждений (НПФ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муниципальных образований, ОУ которых получают бюджетные средства на основе принципов НПФ, от общего числа муниципальных образований в субъекте РФ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государственных и муниципальных ОУ, получающих бюджетные средства на основе принципов НПФ, от общего числа общеобразовательных учреждений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ОУ, ведущих бухгалтерский и налоговый учет самостоятельно от общего числа общеобразовательных учреждений</w:t>
            </w:r>
            <w:r>
              <w:rPr>
                <w:b w:val="false"/>
                <w:i w:val="false"/>
                <w:sz w:val="24"/>
                <w:szCs w:val="24"/>
              </w:rPr>
              <w:t>(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тносительное (в % к 2006 году) повышение величины нормативов подушевого финансирования для государственных и муниципальных ОУ, расположенных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в городской местности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в сельской мес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9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5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Доля учебных расходов в нормативе подушевого финансирования общеобразователь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2</w:t>
            </w:r>
          </w:p>
        </w:tc>
      </w:tr>
      <w:tr>
        <w:trPr>
          <w:trHeight w:val="102" w:hRule="atLeast"/>
          <w:cantSplit w:val="true"/>
        </w:trPr>
        <w:tc>
          <w:tcPr>
            <w:tcW w:w="1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 Развитие региональной системы оценки качества образования (СОКО)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Количество учебных предметов, по которым выпускникам </w:t>
            </w:r>
            <w:r>
              <w:rPr>
                <w:b/>
                <w:bCs/>
                <w:i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>ОУ предоставляется возможность сдачи ЕГЭ (ед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 xml:space="preserve">Доля выпускников ОУ, проходящих государственную (итоговую) аттестацию по русскому языку и математике в форме ЕГЭ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3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 xml:space="preserve">Доля выпускников  ОУ, сдающих ЕГЭ по трем и более учебным предметам 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 xml:space="preserve"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4. Развитие сети ОУ региона: обеспечение условий для получения качественного общего образования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езависимо от места жительства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детей, обучающихся в ОУ, отвечающих современным требованиям к условиям осуществления образовательного процесса (%) (перечень требований с достигнутыми на конец 2007 года значениями показателей приведен в приложении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,2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Средняя наполняемость классов в ОУ, расположенных в городской местности, в пределах норм, установленных санитарно-эпидемиологическими правилами и нормативами (кол-во челове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Средняя наполняемость классов в ОУ, расположенных в сельской местности, в пределах норм, установленных санитарно-эпидемиологическими правилами и нормативами (кол-во челове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,93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.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, для качественной реализации соответствующих программ по каждому предмету и эффективного использования образовательных ресурсов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6</w:t>
            </w:r>
          </w:p>
        </w:tc>
      </w:tr>
      <w:tr>
        <w:trPr>
          <w:trHeight w:val="102" w:hRule="atLeast"/>
          <w:cantSplit w:val="true"/>
        </w:trPr>
        <w:tc>
          <w:tcPr>
            <w:tcW w:w="1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ru-RU"/>
              </w:rPr>
              <w:t>5. Расширение общественного участия в управлении образованием</w:t>
            </w:r>
          </w:p>
        </w:tc>
      </w:tr>
      <w:tr>
        <w:trPr>
          <w:trHeight w:val="1739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>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, обладающий комплексом управленческих полномочий, в том числе, по принятию решений о распределении средств стимулирующей части фонда оплаты труда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2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 xml:space="preserve">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3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>ОУ</w:t>
            </w:r>
            <w:r>
              <w:rPr>
                <w:szCs w:val="24"/>
                <w:lang w:val="ru-RU"/>
              </w:rPr>
              <w:t>, имеющих опубликованный (в СМИ, отдельным изданием, в сети Интернет) публичный отчет об образовательной и финансово-хозяйственной деятельности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Ресурсные цент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все ООШ и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trHeight w:val="648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4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>, имеющих свои регулярно (не реже 2 раз в месяц) обновляемые  сайты в сети Интернет (%)</w:t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2</w:t>
            </w:r>
          </w:p>
        </w:tc>
      </w:tr>
      <w:tr>
        <w:trPr>
          <w:trHeight w:val="72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5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тношение числа общественных наблюдателей при проведении ЕГЭ к числу пунктов, в которых проводится ЕГЭ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6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>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4:00Z</dcterms:created>
  <dc:creator>obrazov</dc:creator>
  <dc:description/>
  <cp:keywords/>
  <dc:language>en-US</dc:language>
  <cp:lastModifiedBy>obrazov</cp:lastModifiedBy>
  <dcterms:modified xsi:type="dcterms:W3CDTF">2008-04-23T11:57:00Z</dcterms:modified>
  <cp:revision>9</cp:revision>
  <dc:subject/>
  <dc:title>Одобрены Решением Коллегии</dc:title>
</cp:coreProperties>
</file>