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1. Анализ выполнения обязательств на основе осуществления контрольных действий и достижения плановых значений показателей по направлениям КПМО в Яльчикском райо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</w:t>
      </w:r>
      <w:r>
        <w:rPr/>
        <w:t>бязательства</w:t>
      </w:r>
    </w:p>
    <w:tbl>
      <w:tblPr>
        <w:tblW w:w="1493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08"/>
        <w:gridCol w:w="5048"/>
        <w:gridCol w:w="1703"/>
        <w:gridCol w:w="2562"/>
        <w:gridCol w:w="1964"/>
      </w:tblGrid>
      <w:tr>
        <w:trPr/>
        <w:tc>
          <w:tcPr>
            <w:tcW w:w="10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ост номинального значения средней зарплаты учителей за счет введения НСОТ по отношению к уровню 2006 года (по образовательным учреждениям, перешедшим на НСОТ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словия и факторы, обеспечившие выполнение обязательств</w:t>
      </w:r>
      <w:r>
        <w:rPr>
          <w:sz w:val="28"/>
          <w:szCs w:val="28"/>
        </w:rPr>
        <w:t xml:space="preserve"> - привлечение дополнительных средств региональных бюджетов, эффективное использование уже имеющихся ресурсов, оптимизация и сокращение  зон неэффективности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Перевод общеобразовательных учреждений района на отраслевую систему оплаты труда позволил связать заработную плату с качеством, результативностью труда. Объем стимулирующих надбавок в общем фонде оплаты труда увеличился, что также позволило повысить стимулирующую функцию оплаты труда. В системе оплаты труда в базовой части заработной платы предусмотрены все виды деятельности учителей (проверка письменных работ, классное руководство, заведование элементами инфраструктуры, проведение консультаций и дополнительных занятий с обучающимися и т. п.). Регламентирован учет в базовой части оплаты труда особенностей образовательных программ (профильное обучение, углубленное обучение и т. п.). Распределение стимулирующей части заработной платы при оплате труда по отраслевой системе производится с привлечением общественности, для чего нормативными правовыми актами созданы управляющие и общественные советы. Рост заработной платы работников общеобразовательных учреждений, которые переведены на отраслевую систему оплаты труда, сложился дифференцированно в зависимости от качества и результативности труда. В результате внедрения отраслевой системы оплаты труда в общеобразовательных учреждениях района заработная плата учителей по результатам мониторинга выросла по сравнению с началом проекта на 77%. По состоянию на 01.12.2008 г. номинальная среднемесячная заработная плата учителей составляет 9491 рубль при среднемесячной заработной плате на начало проекта 5373 рубля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</w:t>
      </w:r>
      <w:r>
        <w:rPr>
          <w:i/>
          <w:sz w:val="28"/>
          <w:szCs w:val="28"/>
        </w:rPr>
        <w:t>арактеристика возникших проблем и эффективные способы их преодоления</w:t>
      </w:r>
      <w:r>
        <w:rPr>
          <w:sz w:val="28"/>
          <w:szCs w:val="28"/>
        </w:rPr>
        <w:t xml:space="preserve"> - на начальном этапе (сентябрь-октябрь) перехода общеобразовательных учреждений района на НСОТ несмотря на наличие утвержденных показателей и критериев, отмечалась некоторая напряженность в педагогических коллективах, вызванная отсутствием единых  трактовок показателей качества работы учителя и регламентов, позволяющих это качество фиксировать, отсутствием опыта распределения стимулирующей части у руководителей общеобразовательных учреждений. </w:t>
      </w:r>
    </w:p>
    <w:p>
      <w:pPr>
        <w:pStyle w:val="Style15"/>
        <w:spacing w:lineRule="auto" w:line="360" w:before="0" w:after="0"/>
        <w:rPr/>
      </w:pPr>
      <w:r>
        <w:rPr/>
        <w:t xml:space="preserve">Для решения проблемы была организована серьезная разъяснительная работа. Проведена серия обучающих семинаров управленческих команд, финансовых, педагогических работников, руководителей органов государственного общественного управления по переходу на НСОТ. </w:t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08"/>
        <w:gridCol w:w="5029"/>
        <w:gridCol w:w="1698"/>
        <w:gridCol w:w="2555"/>
        <w:gridCol w:w="2176"/>
      </w:tblGrid>
      <w:tr>
        <w:trPr/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фонда оплаты труда учителей в общем фонде оплаты труда работников общеобразо</w:t>
              <w:softHyphen/>
              <w:t>вательных учреждений в среднем по муниципалитету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/>
              <w:t>67,5 (58,7 реальная 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зникшие проблемы как причины невыполнения</w:t>
      </w:r>
      <w:r>
        <w:rPr>
          <w:sz w:val="28"/>
          <w:szCs w:val="28"/>
        </w:rPr>
        <w:t xml:space="preserve"> - ФОТ учителей в общем фонде оплаты труда работников общеобразовательных учреждений на отчетную дату составляет 58,7% при обязательствах 2008 года – 67%. Распределить фонд оплаты труда учителей и других работников в пределах взятых обязательств не удалось по следующим причинам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многих сельских общеобразовательных школах области функционируют группы детского сада, на балансах малокомплектных школ находятся котельные, столовые, бассейны и т.п.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возможно провести оптимизацию штатов в течение учебного года. 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Принятые и планируемые меры по преодолению отставания</w:t>
      </w:r>
      <w:r>
        <w:rPr>
          <w:sz w:val="28"/>
          <w:szCs w:val="28"/>
        </w:rPr>
        <w:t xml:space="preserve"> – увеличить наполняемость классов с 01.09.2009 г. за счет реорганизации 3 основных школ. </w:t>
      </w:r>
    </w:p>
    <w:p>
      <w:pPr>
        <w:pStyle w:val="Style15"/>
        <w:spacing w:lineRule="auto" w:line="360" w:before="0" w:after="0"/>
        <w:rPr/>
      </w:pPr>
      <w:r>
        <w:rPr/>
        <w:t xml:space="preserve">– </w:t>
      </w:r>
      <w:r>
        <w:rPr/>
        <w:t>оптимизировать штатную численность работников общеобразовательных учреждений (планируется сокращение работников; высвобождение коснется в первую очередь учителей пенсионного возраста, а также работающих в классах старшей ступени);</w:t>
      </w:r>
    </w:p>
    <w:tbl>
      <w:tblPr>
        <w:tblW w:w="1493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08"/>
        <w:gridCol w:w="5078"/>
        <w:gridCol w:w="1691"/>
        <w:gridCol w:w="2552"/>
        <w:gridCol w:w="1960"/>
      </w:tblGrid>
      <w:tr>
        <w:trPr/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государственных и муниципальных общеобразовательных учреждений, которые перешли на НСОТ, от общего числа государственных и муниципальных общеобразовательных учреждений в муниципалитете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словия и факторы, обеспечившие выполнение обязательств -</w:t>
      </w:r>
      <w:r>
        <w:rPr>
          <w:sz w:val="28"/>
          <w:szCs w:val="28"/>
        </w:rPr>
        <w:t xml:space="preserve"> для реализации данного направления создана нормативная правовая база на региональном и муниципальном уровнях, уровне образовательного учреждения. Из республиканского бюджета выделены дополнительные средства в объеме 182,4 млн. руб. в 2007 году, 729,3 млн. руб. – в 2008 году.</w:t>
      </w:r>
    </w:p>
    <w:p>
      <w:pPr>
        <w:pStyle w:val="Normal"/>
        <w:rPr/>
      </w:pPr>
      <w:r>
        <w:rPr/>
        <w:t xml:space="preserve"> </w:t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08"/>
        <w:gridCol w:w="5080"/>
        <w:gridCol w:w="1693"/>
        <w:gridCol w:w="2555"/>
        <w:gridCol w:w="2131"/>
      </w:tblGrid>
      <w:tr>
        <w:trPr/>
        <w:tc>
          <w:tcPr>
            <w:tcW w:w="10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ля государственных и муниципальных общеобразовательных учреждений, получающих бюджетные средства на основе принципов НПФ, от общего числа общеобразовательных учреждений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словия и факторы, обеспечившие выполнение обязательств - о</w:t>
      </w:r>
      <w:r>
        <w:rPr>
          <w:b/>
          <w:iCs/>
          <w:sz w:val="28"/>
          <w:szCs w:val="28"/>
        </w:rPr>
        <w:t>существление перехода на нормативно-подушевое финансирование началось в республике еще в период ее участия в других федеральных проектах</w:t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08"/>
        <w:gridCol w:w="5080"/>
        <w:gridCol w:w="1693"/>
        <w:gridCol w:w="2555"/>
        <w:gridCol w:w="2131"/>
      </w:tblGrid>
      <w:tr>
        <w:trPr/>
        <w:tc>
          <w:tcPr>
            <w:tcW w:w="10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ведущих бухгалтерский и налоговый учет самостоятельно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2"/>
            </w:r>
            <w:r>
              <w:rPr>
                <w:b/>
                <w:sz w:val="28"/>
                <w:szCs w:val="28"/>
              </w:rPr>
              <w:t xml:space="preserve"> от общего числа общеобразовательных учреждений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словия и факторы, обеспечившие выполнение обязательств – </w:t>
      </w:r>
      <w:r>
        <w:rPr>
          <w:sz w:val="28"/>
          <w:szCs w:val="28"/>
        </w:rPr>
        <w:t>Ежегодно между отделом образования и молодежной политики администрации Яльчикского района и общеобразовательными учреждениями района составляются договора на бухгалтерское обслуживание финансово-хозяй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08"/>
        <w:gridCol w:w="5080"/>
        <w:gridCol w:w="1693"/>
        <w:gridCol w:w="2547"/>
        <w:gridCol w:w="2123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носительное (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в городской местности, в соответствии с нормативными правовыми актами субъекта РФ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98" w:firstLine="709"/>
        <w:rPr/>
      </w:pPr>
      <w:r>
        <w:rPr>
          <w:b/>
          <w:i/>
          <w:szCs w:val="28"/>
        </w:rPr>
        <w:t>У</w:t>
      </w:r>
      <w:r>
        <w:rPr>
          <w:i/>
          <w:szCs w:val="28"/>
        </w:rPr>
        <w:t xml:space="preserve">словия и факторы, обеспечившие выполнение обязательств - </w:t>
      </w:r>
      <w:r>
        <w:rPr>
          <w:szCs w:val="28"/>
        </w:rPr>
        <w:t>В результате внедрения с 1 января 2001 года нормативного бюджетного финансирования общеобразовательных учреждений доля общеобразовательных учреждений, получающих бюджетные средства на основе принципов НПФ, составляет 100%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2000 году Законом Чувашской Республики «О республиканском бюджете Чувашской Республики на 2001 год» впервые были утверждены нормативы минимальной бюджетной обеспеченности общеобразовательных учреждений в расчете на одного обучающегося с разделением на городские и сельские школы. С этого времени республиканский норматив бюджетного финансирования в расчете на одного обучающегося в разрезе город/село ежегодно утверждается законом Чувашской Республики о республиканском бюджете на очередной финансовый год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08"/>
        <w:gridCol w:w="5082"/>
        <w:gridCol w:w="1695"/>
        <w:gridCol w:w="2554"/>
        <w:gridCol w:w="2130"/>
      </w:tblGrid>
      <w:tr>
        <w:trPr/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учебных расходов в общем объеме бюджетного финансирования общеобразовательных учреждений на зарплату учителей и учебные расходы в среднем по муниципалитету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словия и факторы, обеспечившие выполнение обязательств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8"/>
        <w:gridCol w:w="5020"/>
        <w:gridCol w:w="1949"/>
        <w:gridCol w:w="2502"/>
        <w:gridCol w:w="2006"/>
      </w:tblGrid>
      <w:tr>
        <w:trPr/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ичие нормативного правового акта муниципалитета, устанавливающего подушевые нормативы бюджетного финансирования общеобразовательных учреждений на реализацию гососстандарта (зарплату и учебные расходы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, реквизиты нормативного акта субъекта РФ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 2009 год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i/>
        </w:rPr>
        <w:t xml:space="preserve">Возникшая проблема как причина невыполнения – </w:t>
      </w:r>
      <w:r>
        <w:rPr/>
        <w:t xml:space="preserve">нормативный правовой акт муниципалитета «Об утверждении поправочных коэффициентов к республиканскому нормативу бюджетного финансирования и норматива на эксплуатационные расходы», устанавливающий подушевые нормативы бюджетного финансирования ОУ составляется ежегодно. </w:t>
      </w:r>
    </w:p>
    <w:p>
      <w:pPr>
        <w:pStyle w:val="Style14"/>
        <w:rPr/>
      </w:pPr>
      <w:r>
        <w:rPr>
          <w:i/>
        </w:rPr>
        <w:t xml:space="preserve">Принятые и планируемые меры по преодолению отставания - </w:t>
      </w:r>
      <w:r>
        <w:rPr/>
        <w:t xml:space="preserve">На 2009 год планируется составление этого документа на январь месяц. </w:t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08"/>
        <w:gridCol w:w="5082"/>
        <w:gridCol w:w="1702"/>
        <w:gridCol w:w="2550"/>
        <w:gridCol w:w="2125"/>
      </w:tblGrid>
      <w:tr>
        <w:trPr/>
        <w:tc>
          <w:tcPr>
            <w:tcW w:w="10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учебных предметов, по которым выпускникам XI (XII) классов общеобразовательных учреждений (текущего года) в 2007/2008 учебном году предоставлена возможность пройти государственную (итоговую) аттестации в форме ЕГ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Style14"/>
        <w:rPr>
          <w:i/>
          <w:i/>
        </w:rPr>
      </w:pPr>
      <w:r>
        <w:rPr>
          <w:i/>
        </w:rPr>
      </w:r>
    </w:p>
    <w:p>
      <w:pPr>
        <w:pStyle w:val="Heading5"/>
        <w:spacing w:lineRule="auto" w:line="360"/>
        <w:jc w:val="both"/>
        <w:rPr/>
      </w:pPr>
      <w:r>
        <w:rPr>
          <w:i/>
        </w:rPr>
        <w:t xml:space="preserve">Условия и факторы, обеспечившие выполнение обязательств – </w:t>
      </w:r>
      <w:r>
        <w:rPr/>
        <w:t xml:space="preserve">В соответствии с приказом </w:t>
      </w:r>
      <w:r>
        <w:rPr>
          <w:color w:val="000000"/>
        </w:rPr>
        <w:t>Федеральной службы по надзору в сфере образования и науки (Рособрнадзор) «</w:t>
      </w:r>
      <w:r>
        <w:rPr/>
        <w:t>Об утверждении перечня общеобразовательных предметов, по которым проводится единый государственный экзамен в Чувашской Республике – Чувашии в 2008 году» на территории  Чувашской Республики – Чувашии утвержден следующий перечень предметов для сдачи ЕГЭ: русский язык, математика, физика, химия, биология, география, история России, обществознание, английский язык, французский язык, немецкий язык, информатика и информационно-коммуникационные технологии (ИКТ).</w:t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08"/>
        <w:gridCol w:w="5080"/>
        <w:gridCol w:w="1693"/>
        <w:gridCol w:w="2555"/>
        <w:gridCol w:w="2131"/>
      </w:tblGrid>
      <w:tr>
        <w:trPr/>
        <w:tc>
          <w:tcPr>
            <w:tcW w:w="10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выпускников XI (XII) классов общеобразовательных учреждений (текущего года), проходивших в 2007/2008 учебном году государственную (итоговую) аттестацию по русскому языку и математике в форме ЕГЭ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словия и факторы, обеспечившие выполнение обязательств  -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ответствии с приказом Министерства образования и молодежной политики Чувашской Республики № 208 от 11 февраля 2008 года «О проведении единого государствен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кзамена в 2008 году» государственная (итоговая) аттестация за курс средней (полной) школы проводится в форме единого государственного экзамена для всех выпускников общеобразовательных учреждений по математике, русскому я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08"/>
        <w:gridCol w:w="5081"/>
        <w:gridCol w:w="1694"/>
        <w:gridCol w:w="2548"/>
        <w:gridCol w:w="2137"/>
      </w:tblGrid>
      <w:tr>
        <w:trPr/>
        <w:tc>
          <w:tcPr>
            <w:tcW w:w="10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выпускников общеобразовательных учреждений, проходивших в 2007/2008 учебном году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государственную (итоговую) аттестацию в форме ЕГЭ по трем и более учебным предметам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37" w:type="dxa"/>
            <w:tcBorders/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зникшая проблема как причина невыполнения – </w:t>
      </w:r>
      <w:r>
        <w:rPr>
          <w:sz w:val="28"/>
          <w:szCs w:val="28"/>
        </w:rPr>
        <w:t>доля выпускников ОУ, проходивших в 2007/2008 учебном году</w:t>
      </w:r>
      <w:r>
        <w:rPr/>
        <w:t xml:space="preserve"> </w:t>
      </w:r>
      <w:r>
        <w:rPr>
          <w:sz w:val="28"/>
          <w:szCs w:val="28"/>
        </w:rPr>
        <w:t xml:space="preserve">государственную (итоговую) аттестацию в форме ЕГЭ по трем и более учебным предметам ниже на 10,4%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тые и планируемые меры по преодолению отставания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08"/>
        <w:gridCol w:w="5080"/>
        <w:gridCol w:w="1693"/>
        <w:gridCol w:w="2555"/>
        <w:gridCol w:w="2131"/>
      </w:tblGrid>
      <w:tr>
        <w:trPr/>
        <w:tc>
          <w:tcPr>
            <w:tcW w:w="10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выпускников IX классов общеобразовательных учреждений (текущего года), проходивших в 2007/2008 учебном году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государственную (итоговую) аттестацию по новой форме (осуществляемую межшкольными или региональными экзаменационными комиссиями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ловия и факторы, обеспечившие выполнение обязательств</w:t>
      </w:r>
      <w:r>
        <w:rPr>
          <w:sz w:val="28"/>
          <w:szCs w:val="28"/>
        </w:rPr>
        <w:t xml:space="preserve"> – в соответствии с приказом Министерства образования и молодежной политики Чувашской республики №278 от 28 февраля 2008 года «</w:t>
      </w:r>
      <w:r>
        <w:rPr>
          <w:color w:val="000000"/>
          <w:sz w:val="28"/>
          <w:szCs w:val="28"/>
        </w:rPr>
        <w:t xml:space="preserve">О проведении государственной (итоговой) аттестации выпускников девятых классов в 2008 году» выпускники </w:t>
      </w:r>
      <w:r>
        <w:rPr>
          <w:sz w:val="28"/>
          <w:szCs w:val="28"/>
        </w:rPr>
        <w:t>девятых классов всех общеобразовательных школ района по русскому языку и математике сдают выпускные экзамены по новой форме.</w:t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08"/>
        <w:gridCol w:w="5081"/>
        <w:gridCol w:w="1694"/>
        <w:gridCol w:w="2548"/>
        <w:gridCol w:w="2137"/>
      </w:tblGrid>
      <w:tr>
        <w:trPr/>
        <w:tc>
          <w:tcPr>
            <w:tcW w:w="10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37" w:type="dxa"/>
            <w:tcBorders/>
          </w:tcPr>
          <w:p>
            <w:pPr>
              <w:pStyle w:val="Normal"/>
              <w:rPr/>
            </w:pPr>
            <w:r>
              <w:rPr/>
              <w:t>92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словия и факторы, обеспечившие выполнение обязательств </w:t>
      </w:r>
      <w:r>
        <w:rPr>
          <w:iCs/>
          <w:sz w:val="28"/>
          <w:szCs w:val="28"/>
        </w:rPr>
        <w:t xml:space="preserve">- для создания условий, отвечающих </w:t>
      </w:r>
      <w:r>
        <w:rPr>
          <w:bCs/>
          <w:iCs/>
          <w:sz w:val="28"/>
          <w:szCs w:val="28"/>
        </w:rPr>
        <w:t>современным требованиям к образовательному процессу</w:t>
      </w:r>
      <w:r>
        <w:rPr>
          <w:b/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в 2007 году только из средств федерального бюджета в рамках КПМО были направлены средства для закупок мебели для начальных классов -  411560 рублей, оборудование для школьных столовых – 510299 рублей, на капитальный и текущий ремонты школ – 2116000 рублей, на пополнение библиотечного фонда – 1043166 рублей (11369 экз.). Софинансирование мероприятий по внедрению КПМО из бюджета Яльчикского района  Всего из бюджета района выделено – 3816285,00 рублей из них: на оплату заработной платы и начисления на оплату труда – 2924172,00 рублей; на капитальный и текущий ремонт общеобразовательных учреждений – 639796,00 рублей; на приобретение учебного оборудования – 220587,00 рублей; на приобретение оборудования для школьных столовых – 31730,00 рублей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Охват горячим питанием составляет 100%. Все школы района подключены к сети Интернет и обеспечены бесплатными пакетами лицензионного программного обеспечения. Количество учащихся, приходящихся на 1 компьютер, снизилось до 9,7. Комьютерный парк составляет 313 машин.</w:t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08"/>
        <w:gridCol w:w="5078"/>
        <w:gridCol w:w="1707"/>
        <w:gridCol w:w="2543"/>
        <w:gridCol w:w="2134"/>
      </w:tblGrid>
      <w:tr>
        <w:trPr/>
        <w:tc>
          <w:tcPr>
            <w:tcW w:w="10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 в общеобразовательных учреждениях, расположенных в сельской местност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</w:tbl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Возникшая проблема как причина невыполнения - </w:t>
      </w:r>
      <w:r>
        <w:rPr>
          <w:sz w:val="28"/>
          <w:szCs w:val="28"/>
        </w:rPr>
        <w:t>в соответствии с постановлением правительства Российской Федерации № 871 от 17.12.2001 года «О реструктуризации сети общеобразовательных учреждений, расположенных в сельской местности» и постановлением Кабинета Министров Чувашской Республики № 137 от 4 июля 2003 года «О республиканской программе реструктуризации сети общеобразовательных учреждений в Чувашской Республике» в районе была принята Районная программа реструктуризации сети общеобразовательных учреждений на 2002-2010 годы, утвержденная постановлением Главы Яльчикского района № 90 от 22 мая 2002 года. Оптимизация сети общеобразовательных учреждений начата в 2002 году. За эти годы (2002-2008 г.г.) в районе реструктуризировано 17 общеобразовательных учреждений.</w:t>
      </w:r>
    </w:p>
    <w:p>
      <w:pPr>
        <w:pStyle w:val="Normal"/>
        <w:spacing w:lineRule="auto" w:line="360"/>
        <w:jc w:val="both"/>
        <w:textAlignment w:val="top"/>
        <w:rPr>
          <w:sz w:val="28"/>
          <w:szCs w:val="28"/>
        </w:rPr>
      </w:pPr>
      <w:r>
        <w:rPr>
          <w:i/>
          <w:sz w:val="28"/>
          <w:szCs w:val="28"/>
        </w:rPr>
        <w:t xml:space="preserve">Принятые и планируемые меры по преодолению отставания – </w:t>
      </w:r>
      <w:r>
        <w:rPr>
          <w:sz w:val="28"/>
          <w:szCs w:val="28"/>
        </w:rPr>
        <w:t xml:space="preserve">К началу 2008-2009 учебного планируется реструктуризация 3 основных школ, что позволит увеличить показатель наполняемости классов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08"/>
        <w:gridCol w:w="5075"/>
        <w:gridCol w:w="1707"/>
        <w:gridCol w:w="2544"/>
        <w:gridCol w:w="2135"/>
      </w:tblGrid>
      <w:tr>
        <w:trPr/>
        <w:tc>
          <w:tcPr>
            <w:tcW w:w="10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обучающихся на старшей ступени в расчете на одно общеобразовательное учреждение, имеющее старшую ступень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/>
              <w:t>62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зникшая проблема как причина невыполнения - </w:t>
      </w:r>
      <w:r>
        <w:rPr>
          <w:sz w:val="28"/>
          <w:szCs w:val="28"/>
        </w:rPr>
        <w:t xml:space="preserve"> средних общеобразовательных школ в районе 7, в которых обучается 437 учеников. По итогам прошлого учебного года в учреждения среднего специального и начального профессионального образования поступило около 30% выпускников основных общеобразовательных школ. Вследствие этого значительно снизилось количество обучающихся на старшей ступен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нятые и планируемые меры по преодолению отставания –</w:t>
      </w:r>
      <w:r>
        <w:rPr>
          <w:b/>
          <w:sz w:val="28"/>
          <w:szCs w:val="28"/>
        </w:rPr>
        <w:t xml:space="preserve"> создание ресурсного центра и базовых школ позволило организовать их сетевое взаимодействие с другими общеобразовательными школами для предоставления учащимся качественных образовательных услуг независимо от места жительства. В районе разработана и утверждена программа сетевого взаимодействия ресурсного центра с базовыми и другими общеобразовательными школами. В районе профильное обучение осуществляется по 5 направлениям на базе трех школ: МОУ «Яльчикская СОШ», МОУ «Новошимкусская СОШ» и МОУ «Кошки-Куликеевская СОШ», а для учащихся из отдаленных школ отрабатываются различные модели:  сетевое взаимодействие ресурсного центра и базовых школ с другими общеобразовательными учреждениями путем организации подвоза учащихся на школьных автобусах. В дальнейшем планируется увеличение количества направлений профильного обучения и изменения их качественного содержания.</w:t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08"/>
        <w:gridCol w:w="5084"/>
        <w:gridCol w:w="1692"/>
        <w:gridCol w:w="2554"/>
        <w:gridCol w:w="2130"/>
      </w:tblGrid>
      <w:tr>
        <w:trPr/>
        <w:tc>
          <w:tcPr>
            <w:tcW w:w="10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в которых согласно зарегистрированному уставу создан и действует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общеобразовательного учреждения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Условия и факторы, обеспечившие выполнение обязательств - </w:t>
      </w:r>
      <w:r>
        <w:rPr>
          <w:sz w:val="28"/>
          <w:szCs w:val="28"/>
        </w:rPr>
        <w:t>Комплексный проект модернизации образования дополнительно инициировал активность общественных формирований. К настоящему времени в районе создан районный Попечительский Совет. Во всех 23 школах организованы органы государственно-общественного самоуправления (в том числе управляющие советы в 10, попечительские советы в 13), обладающие полномочиями участия в распределении стимулирующей части фонда оплаты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08"/>
        <w:gridCol w:w="5080"/>
        <w:gridCol w:w="1693"/>
        <w:gridCol w:w="2555"/>
        <w:gridCol w:w="2131"/>
      </w:tblGrid>
      <w:tr>
        <w:trPr/>
        <w:tc>
          <w:tcPr>
            <w:tcW w:w="10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5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словия и факторы, обеспечившие выполнение обязательств - </w:t>
      </w:r>
      <w:r>
        <w:rPr>
          <w:sz w:val="28"/>
          <w:szCs w:val="28"/>
        </w:rPr>
        <w:t xml:space="preserve">в соответствии положение о публичном докладе директора школы начиная с прошлого учебного года все средние школы района провели публичную отчетность об образовательной и финансово-хозяйственной деятельности, что составило 43,5% от общего количества школ. В настоящее время все школы разместили публичные отчеты на своих сайтах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08"/>
        <w:gridCol w:w="5083"/>
        <w:gridCol w:w="1697"/>
        <w:gridCol w:w="2552"/>
        <w:gridCol w:w="2127"/>
      </w:tblGrid>
      <w:tr>
        <w:trPr/>
        <w:tc>
          <w:tcPr>
            <w:tcW w:w="10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имеющих свои регулярно (не реже 2 раз в месяц) обновляемые сайты в сети Интерне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Условия и факторы, обеспечившие выполнение обязательств - </w:t>
      </w:r>
      <w:r>
        <w:rPr>
          <w:sz w:val="28"/>
          <w:szCs w:val="28"/>
        </w:rPr>
        <w:t xml:space="preserve">  Все общеобразовательные школы района подключены к сети Интернет, из которых 22 – имеют свои регулярно (не реже 2 раз в месяц) обновляемые сайты. МОУ «Уразмаметевская НОШ» зарегистрировала свой сайт, но обновление происходит нерегулярно.</w:t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08"/>
        <w:gridCol w:w="5082"/>
        <w:gridCol w:w="1695"/>
        <w:gridCol w:w="2549"/>
        <w:gridCol w:w="2134"/>
      </w:tblGrid>
      <w:tr>
        <w:trPr/>
        <w:tc>
          <w:tcPr>
            <w:tcW w:w="10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пунктов проведения итоговой аттестации выпускников общеобразовательных учреждений в форме ЕГЭ, в которых присутствовали общественные наблюдатели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Условия и факторы, обеспечившие выполнение обязательств - </w:t>
      </w:r>
      <w:r>
        <w:rPr>
          <w:sz w:val="28"/>
          <w:szCs w:val="28"/>
        </w:rPr>
        <w:t xml:space="preserve"> В 2007-2008 учебном году в пунктах проведения ЕГЭ в районе присутствовали общественные наблюдатели. </w:t>
      </w:r>
    </w:p>
    <w:tbl>
      <w:tblPr>
        <w:tblW w:w="1511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08"/>
        <w:gridCol w:w="5082"/>
        <w:gridCol w:w="1695"/>
        <w:gridCol w:w="2549"/>
        <w:gridCol w:w="2134"/>
      </w:tblGrid>
      <w:tr>
        <w:trPr/>
        <w:tc>
          <w:tcPr>
            <w:tcW w:w="10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в лицензировании, аккредитации которых приняли участие общественные эксперты, не являющиеся работниками учреждений, подведомственных органам управления образованием (от числа всех общеобразовательных учреждений, проходивших лицензирование, аккредитацию за отчетный период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словия и факторы, обеспечившие выполнение обязательств –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2. Анализ системных изменений, возникающих в ходе реализации КПМО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В районе наблюдаются следующие эффекты введения НСОТ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сходят качественные изменения в учительской среде (повысилась заинтересованность педагогов в работе с одаренными и отстающими детьми, в т.ч. во внеурочное время)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няется отношение общественности к системе образования (повышается заинтересованность в качестве работы школы; родители начинают принимать участие в оценке работы учителя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днако многие регионы сталкиваются с ограниченностью бюджетных ресурсов, особенно для формирования стимулирующей части оплаты труда на уровне 25–30%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зитивные сдвиги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лидеров, лучших учителей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снащение образовательных школ современным научно-техническим оборудованием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явление новых возможностей для реализации своего потенциала как для учителей, так и для учащихся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административное, а экономическое стимулирование перехода на «школу полного дня» и «учителя полного дня»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епенное осмысление готовности к внешней оценке своего труда, новое отношение школы с родителями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интересованность в достижениях учеников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вышение мотивации педагогов к результативной деятельности в обучении и воспитании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престижности работы в школе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>Отчет о достижении взятых обязательств по внедрению комплексного проекта модернизации образования Яльчикским районом Чувашской Республики в 2008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86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08"/>
        <w:gridCol w:w="4028"/>
        <w:gridCol w:w="1949"/>
        <w:gridCol w:w="3044"/>
        <w:gridCol w:w="2029"/>
        <w:gridCol w:w="969"/>
      </w:tblGrid>
      <w:tr>
        <w:trPr>
          <w:tblHeader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ип)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/ </w:t>
              <w:br/>
              <w:t>Наименование показателя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ланированное значение на 2008 г.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 достигнутое значение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новой системы оплаты труда работников системы общего образования (НСОТ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действующей региональной НСОТ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нормативной правовой базы субъекта РФ о введении НСО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rPr/>
            </w:pPr>
            <w:r>
              <w:rPr/>
              <w:t>нормативных актов субъекта РФ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ановление Главы Яльчикского района № 357 "а" от 28 августа 2007 года "О переводе на новую систему оплаты труда работников муниципальных общеобразовательных учреждений"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Разделение оплаты труда педагогических работников системы общего образования на базовую и стимулирующую части, нормативно установленное на региональном уровн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Регламентация на муниципальном уровне учета в базовой части оплаты труда учителей интенсивности труда (численности обучающихся в учебных группах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Регламентация на муниципальном уровне учета в базовой части оплаты труда учителей особенностей образовательных программ (в т.ч. сложность, приоритетность предмета, профильное обучение, углубленное обучение и т.п.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Регламентация на муниципальном уровне учета в базовой части оплаты труда учителей подготовки к урокам и другим видам учебных заняти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Регламентация на муниципальном уровне учета в базовой части оплаты труда учителей проверки письменных рабо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Регламентация на муниципальном уровне учета в базовой части оплаты труда учителей изготовления дидактического материала и инструктивно-методических пособи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Регламентация на муниципальном уровне учета в базовой части оплаты труда учителей проведения консультаций и дополнительных занятий с обучающимис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Регламентация на муниципальном уровне учета в базовой части оплаты труда учителей классного руководств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Регламентация на муниципальном уровне учета в базовой части оплаты труда учителей заведования элементами инфраструктуры (кабинетами, лабораториями, учебно-опытными участками и т.п.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Регламентация на муниципальном уровне учета в базовой части оплаты труда учителей работы с родителям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муниципального регламента распределения стимулирующей части оплаты труда учителе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Предусмотренное муниципальным регламентом участие общественных советов в распределении стимулирующей части оплаты труда учителе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муниципального регламента распределения стимулирующей части оплаты труда руководителей общеобразовательных учреждени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Предусмотренное муниципальным регламентом участие общественных советов в распределении стимулирующей части оплаты труда руководителей общеобразовательных учреждени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1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Рост объема стимулирующих выплат в общем фонде оплаты труд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1.1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Дифференцированный рост заработной платы учителей в зависимости от качества, результативности труд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ост номинального значения средней зарплаты учителей за счет введения НСОТ по отношению к уровню 2006 года (по образовательным учреждениям, перешедшим на НСОТ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.2а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оминальное значение средней месячной зарплаты учителей (по образовательным учреждениям, перешедшим на НСОТ, за ноябрь 2008 года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,37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9,49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фонда оплаты труда учителей в общем фонде оплаты труда работников общеобразо</w:t>
              <w:softHyphen/>
              <w:t>вательных учреждений в среднем по муниципалитет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муниципальных образований, общеобразовательные учреждения в которых перешли на НСО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государственных и муниципальных общеобразовательных учреждений, которые перешли на НСОТ, от общего числа государственных и муниципальных общеобразовательных учреждений в муниципалитете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8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1949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044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ля муниципальных образований, общеобразовательные учреждения которых получают бюджетные средства на основе принципов НПФ, от общего числа муниципальных образований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ля государственных и муниципальных общеобразовательных учреждений, получающих бюджетные средства на основе принципов НПФ, от общего числа общеобразовательных учреждений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ведущих бухгалтерский и налоговый учет самостоятельно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5"/>
            </w:r>
            <w:r>
              <w:rPr>
                <w:b/>
                <w:sz w:val="28"/>
                <w:szCs w:val="28"/>
              </w:rPr>
              <w:t xml:space="preserve"> от общего числа общеобразовательных учреждени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носительное (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в городской местности, в соответствии с нормативными правовыми актами субъекта РФ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2.4.1а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Величина нормативов подушевого финансирования для государственных и муниципальных общеобразовательных учреждений, расположенных в городской местност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носительное (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в сельской местности, в соответствии с нормативными правовыми актами субъекта РФ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2.4.2а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Величина нормативов подушевого финансирования для государственных и муниципальных общеобразовательных учреждений, расположенных в сельской местност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учебных расходов в общем объеме бюджетного финансирования общеобразовательных учреждений на зарплату учителей и учебные расходы в среднем по муниципалитету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ичие нормативного правового акта муниципалитета, устанавливающего подушевые нормативы бюджетного финансирования общеобразовательных учреждений на реализацию гососстандарта (зарплату и учебные расходы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, реквизиты нормативного акта субъекта РФ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 2009 го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гиональной системы оценки качества образования (РСОКО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должительность участия муниципалитета в эксперименте по введению единого государственного экзамена (ЕГЭ) по состоянию на 31 августа 2008 года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учебных предметов, по которым выпускникам XI (XII) классов общеобразовательных учреждений (текущего года) в 2007/2008 учебном году предоставлена возможность пройти государственную (итоговую) аттестации в форме ЕГЭ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выпускников XI (XII) классов общеобразовательных учреждений (текущего года), проходивших в 2007/2008 учебном году государственную (итоговую) аттестацию по русскому языку и математике в форме ЕГЭ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Доля выпускников XI (XII) классов общеобразовательных учреждений (текущего года), проходивших в 2007/2008 учебном году государственную (итоговую) аттестацию по русскому языку в форме ЕГЭ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Доля выпускников XI (XII) классов общеобразовательных учреждений (текущего года), проходивших в 2007/2008 учебном году государственную (итоговую) аттестацию по математике в форме ЕГЭ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выпускников общеобразовательных учреждений, проходивших в 2007/2008 учебном году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государственную (итоговую) аттестацию в форме ЕГЭ по трем и более учебным предмета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выпускников IX классов общеобразовательных учреждений (текущего года), проходивших в 2007/2008 учебном году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государственную (итоговую) аттестацию по новой форме (осуществляемую межшкольными или региональными экзаменационными комиссиями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</w:t>
              <w:softHyphen/>
              <w:t>чание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6"/>
            </w:r>
            <w:r>
              <w:rPr>
                <w:i/>
                <w:sz w:val="20"/>
                <w:szCs w:val="20"/>
              </w:rPr>
              <w:t>: учиты</w:t>
              <w:softHyphen/>
              <w:t>ваются выпус</w:t>
              <w:softHyphen/>
              <w:t xml:space="preserve">кники, … 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3.5а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Доля выпускников IX классов общеобразовательных учреждений (текущего года), проходящих государственную (итоговую) аттестацию по русскому языку и математике по новой форме (осуществляемую межшкольными или региональными экзаменационными комиссиями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Доля выпускников IX классов общеобразовательных учреждений (текущего года), проходящих государственную (итоговую) аттестацию по русскому языку в новой форме (осуществляемую межшкольными или региональными экзаменационными комиссиями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IX классов общеобразовательных учреждений (текущего года), проходящих государственную (итоговую) аттестацию по математике в новой форме (осуществляемую межшкольными или региональными экзаменационными комиссиями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1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региональном уровне мониторинговых исследований качества образования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руктуры (организации), на базе которой обрабатываются и обобщаются результаты оценки качества образования (ЕГЭ, новая форма государственной (итоговой) аттестации выпускников IX классов общеобразовательных учреждений, аккредитация общеобразовательных учреждений, мониторинговые исследования и др.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6.3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равочно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рмативно закрепленного регионального положения о системе оценки качества образования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, реквизиты нормативного акта субъекта РФ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8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1949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044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В том числе, доля школьников, обучающихся в общеобразовательных учреждениях, отвечающих следующим требованиям: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Обеспечение температурного режима в соответствии с СанПиН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и или сторожа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6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9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5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6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9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9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6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3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8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Полная обеспеченность образовательного процесса учителями в соответствии со специальностью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В школе отсутствуют классы наполняемостью более 25 человек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4.1а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Доля школьников, обучающихся в общеобразовательных учреждениях, в которых директор имеет управленческую подготовку, подтвержденную документами о профессиональном образовании (специальность менеджер) и/или профессиональной переподготовк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 в общеобразовательных учреждениях, расположенных в городской местност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 в общеобразовательных учреждениях, расположенных в сельской местност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обучающихся на старшей ступени в расчете на одно общеобразовательное учреждение, имеющее старшую ступень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работников общеобразовательных учреждений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ывших работников общеобразовательных учреждений: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 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тивших работу в связи с выходом  на пенсию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ных в системе образования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3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ных в иных отраслях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4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удоустроенных (состоящих на учете в службе занятости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608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/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общественного участия в управлении образованием</w:t>
            </w:r>
          </w:p>
        </w:tc>
        <w:tc>
          <w:tcPr>
            <w:tcW w:w="1949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044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в которых согласно зарегистрированному уставу создан и действует орган государственно-общественного управления (совет), обладающий комплексом управленческих полномочий, в том числе, по распределению средств стимулирующей части фонда оплаты труда общеобразовательного учрежд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муниципальных образований, имеющих орган государственно-общественного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имеющих свои регулярно (не реже 2 раз в месяц) обновляемые сайты в сети Интерне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пунктов проведения итоговой аттестации выпускников общеобразовательных учреждений в форме ЕГЭ, в которых присутствовали общественные наблюдатели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я общеобразовательных учреждений, в лицензировании, аккредитации которых приняли участие общественные эксперты, не являющиеся работниками учреждений, подведомственных органам управления образованием (от числа всех общеобразовательных учреждений, проходивших лицензирование, аккредитацию за отчетный период)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обеспечение реализации РКП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регионального сетевого графика реализации РКП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комплекса инструктивно-методических материалов  для муниципальных и школьных управленческих команд по введению НСО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комплекса инструктивно-методических материалов  для муниципальных и школьных управленческих команд по переходу на НПФ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2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комплекса инструктивно-методических материалов  для муниципальных и школьных управленческих команд по развитию РСОКО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2.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 xml:space="preserve">Наличие комплекса инструктивно-методических материалов  для муниципальных и школьных управленческих команд развитию сети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2.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комплекса инструктивно-методических материалов  для муниципальных и школьных управленческих команд по расширению общественного участия в управлении образование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введению НСО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переходу на НПФ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развитию РСОКО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развитию сет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3.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Наличие системы специальной подготовки (обучения) муниципальных и школьных управленческих команд по расширению общественного участия в управлении образование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Да/нет (реквизиты документа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3.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Доля общеобразовательных учреждений, управленческие команды которых прошли специальную подготовку (обучение) по каждому направлению КПМО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Доля муниципальных образований, участвующих в электронном мониторинге реализации РКП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4.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Доля общеобразовательных учреждений, участвующих в электронном мониторинге реализации РКП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Справочн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/>
              <w:t>Доля муниципальных образований, с которыми заключены соглашения на реализацию РКП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часть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(файл)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29" w:type="dxa"/>
            <w:tcBorders/>
          </w:tcPr>
          <w:p>
            <w:pPr>
              <w:pStyle w:val="Normal"/>
              <w:rPr/>
            </w:pPr>
            <w:r>
              <w:rPr/>
              <w:t>(гиперссылка)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lineRule="auto" w:line="240"/>
        <w:ind w:hanging="0"/>
        <w:jc w:val="center"/>
        <w:rPr/>
      </w:pPr>
      <w:r>
        <w:rPr/>
      </w:r>
    </w:p>
    <w:p>
      <w:pPr>
        <w:pStyle w:val="Style14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комплексного проекта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и образования в Яльчикском районе –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– начальник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образования и молодежной политики </w:t>
      </w:r>
    </w:p>
    <w:p>
      <w:pPr>
        <w:pStyle w:val="Style14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администрации Яльчикского района                                                                                                            Л.В.Левый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559" w:right="1276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ключая ведение учета на основе возмездных</w:t>
      </w:r>
      <w:r>
        <w:rPr>
          <w:b/>
          <w:szCs w:val="28"/>
        </w:rPr>
        <w:t xml:space="preserve"> </w:t>
      </w:r>
      <w:r>
        <w:rPr>
          <w:szCs w:val="28"/>
        </w:rPr>
        <w:t>договор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этом каждый пункт проведения итоговой аттестации учитывается столько раз, сколько раз в нем  осуществляется итоговая аттестация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ком «х» обозначены поля, не требующие заполн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ключая ведение учета на основе возмездных</w:t>
      </w:r>
      <w:r>
        <w:rPr>
          <w:b/>
          <w:szCs w:val="28"/>
        </w:rPr>
        <w:t xml:space="preserve"> </w:t>
      </w:r>
      <w:r>
        <w:rPr>
          <w:szCs w:val="28"/>
        </w:rPr>
        <w:t>договор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имечании необходимо пояснить, какие именно выпускники учитывались регионом при установлении обязательства (например, «сдающие хотя бы 1 экзамен по новой форме», или – «сдающие не менее 2 экзаменов по новой форме», или  – «сдающие не менее 2 экзаменов (русский язык и математика» по новой форме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 этом каждый пункт проведения итоговой аттестации учитывается столько раз, сколько раз в нем  осуществляется итоговая аттестация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obrazov1</dc:creator>
  <dc:description/>
  <cp:keywords/>
  <dc:language>en-US</dc:language>
  <cp:lastModifiedBy>obrazov1</cp:lastModifiedBy>
  <cp:lastPrinted>2008-12-18T14:00:00Z</cp:lastPrinted>
  <dcterms:modified xsi:type="dcterms:W3CDTF">2009-04-16T11:32:00Z</dcterms:modified>
  <cp:revision>2</cp:revision>
  <dc:subject/>
  <dc:title>1</dc:title>
</cp:coreProperties>
</file>