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тчет о реализации комплексного проекта модернизации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в Яльчикском районе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3" w:leader="none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целях успешной и эффективной реализации комплексного проекта модернизации образования в соответствии с Соглашением о предоставлении субсидии на внедрение комплексного проекта модернизации образования между Федеральным агентством по образованию и Кабинетом Министров Чувашской Республики от 26 апреля 2007г. №11-848 и распоряжением Кабинета Министров Чувашской Республики от 23.04.2007г. №118-р об основных направлениях реализации комплексного проекта модернизации образования,  Приказом отдела образования и молодежной политики администрации Яльчикского  района от 26.06.2007 года №66/01-04  утвержден сетевой план-график реализации в Яльчикском районе комплексного проекта модернизации образования  и состав рабочей группы по реализации комплексного про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основными направлениями КПМО определены приоритетные задачи системы образования Яльчикского райо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ведение новой системы оплаты труд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недрение нормативно - подушевого финансир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ЕГЭ как новая система оценки качества образ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тимизация сети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тие государственно-общественного управления образовани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ние современной учебно-материальной базы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«Введение новой системы оплаты труда работников общего образования, направленной на повышение доходов учителей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разъяснения новых условий труда учителей проведены совещания с руководителями школ, где ознакомили с нормативными документами федерального и республиканского уровня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 Президента ЧР от 19.05. 2007 г. № 39 «О дополнительных мерах государственной поддержки системы образования в Чувашской Республике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 о порядке проведения тарификации работников государственных учреждений, находящихся в ведении МО Ч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он ЧР «О внесении изменений в Закон ЧР «Об упорядочении оплаты труда работников государственных учреждений ЧР», принятый Государственным Советом ЧР 10 июля 2007 год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педагогические работники получили уведомления о введении новой системы дифференцированной оплаты тру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1 сентября 2007г. МОУ «Новошимкусская СОШ» перешла на НСОТ в полном объем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ены документы по распределению стимулирующего фонда оплаты труда работников школы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1. на муниципальном уровн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</w:t>
      </w:r>
      <w:r>
        <w:rPr>
          <w:rFonts w:cs="Arial" w:ascii="Arial" w:hAnsi="Arial"/>
          <w:bCs/>
          <w:iCs/>
          <w:sz w:val="22"/>
          <w:szCs w:val="22"/>
        </w:rPr>
        <w:t>Постановление Главы Яльчикского района № 357 "а" от 28 августа 2007 года "О переводе на новую систему оплаты труда работников муниципальных общеобразовательных учреждений"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bCs/>
          <w:iCs/>
          <w:sz w:val="22"/>
          <w:szCs w:val="22"/>
        </w:rPr>
        <w:t>Постановление Главы Яльчикского района № 396 от 28 сентября 2007 года "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>О Порядке формирования системы оплаты труда и стимулирования педагогических и руководящих работников общеобразовательных учреждений Яльчиккого  района  Чувашской Республики "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cs="Arial" w:ascii="Arial" w:hAnsi="Arial"/>
          <w:bCs/>
          <w:iCs/>
          <w:sz w:val="22"/>
          <w:szCs w:val="22"/>
        </w:rPr>
        <w:t xml:space="preserve">Приказ РОО и МП №90/01-04 (2) от 22.10.2007 "О порядке </w:t>
      </w:r>
      <w:r>
        <w:rPr>
          <w:rFonts w:cs="Arial" w:ascii="Arial" w:hAnsi="Arial"/>
          <w:bCs/>
          <w:iCs/>
          <w:spacing w:val="-2"/>
          <w:sz w:val="22"/>
          <w:szCs w:val="22"/>
        </w:rPr>
        <w:t>распределения стимулирующих выплат по результатам труда руководителям</w:t>
      </w:r>
      <w:r>
        <w:rPr>
          <w:rFonts w:cs="Arial" w:ascii="Arial" w:hAnsi="Arial"/>
          <w:bCs/>
          <w:iCs/>
          <w:sz w:val="22"/>
          <w:szCs w:val="22"/>
        </w:rPr>
        <w:t xml:space="preserve"> общеобразовательных учреждений Яльчикского района Чувашской Республики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на школьном уровн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Приказ о введении новой системы оплаты тру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Приказ об утверждении Положения о распределении стимулирующего фонда оплаты тру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Положение о распределении стимулирующего фонда оплаты тру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муниципальных общеобразовательных учреждений, которые перешли на НСОТ, от общего числа  муниципальных ОУ в районе составила 100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ля фонда оплаты труда учителей в общем фонде оплаты труда работников ОУ на данный момент составляет  65,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ля муниципальных образовательных учреждений, получающих бюджетные средства на основе принципов НПФ от общего числа ОУ составляет  100%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6 средних общеобразовательных школах бухгалтерский и налоговый учет ведется самостоятельно (26,1%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«Развитие сети образовательных учреждений: обеспечение условий для получения качественного общего образования независимо от места жительства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недрение нового финансового  механизма повлияло на процесс реструктуризации сети  школ. Число малочисленных школ района, качество образования в которых не соответствовало современным   требованиям, сократилось. Ресурсные центры и базовые  школы стали реально   заинтересованными в привлечении  все большего количества учащихся. </w:t>
      </w:r>
      <w:r>
        <w:rPr>
          <w:rFonts w:cs="Arial" w:ascii="Arial" w:hAnsi="Arial"/>
          <w:sz w:val="22"/>
          <w:szCs w:val="22"/>
        </w:rPr>
        <w:t xml:space="preserve">За период с 2002 по 2007 год реструктуризировано 14 школ. Реструктуризация  дала существенный импульс для проявления педагогических и социальных эффектов внутри самого образования. Так, к примеру, создание кустовых базовых школ и появившиеся в связи с этим возможности получения качественного образования для детей из малочисленных школ в сочетании с единым госэкзаменом, созданием профильных классов заметно увеличили возможности выпускников школ  для поступления в вузы. </w:t>
      </w:r>
      <w:r>
        <w:rPr>
          <w:rFonts w:cs="Arial" w:ascii="Arial" w:hAnsi="Arial"/>
          <w:color w:val="000000"/>
          <w:sz w:val="22"/>
          <w:szCs w:val="22"/>
        </w:rPr>
        <w:t>В результате реструктуризации произошло высвобождение средств, которые направлены на развитие материальной базы школ, а также на содержание  и эксплуатацию школьных  автобу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в районе функционируют 1 начальная основная общеобразовательная школа, 12 основных общеобразовательных школ и 10 средних общеобразовательных школ,</w:t>
      </w:r>
      <w:r>
        <w:rPr>
          <w:rFonts w:cs="Arial" w:ascii="Arial" w:hAnsi="Arial"/>
          <w:color w:val="000000"/>
          <w:sz w:val="22"/>
          <w:szCs w:val="22"/>
        </w:rPr>
        <w:t xml:space="preserve"> в  том числе   2 ресурсных центра: МОУ «Яльчикская СОШ» и МОУ «Новошимкусская СОШ». С 1 сентября 2006 года в 10-х  классах школ района введено профильное обучение. С этого учебного года профильное  обучение  организовано в 10 и  11 классах по 5 направлениям: физико-математическому, социально-гуманитарному, химико-биологическому, социально-экономическому и агро-технологическому.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редняя наполняемость классов в образовательных учреждения  составляет 14,9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амках реализации проекта модернизации образования из республиканского бюджета  на ремонт базовых школ  Яльчикскому району выделено 2116 тысяч рублей. Они направлены в 5 базовых шко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ОУ «Яльчикская СОШ» -  капитальный ремонт мягкой кровл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ОУ «Больше-Яльчикская СОШ» – капитальный ремонт мягкой кровл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ОУ «Кошки-Куликеевская СОШ»  – ремонт системы отоп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У «Новошимкусская СОШ» – замена оконных блок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У «Лащ-Таябинская СОШ» - капитальный ремонт кровли и замена оконных бло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 всех школах района проведены ремонтные работы, здания подготовлены к работе в осенне-зимний период. </w:t>
      </w:r>
    </w:p>
    <w:p>
      <w:pPr>
        <w:pStyle w:val="Normal"/>
        <w:shd w:fill="FFFFFF" w:val="clear"/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ентябре т.г. в рамках КПМО в школы поставлена учебная мебель для учащихся 1 класса, столовое оборудования получили:  МОУ «Больше-Яльчикская СОШ», МОУ «Лащ-Таябинская СОШ», МОУ «Новошимкусская СОШ» и МОУ «Яльчикская СОШ»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полнительное денежное вознаграждение за классное руководство выплачено 1983,67 тыс. рублей (федер. бюджет), из районного бюджета – 134,89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Соглашением  об организации проведения работ по подключению образовательных учреждений  к сети Интернет в рамках реализации мероприятия «Развитие технической основы современных информационных технологий» распоряжением Главы Яльчикского района руководители ОУ назначены ответственными в приемо-сдаточных мероприятиях, подписании приемо-сдаточного протоко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общеобразовательных учреждениях проведена работа по  обеспечению не менее одного автоматизированного рабочего места, оснащенного компьютерным оборудованием, для установления доступа к сети Интернет в соответствии с техническими требованиями. Приказом школы назначены ответственные лица за реализацию  мероприятий по обеспечению доступа ОУ к сети Интернет. Установлена антивирусная защита на подключаемые к сети Интернет компьютер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 % школ района имеют доступ к сети Интернет и имеют свой сайт, 87% используют электронную почту.</w:t>
      </w:r>
    </w:p>
    <w:p>
      <w:pPr>
        <w:pStyle w:val="HTM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Во всех  школах обеспечен доступ обучающихся, педагогов и других работников к сети Интернет по графику, утвержденному руководителями ОУ осуществляется контроль за использованием системы. Оформлен и ведется журнал учета времени выхода в Интернет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куплено компьютерное оборудование для компьютерных классов. Сегодня на 1 компьютер приходится – 15,7 учащихся, общее кол-во компьютеров – 196 (2006 г. – 185 компьютеров, на 1 компьютер – 22,2 ученика)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формирования современного мышления педагогов, внедрения в образовательный процесс новых технологий с использованием информационных коммуникаций в 2007 году на базе МОУ «Яльчикская СОШ» создан межшкольный методический центр для педагогов. Таким образом, сформировалась единая инфраструктура, позволяющая внедрить дистанционные формы повышения ИКТ-компетентности и общей квалификации педагогов. Прошли обучение за 2007 год – 75 педагогов.</w:t>
      </w:r>
    </w:p>
    <w:p>
      <w:pPr>
        <w:pStyle w:val="HTM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Ведется целенаправленная работа по регулярному обновлению сайтов общеобразовательных школ.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2006 году на грант Президента Чувашской Республики подали заявки 7 педагогов общеобразовательных учреждений и 2 школы района подали заявку на денежное поощрение Президента Российской Федерации и Президента Чувашской Республики. (МОУ «Новошимкусская СОШ» и МОУ «Яльчикская СОШ»).  МОУ «Новошимкусская СОШ» и МОУ «Яльчикская СОШ» стали обладателями премии в размере 1 млн. рублей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ртнова Марина Владимировна, учительница МОУ «Кошки-Куликеевская СОШ» стала обладателем российской премии в сто тысяч рублей, а учительница МОУ «Новобайбатыревская СОШ» Иванова Светлана Антоновна получила премию Президента Чувашии в размере 10 тыс. рублей.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2007 году в российском конкурсном отборе лучших учителей приняли участие 18 педагогов и 6 общеобразовательных школ.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итогам конкурса  7 педагогов удостоились премии Президента Российской Федерации в размере 100 тыс. рублей. В рейтинг лучших школ, принявших участие в конкурсном отборе  инновационных общеобразовательных школ,  вошли 2 школы. Удостоены Гранта Президента Российской Федерации в размере 1 млн. рублей  МОУ «Кошки-Куликеевская СОШ», гранта Президента ЧР  в размере 200 тыс. рублей – МОУ «Новобабатыревская СОШ»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целях обобщения опыта работы инновационных школ и лучших учителей в январе 2007 года проведен День открытых дверей "Школа - школе" вМОУ «Новошимкусская СОШ» и МОУ «Яльчикская СОШ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еспубликанской конференции работников образования проводилась презентация школы – миллионера района МОУ «Кошки-Куликеевская СОШ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«Развитие региональной системы оценки качества образования»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последние годы наблюдается снижение количества учащихся в общеобразовательных учреждениях. Если в 2004-05 учебном году в школах района обучалось 3924 учащихся, 2005-06 – 3582, 2006-07 – 3305, 2007-08 – 3092. Но есть тенденция увеличения качества образования: в 2004-05 – 45,6%, 2005-06 – 50,5%, 2006-07 – 51,1%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пускники средних школ  сдавали ЕГЭ по 11 предметам, по математике и русскому языку – все учащиеся 11 классов (100%), по 3 и более учебным предметам – 45% выпускников. В 2007  году  все выпускники  11 класса сдавали обязательный экзамен по математике и русскому языку в форме  ЕГЭ. Другие предметы – по выбору .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 результатов ЕГЭ по математике показывает, что за последние два года прослеживается значительное ухудшение. В этом учебном году средний балл   по данному предмету  в  районе ниже, чем  в   республике (51 – по району, 53 – по республике). Лучшие  результаты на экзамене   показали выпускники МОУ «Байглычевская СОШ», МОУ «Больше-Яльчикская СОШ», МОУ «Новобайбатыревская СОШ», МОУ «Малотаябинская СОШ» и МОУ «Яльчикская СОШ», показатели которых выше, чем среднереспубликанские.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,7 процентов выпускников района получили на этом экзамене неудовлетворительные оценки.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результатов ЕГЭ по русскому языку выявил еще больший провал между среднереспубликанским и районными показателями, чем результаты ЕГЭ по математике: 50,6 – республика, 39,7 – район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 рейтинговой таблице по математике  среди других районов  наш район  занимает восемьнадцатое место, а по русскому языку – двадцать шестое место, биология – 9 место, география – 18 место, история – 23 место, физика – 21 место, обществознание – 25 место, химия – 20 место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выпускники 9-х классов сдавали итоговую аттестацию за курс основной школы по русскому языку и математике по новой форме, т.е. независимым межшкольным экзаменационным комиссиям. Новая форма аттестации  девятиклассников  стала еще одним шагом  к созданию единой независимой системы оценки качества образования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заменационные оценки по русскому языку подтвердили годовые оценки 65,7% учащихся по математике – 47,7% учеников. По математике  оценки оказались необъективными. Неудовлетворительную оценку не получил ни один ученик. Такая ситуация   не позволила адекватно  оценить знания учащихся 9 классов и увидеть слабые места в преподавании предмета. В дальнейшем руководителям образовательных  учреждений следует более серьезно относиться  к проведению итоговой аттестации выпускников 9 классов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В ходе проведения итоговой аттестации активно использовался институт общественных наблюдателей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«Расширение общественного участия в управлении образованием»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тановлением  главы Яльчикского района от 14.08.2007  г  № 333 создан муниципальный Попечительский совет при отделе образования и молодежной политики администрации Яльчикского района, согласно которому утверждено Положение о муниципальном попечительском совете при отделе образования и молодежной политики администрации Яльчикского района, утвержден состав совета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я об изменениях уставов и положений об органах государственно-общественного управления с внесенными изменениями о дополнении полномочий об участии этих органов в распределении стимулирующего фонда оплаты труда работников школы размещена на баннере «Комплексный проект модернизации образования» 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бщеобразовательных учреждениях действуют органы государственного общественного управления (управляющие советы, попечительские советы и советы учреждений)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На сайтах школ размещены нормативные документы с указанием всех реквизитов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тав общеобразовательного учреждения (новая редакция)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ложение об органе государственно-общественного управления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каз ОУ «О введении НСОТ»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каз ОУ «Об утверждении Положения о распределении стимулирующей части фонда оплаты труда»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ожение о распределении стимулирующего фонда оплаты труда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аны и утверждены критерии и показатели для оценивания результативности деятельности директоров и педагогов общеобразовательных учреждений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овано информационное сопровождение реализации КПМО. На сайте районной администрации создан и постоянно обновляется баннер «Комплексный проект модернизации образования»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общеобразовательные учреждение подготовили и разместили публичный отчет об образовательной и финансово-хозяйственной деятельности на сайте школы.</w:t>
      </w:r>
    </w:p>
    <w:p>
      <w:pPr>
        <w:pStyle w:val="Normal"/>
        <w:shd w:fill="FFFFFF" w:val="clear"/>
        <w:tabs>
          <w:tab w:val="left" w:pos="708" w:leader="none"/>
        </w:tabs>
        <w:ind w:left="5" w:right="1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79/roo/KPMO/porydok NSO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7:00Z</dcterms:created>
  <dc:creator>Wladimir</dc:creator>
  <dc:description/>
  <cp:keywords/>
  <dc:language>en-US</dc:language>
  <cp:lastModifiedBy>Wladimir</cp:lastModifiedBy>
  <dcterms:modified xsi:type="dcterms:W3CDTF">2007-11-30T14:21:00Z</dcterms:modified>
  <cp:revision>4</cp:revision>
  <dc:subject/>
  <dc:title>Отчет о реализации комплексного проекта модернизации образования </dc:title>
</cp:coreProperties>
</file>