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9 ноября 2001 года N 130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ВЕРШЕНСТВОВАНИИ ГОСУДАРСТВЕННОГО УПРАВЛЕНИЯ</w:t>
      </w:r>
    </w:p>
    <w:p>
      <w:pPr>
        <w:pStyle w:val="ConsPlusTitle"/>
        <w:widowControl/>
        <w:jc w:val="center"/>
        <w:rPr/>
      </w:pPr>
      <w:r>
        <w:rPr/>
        <w:t>В ОБЛАСТИ ПОЖАРНОЙ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Указа Президента РФ от 08.05.2005 N 531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государственного управления в области пожарной безопасности, повышения готовности единой государственной системы предупреждения и ликвидации чрезвычайных ситуаций, объединения сил и средств при организации и проведении первоочередных аварийно-спасательных работ, связанных с тушением пожаров, руководствуясь статьей 80 Конституции Российской Федерации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Преобразовать до 1 января 2002 г. Государственную противопожарную службу Министерства внутренних дел Российской Федерации в Государственную противопожарную службу Министерства Российской Федерации по делам гражданской обороны, чрезвычайным ситуациям и ликвидации последствий стихийных бедствий, включив в ее состав входящие по состоянию на 1 октября 2001 г. в систему Государственной противопожарной службы Министерства внутренних дел Российской Федерации центральные и территориальные органы, подразделения, учреждения, предприятия, организации с состоящим на их балансе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противопожарная служба Министерства Российской Федерации по делам гражданской обороны, чрезвычайным ситуациям и ликвидации последствий стихийных бедствий является правопреемником Государственной противопожарной службы Министерства внутренних дел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лица рядового и начальствующего состава и работники Государственной противопожарной службы Министерства внутренних дел Российской Федерации считаются с 1 января 2002 г. соответственно проходящими службу (работающими) в Государственной противопожарной службе Министерства Российской Федерации по делам гражданской обороны, чрезвычайным ситуациям и ликвидации последствий стихийных бедствий в занимаемых должностях без проведения их переаттестации и переназначения;</w:t>
      </w:r>
    </w:p>
    <w:p>
      <w:pPr>
        <w:pStyle w:val="ConsPlusNormal"/>
        <w:widowControl/>
        <w:ind w:firstLine="540"/>
        <w:jc w:val="both"/>
        <w:rPr/>
      </w:pPr>
      <w:r>
        <w:rPr/>
        <w:t>до принятия соответствующих федеральных законов и иных нормативных правовых актов Российской Федерации порядок и условия прохождения службы лицами рядового и начальствующего состава, а также организация деятельности работ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регламентируются Положением о службе в органах внутренних дел Российской Федерации, утвержденным Постановлением Верховного Совета Российской Федерации от 23 декабря 1992 г. N 4202-1 "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", Федеральным законом "О пожарной безопасности", Законом Российской Федерации "О милиции", соответствующими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до принятия соответствующих федеральных законов и иных нормативных правовых актов Российской Федерации лицам рядового и начальствующего состава, работника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членам их семей сохраняются льготы и социальные гарантии, предусмотренные законодательством Российской Федерации, включая действующие условия и порядок медицинского обслуживания, санаторно-курортного и пенсионн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Указ Президента РФ от 08.05.2005 N 531;</w:t>
      </w:r>
    </w:p>
    <w:p>
      <w:pPr>
        <w:pStyle w:val="ConsPlusNormal"/>
        <w:widowControl/>
        <w:ind w:firstLine="540"/>
        <w:jc w:val="both"/>
        <w:rPr/>
      </w:pPr>
      <w:r>
        <w:rPr/>
        <w:t>назначение на должность и освобождение от должности высшего начальствующего состава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производятся Президентом Российской Федерации по представлению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/>
        <w:t>3. Правительству Российской Федерации до 1 января 2002 г.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ь проекты нормативных правовых актов Президента Российской Федерации, направленных на реализацию настоящего Указа;</w:t>
      </w:r>
    </w:p>
    <w:p>
      <w:pPr>
        <w:pStyle w:val="ConsPlusNormal"/>
        <w:widowControl/>
        <w:ind w:firstLine="540"/>
        <w:jc w:val="both"/>
        <w:rPr/>
      </w:pPr>
      <w:r>
        <w:rPr/>
        <w:t>внести в Государственную Думу Федерального Собрания Российской Федерации проекты соответствующих федеральных законов;</w:t>
      </w:r>
    </w:p>
    <w:p>
      <w:pPr>
        <w:pStyle w:val="ConsPlusNormal"/>
        <w:widowControl/>
        <w:ind w:firstLine="540"/>
        <w:jc w:val="both"/>
        <w:rPr/>
      </w:pPr>
      <w:r>
        <w:rPr/>
        <w:t>решить в установленном порядке организационные, финансовые, материально-технические и иные вопросы, связанные с реализацией настоящего Указа;</w:t>
      </w:r>
    </w:p>
    <w:p>
      <w:pPr>
        <w:pStyle w:val="ConsPlusNormal"/>
        <w:widowControl/>
        <w:ind w:firstLine="540"/>
        <w:jc w:val="both"/>
        <w:rPr/>
      </w:pPr>
      <w:r>
        <w:rPr/>
        <w:t>привести свои нормативные правовые акты в соответствие с настоящим Указом.</w:t>
      </w:r>
    </w:p>
    <w:p>
      <w:pPr>
        <w:pStyle w:val="ConsPlusNormal"/>
        <w:widowControl/>
        <w:ind w:firstLine="540"/>
        <w:jc w:val="both"/>
        <w:rPr/>
      </w:pPr>
      <w:r>
        <w:rPr/>
        <w:t>4. Ввести с 1 января 2002 г. в Министерстве Российской Федерации по делам гражданской обороны, чрезвычайным ситуациям и ликвидации последствий стихийных бедствий дополнительно должность заместителя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/>
        <w:t>5. Увеличить с 1 января 2002 г. штатную численность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 на 208 единиц (для лиц начальствующего состава Государственной противопожарной службы указанного Министерства) и содержать эту численность в пределах средств, предусматриваемых в федеральном бюджете на соответствующий год на содержание Государственной противопожарной службы этого Министерства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ий Указ вступает в силу со дня его официального опубликов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9 ноября 2001 года</w:t>
      </w:r>
    </w:p>
    <w:p>
      <w:pPr>
        <w:pStyle w:val="ConsPlusNormal"/>
        <w:widowControl/>
        <w:ind w:hanging="0"/>
        <w:rPr/>
      </w:pPr>
      <w:r>
        <w:rPr/>
        <w:t>N 130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28:00Z</dcterms:created>
  <dc:creator>Сергей Сайкин</dc:creator>
  <dc:description/>
  <cp:keywords/>
  <dc:language>en-US</dc:language>
  <cp:lastModifiedBy>Сергей Сайкин</cp:lastModifiedBy>
  <dcterms:modified xsi:type="dcterms:W3CDTF">2007-03-13T04:29:00Z</dcterms:modified>
  <cp:revision>1</cp:revision>
  <dc:subject/>
  <dc:title>9 ноября 2001 года N 1309</dc:title>
</cp:coreProperties>
</file>