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опасность детей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требованием Постановления Правительства РФ от 02.11.2000г. №841 «Об утверждении Положения об организации обучения населения в области гражданской защиты» и  в ходе реализации мероприятий подпрограммы «Дети и семья» республиканской целевой программы «Дети Чувашии» на 2007-2011 годы, организационных указаний по подготовке населения Чувашской Республики в области гражданской обороны и защиты населения от чрезвычайных ситуаций на 2006-2010 годы и в целях получения учащимися теоретических знаний и практических навыков по оперативному принятию обоснованных решений, сознательного и ответственного отношения к личной безопасности и безопасности окружающих, работники Яльчикской  ПЧ-44 ГУ «Чувашская республиканская противопожарная служба» ГКЧС Чувашии совместно сотрудниками отделения ГПН Яльчикского района ГУ МЧС России по Чувашской Республике   проводят в сентябре месячник безопасности детей во всех школах и детских дошкольных учреждениях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торепортаж о месячнике «Безопасность детей» в МОУ «Янтиковская основна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Янтиково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196215</wp:posOffset>
            </wp:positionV>
            <wp:extent cx="3365500" cy="2527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1355</wp:posOffset>
            </wp:positionH>
            <wp:positionV relativeFrom="paragraph">
              <wp:posOffset>196215</wp:posOffset>
            </wp:positionV>
            <wp:extent cx="3327400" cy="2501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3365</wp:posOffset>
            </wp:positionH>
            <wp:positionV relativeFrom="paragraph">
              <wp:posOffset>142875</wp:posOffset>
            </wp:positionV>
            <wp:extent cx="3302000" cy="2463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9940</wp:posOffset>
            </wp:positionH>
            <wp:positionV relativeFrom="paragraph">
              <wp:posOffset>142875</wp:posOffset>
            </wp:positionV>
            <wp:extent cx="3175000" cy="2387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торепортаж о месячнике «Безопасность детей»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У «Новошимкусская средня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Н. Шимкуссы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0</wp:posOffset>
            </wp:positionH>
            <wp:positionV relativeFrom="paragraph">
              <wp:posOffset>325120</wp:posOffset>
            </wp:positionV>
            <wp:extent cx="2921000" cy="2197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48965</wp:posOffset>
            </wp:positionH>
            <wp:positionV relativeFrom="paragraph">
              <wp:posOffset>149860</wp:posOffset>
            </wp:positionV>
            <wp:extent cx="2971800" cy="2209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70535</wp:posOffset>
            </wp:positionH>
            <wp:positionV relativeFrom="paragraph">
              <wp:posOffset>101600</wp:posOffset>
            </wp:positionV>
            <wp:extent cx="3073400" cy="22987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12770</wp:posOffset>
            </wp:positionH>
            <wp:positionV relativeFrom="paragraph">
              <wp:posOffset>101600</wp:posOffset>
            </wp:positionV>
            <wp:extent cx="3073400" cy="22987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Фоторепортаж о месячнике «Безопасность детей»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ДОУ «Илемпи» д. Н. Байбатырево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3073400" cy="22987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02330</wp:posOffset>
            </wp:positionH>
            <wp:positionV relativeFrom="paragraph">
              <wp:posOffset>41275</wp:posOffset>
            </wp:positionV>
            <wp:extent cx="2971800" cy="22225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93745</wp:posOffset>
            </wp:positionH>
            <wp:positionV relativeFrom="paragraph">
              <wp:posOffset>154940</wp:posOffset>
            </wp:positionV>
            <wp:extent cx="3073400" cy="2298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97200" cy="22479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 xml:space="preserve">                                           </w:t>
      </w:r>
      <w:r>
        <w:rPr>
          <w:b/>
          <w:sz w:val="40"/>
          <w:szCs w:val="40"/>
        </w:rPr>
        <w:t>Конкурс рисун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0975</wp:posOffset>
            </wp:positionH>
            <wp:positionV relativeFrom="paragraph">
              <wp:posOffset>149860</wp:posOffset>
            </wp:positionV>
            <wp:extent cx="3073400" cy="229870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93745</wp:posOffset>
            </wp:positionH>
            <wp:positionV relativeFrom="paragraph">
              <wp:posOffset>149860</wp:posOffset>
            </wp:positionV>
            <wp:extent cx="2997200" cy="22479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17170</wp:posOffset>
            </wp:positionH>
            <wp:positionV relativeFrom="paragraph">
              <wp:posOffset>160020</wp:posOffset>
            </wp:positionV>
            <wp:extent cx="3035300" cy="22733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66135</wp:posOffset>
            </wp:positionH>
            <wp:positionV relativeFrom="paragraph">
              <wp:posOffset>6985</wp:posOffset>
            </wp:positionV>
            <wp:extent cx="2895600" cy="2171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57550</wp:posOffset>
            </wp:positionH>
            <wp:positionV relativeFrom="paragraph">
              <wp:posOffset>207010</wp:posOffset>
            </wp:positionV>
            <wp:extent cx="3149600" cy="23622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0975</wp:posOffset>
            </wp:positionH>
            <wp:positionV relativeFrom="paragraph">
              <wp:posOffset>17780</wp:posOffset>
            </wp:positionV>
            <wp:extent cx="2997200" cy="22479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36:00Z</dcterms:created>
  <dc:creator>Пожарная часть</dc:creator>
  <dc:description/>
  <cp:keywords/>
  <dc:language>en-US</dc:language>
  <cp:lastModifiedBy>Пожарная часть</cp:lastModifiedBy>
  <dcterms:modified xsi:type="dcterms:W3CDTF">2009-10-21T05:18:00Z</dcterms:modified>
  <cp:revision>9</cp:revision>
  <dc:subject/>
  <dc:title>  </dc:title>
</cp:coreProperties>
</file>