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26"/>
        <w:gridCol w:w="1495"/>
        <w:gridCol w:w="1070"/>
        <w:gridCol w:w="1210"/>
        <w:gridCol w:w="386"/>
        <w:gridCol w:w="907"/>
        <w:gridCol w:w="220"/>
        <w:gridCol w:w="108"/>
        <w:gridCol w:w="186"/>
        <w:gridCol w:w="239"/>
        <w:gridCol w:w="325"/>
        <w:gridCol w:w="745"/>
        <w:gridCol w:w="750"/>
        <w:gridCol w:w="210"/>
        <w:gridCol w:w="750"/>
      </w:tblGrid>
      <w:tr>
        <w:trPr>
          <w:trHeight w:val="300" w:hRule="atLeast"/>
        </w:trPr>
        <w:tc>
          <w:tcPr>
            <w:tcW w:w="9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>пожаров по причинам, местам возниконовения</w:t>
            </w:r>
          </w:p>
        </w:tc>
        <w:tc>
          <w:tcPr>
            <w:tcW w:w="1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по сельским администрациям на территории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льчикского района  на  25 октября 2009 года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щерб,руб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щерб,руб.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По причина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ж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5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ПУ и эксплуат. электрооборудования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471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ушение ПУ и  эксплуатации  печ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77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осторожное обращение с огн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47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ПУ и эксплуат.теплогенер.устан.и агр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исправность производст.оборудовн.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ПУ и экслуатации транспортн.средств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0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местам возникнов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сектор гражда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4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28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кты АПК 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вотноводческ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енны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ладск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дорог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0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ельским администрац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льчик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в т.ч. райцент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8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-Яльчик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147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тиков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88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ш-Таябин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21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анчин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-Шимкус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64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льдюшев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7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Таябин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05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о-Таябинск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дорог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Последствия пожар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чтожено стро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реждено стро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ибло людей/ в т.ч. дет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ибло ско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чтожено/поврежд. техн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/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.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чтожено кормов (т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жаров 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4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280</w:t>
            </w:r>
          </w:p>
        </w:tc>
        <w:tc>
          <w:tcPr>
            <w:tcW w:w="4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5:00Z</dcterms:created>
  <dc:creator>Пожарная часть</dc:creator>
  <dc:description/>
  <cp:keywords/>
  <dc:language>en-US</dc:language>
  <cp:lastModifiedBy>Пожарная часть</cp:lastModifiedBy>
  <dcterms:modified xsi:type="dcterms:W3CDTF">2009-11-13T06:40:00Z</dcterms:modified>
  <cp:revision>1</cp:revision>
  <dc:subject/>
  <dc:title>Анализ</dc:title>
</cp:coreProperties>
</file>