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Subtitle"/>
        <w:rPr>
          <w:szCs w:val="24"/>
        </w:rPr>
      </w:pPr>
      <w:r>
        <w:rPr>
          <w:szCs w:val="24"/>
        </w:rPr>
        <w:t>Единого информационного дня в Яльчикском районе</w:t>
      </w:r>
    </w:p>
    <w:p>
      <w:pPr>
        <w:pStyle w:val="Subtitle"/>
        <w:rPr/>
      </w:pPr>
      <w:r>
        <w:rPr>
          <w:b/>
          <w:szCs w:val="24"/>
        </w:rPr>
        <w:t>1</w:t>
      </w:r>
      <w:r>
        <w:rPr>
          <w:b/>
          <w:szCs w:val="24"/>
          <w:lang w:val="en-US"/>
        </w:rPr>
        <w:t xml:space="preserve">9 </w:t>
      </w:r>
      <w:r>
        <w:rPr>
          <w:b/>
          <w:szCs w:val="24"/>
        </w:rPr>
        <w:t>октября  2011 года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</w:rPr>
        <w:t>Темы дн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дополнительных мерах по социальной поддержке населения Чувашской Республики; о ходе сельскохозяйственных работ и мерах поддержки граждан, проживающих в сельской местности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вуют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ова С.В. </w:t>
            </w:r>
            <w:r>
              <w:rPr>
                <w:sz w:val="26"/>
                <w:szCs w:val="26"/>
              </w:rPr>
              <w:tab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молодежной политики Чувашской Республики (руководитель группы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Е.В.           -</w:t>
            </w:r>
          </w:p>
        </w:tc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учреждения здравоохранения «Республиканский клинический госпиталь для ветеранов войн»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 О.Н. </w:t>
              <w:tab/>
              <w:t>–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го Совета Чувашской Республики, проректор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 (по согласованию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аров В.П. </w:t>
              <w:tab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государственного унитарного предприятия Чувашской Республики «Чувашское книжное издательство», председатель Союза журналистов Чувашской Республики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очкин А.П. </w:t>
              <w:tab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осударственного унитарного предприятия Чувашской республики «Чувашхлебопродукт» (по согласованию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на О.М. </w:t>
              <w:tab/>
              <w:t>–</w:t>
            </w:r>
          </w:p>
        </w:tc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Чувашской Республике (по согласованию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0.00.  -  Встреча с  главой администрации Яльчикского района   Н.П.Милли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0 - 13.00 - Посещение сельских поселений,  предприятий и организаций  Яльчик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00 – Прием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30 -  Подведение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00 -  Отъез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№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провождает группу  первый заместитель главы – начальник отдела образования и молодежной политики администрации Яльчикского района Левый Л.В.</w:t>
      </w:r>
    </w:p>
    <w:p>
      <w:pPr>
        <w:pStyle w:val="Normal"/>
        <w:tabs>
          <w:tab w:val="clear" w:pos="708"/>
          <w:tab w:val="left" w:pos="241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аствует  Петрова С.В.</w:t>
      </w:r>
    </w:p>
    <w:p>
      <w:pPr>
        <w:pStyle w:val="Normal"/>
        <w:tabs>
          <w:tab w:val="clear" w:pos="708"/>
          <w:tab w:val="left" w:pos="241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1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осещ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И О  руководител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ьчик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льчикский почтамт УФПС  Чувашской Республики филиала ФГУП «Почта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МБОУ «Яльчикская 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Яльчикской СББЖ (ветлечебн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на поле с работниками ООО «Чувашъенкрахмал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П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А.А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№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провождает группу  начальник отдела культуры и информационного обеспечения администрации района Александрова А.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ет  Комиссаров В.П.</w:t>
      </w:r>
    </w:p>
    <w:p>
      <w:pPr>
        <w:pStyle w:val="Normal"/>
        <w:tabs>
          <w:tab w:val="clear" w:pos="708"/>
          <w:tab w:val="left" w:pos="241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1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осещ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И О  руководител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ащ-Таябинское сельское поселе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стреча с активом  с.Лащ-Таяб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КФХ «Бикулов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банчинское сельское посе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активом с.Сабанч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СХПК «Рассвет»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Ю.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№ 3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провождают группу управляющий делами администрации района Михайлова Е.Н. </w:t>
      </w:r>
      <w:r>
        <w:rPr>
          <w:b/>
          <w:sz w:val="24"/>
          <w:szCs w:val="24"/>
        </w:rPr>
        <w:t>Участвует  Никина О.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23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осещ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И О  руководителя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ильдю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ещение СХПК «Тру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Эммете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активом  д.Кушел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треча на поле «АСК –Яльчики»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Л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Ю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 Ю.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 №4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ждает группу  начальник отдела сельского хозяйства администрации района Тремасов П.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т  Ласточкин А.П., Викторов О.Н.</w:t>
      </w:r>
    </w:p>
    <w:p>
      <w:pPr>
        <w:pStyle w:val="Normal"/>
        <w:tabs>
          <w:tab w:val="clear" w:pos="708"/>
          <w:tab w:val="left" w:pos="241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1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осещ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И О  руководител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ольшетаябинское сельское поселе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 МБОУ «Большетаябин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«Аранчеевская О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 ООО «Аранчеево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    встреча с активо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укова О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ов В.В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№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ровождает группу  главный врач МБУЗ «Яльчикская ЦРБ» Уркова Н.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ет  Барсукова Е.В.</w:t>
      </w:r>
    </w:p>
    <w:p>
      <w:pPr>
        <w:pStyle w:val="Normal"/>
        <w:tabs>
          <w:tab w:val="clear" w:pos="708"/>
          <w:tab w:val="left" w:pos="2410" w:leader="none"/>
        </w:tabs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1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осещени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И О  руководителя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ащ-Таябинское сельское поселе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сещение  Шемалаковского Ф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СХПК «Своб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 активом с.Шемалаково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В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онные группы при администрации Яльчикского района выезжают  по своим курируемым  сельским поселениям согласно графику, участвуют на  встречах гражд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7:00Z</dcterms:created>
  <dc:creator>kontrol</dc:creator>
  <dc:description/>
  <cp:keywords/>
  <dc:language>en-US</dc:language>
  <cp:lastModifiedBy>User</cp:lastModifiedBy>
  <cp:lastPrinted>2011-10-17T17:11:00Z</cp:lastPrinted>
  <dcterms:modified xsi:type="dcterms:W3CDTF">2011-10-18T12:44:00Z</dcterms:modified>
  <cp:revision>3</cp:revision>
  <dc:subject/>
  <dc:title/>
</cp:coreProperties>
</file>