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Р (Военно-Исторический Клуб Реконструкции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49 егерский полк». ( г. Чебоксары )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Военно-исторический клуб реконструкции «49 егерский полк» существует с 8 сентября 2000 г. Основным своим родом деятельности мы считаем историческую реконструкцию. Военно-историческая реконструкция – это восстановление какой–либо исторической эпохи в костюме, доспехах, оружии, быте и пр. </w:t>
      </w:r>
    </w:p>
    <w:p>
      <w:pPr>
        <w:pStyle w:val="Normal"/>
        <w:jc w:val="both"/>
        <w:rPr/>
      </w:pPr>
      <w:r>
        <w:rPr/>
        <w:t>Занимаются в клубе в основном старшеклассники (начиная с 9 класса), студенты, работающая молодежь. Списочный состав клуба насчитывает 25 чел.</w:t>
      </w:r>
    </w:p>
    <w:p>
      <w:pPr>
        <w:pStyle w:val="Normal"/>
        <w:jc w:val="both"/>
        <w:rPr/>
      </w:pPr>
      <w:r>
        <w:rPr/>
        <w:t>На сегодняшний день клуб насчитывает следующие отделения:</w:t>
      </w:r>
    </w:p>
    <w:p>
      <w:pPr>
        <w:pStyle w:val="Heading1"/>
        <w:ind w:left="360" w:hanging="0"/>
        <w:jc w:val="both"/>
        <w:rPr>
          <w:sz w:val="24"/>
        </w:rPr>
      </w:pPr>
      <w:r>
        <w:rPr>
          <w:sz w:val="24"/>
        </w:rPr>
        <w:t>1) Волжские булгары</w:t>
      </w:r>
    </w:p>
    <w:p>
      <w:pPr>
        <w:pStyle w:val="Normal"/>
        <w:rPr/>
      </w:pPr>
      <w:r>
        <w:rPr/>
        <w:t xml:space="preserve">      </w:t>
      </w:r>
      <w:r>
        <w:rPr/>
        <w:t xml:space="preserve">До сих пор остаются во многом загадкой, и хотя многие элементы и детали костюма,  </w:t>
      </w:r>
    </w:p>
    <w:p>
      <w:pPr>
        <w:pStyle w:val="Normal"/>
        <w:rPr/>
      </w:pPr>
      <w:r>
        <w:rPr/>
        <w:t xml:space="preserve">      </w:t>
      </w:r>
      <w:r>
        <w:rPr/>
        <w:t xml:space="preserve">вооружения и снаряжения остаются не выясненными, все же клуб ставит своей целью  </w:t>
      </w:r>
    </w:p>
    <w:p>
      <w:pPr>
        <w:pStyle w:val="Normal"/>
        <w:rPr/>
      </w:pPr>
      <w:r>
        <w:rPr/>
        <w:t xml:space="preserve">      </w:t>
      </w:r>
      <w:r>
        <w:rPr/>
        <w:t xml:space="preserve">восстановление данной исторической эпохи. Во многом это объясняется изучением </w:t>
      </w:r>
    </w:p>
    <w:p>
      <w:pPr>
        <w:pStyle w:val="Normal"/>
        <w:rPr/>
      </w:pPr>
      <w:r>
        <w:rPr/>
        <w:t xml:space="preserve">      </w:t>
      </w:r>
      <w:r>
        <w:rPr/>
        <w:t>прошлого наших непосредственных предков.</w:t>
      </w:r>
    </w:p>
    <w:p>
      <w:pPr>
        <w:pStyle w:val="Normal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>
          <w:sz w:val="24"/>
        </w:rPr>
        <w:t>2) Орден тамплиеров</w:t>
      </w:r>
    </w:p>
    <w:p>
      <w:pPr>
        <w:pStyle w:val="Normal"/>
        <w:ind w:left="360" w:hanging="0"/>
        <w:jc w:val="both"/>
        <w:rPr/>
      </w:pPr>
      <w:r>
        <w:rPr/>
        <w:t>Рыцари ордена Тамплиеров, являются одной из загадок, пришедшей к нам из эпохи средневековья. Данное направление изучает не только историю ордена, но и историю западноевропейского рыцарства в целом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>
          <w:sz w:val="24"/>
        </w:rPr>
        <w:t>3) Русская дружина</w:t>
      </w:r>
    </w:p>
    <w:p>
      <w:pPr>
        <w:pStyle w:val="Normal"/>
        <w:ind w:left="360" w:hanging="0"/>
        <w:jc w:val="both"/>
        <w:rPr/>
      </w:pPr>
      <w:r>
        <w:rPr/>
        <w:t>Нельзя человеку увлекающемуся военной историей отечества пройти мимо славных походов наших предков. Одними из славных деяний наших дедов являются постоянная оборона рубежей… И главная заслуга в этом, в немалой степени принадлежит русской дружине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486400" cy="4114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4) Чебоксарский стрелецкий гарнизон</w:t>
      </w:r>
    </w:p>
    <w:p>
      <w:pPr>
        <w:pStyle w:val="Normal"/>
        <w:ind w:left="360" w:hanging="0"/>
        <w:jc w:val="both"/>
        <w:rPr/>
      </w:pPr>
      <w:r>
        <w:rPr/>
        <w:t>Изучение местной военной истории продолжается на примере стрелецкого гарнизона г. Чебоксары конца 16-17вв. Гарнизон сыграл значительную роль в закреплении русского государства в Поволжье и военной истории региона в целом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937250" cy="7916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791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5) 49 егерский полк </w:t>
      </w:r>
    </w:p>
    <w:p>
      <w:pPr>
        <w:pStyle w:val="Normal"/>
        <w:ind w:left="360" w:hanging="0"/>
        <w:jc w:val="both"/>
        <w:rPr/>
      </w:pPr>
      <w:r>
        <w:rPr/>
        <w:t>Одним из приоритетных направлений клуба является реконструкция русской армии периода Отечественной войны 1812г. и непосредственное участие в ней 49 егерского полка, по имени которого и назван клуб. 49 егерский полк входил в состав 27 пехотной дивизии  генерала Д. П. Неверовского одного из прославленных героев 1812г. Полк начал свой славный путь в сражении при Красном, где 8 тысячная дивизия Неверовского в течении целого дня отбивалась от всей французской конницы, отбив более 40 атак. Полк участвовал в битвах под Смоленском, Бородином, Тарутином и в Заграничных походах русской армии 1813-1814 гг.</w:t>
      </w:r>
    </w:p>
    <w:p>
      <w:pPr>
        <w:pStyle w:val="Normal"/>
        <w:ind w:left="360" w:hanging="0"/>
        <w:jc w:val="both"/>
        <w:rPr/>
      </w:pPr>
      <w:r>
        <w:rPr/>
        <w:drawing>
          <wp:inline distT="0" distB="0" distL="0" distR="0">
            <wp:extent cx="5248275" cy="699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99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6) Советская пехота в Великой отечественной войне.</w:t>
      </w:r>
    </w:p>
    <w:p>
      <w:pPr>
        <w:pStyle w:val="Normal"/>
        <w:ind w:left="360" w:hanging="0"/>
        <w:jc w:val="both"/>
        <w:rPr/>
      </w:pPr>
      <w:r>
        <w:rPr/>
        <w:t>При изучении военной истории никак не возможно пройти мимо событий Великой Отечественной войны. Героическая борьба советского народа отражена клубом на примере сформированных на территории Чувашии 139 и 324 стрелковых дивизий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394960" cy="71932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>Кроме реконструкции деятельность клуба заключается в воспитании подрастающего поколения в духе патриотизма и любви к Родине. Кроме того, в задачу клуба входит участие в научно-практических конференциях, с целью изучать и делиться своими знаниями в сфере военной истории. Клуб активно сотрудничает с Историческим факультетом ЧГУ и ЧГПУ, Чувашским национальным музеем, Музеем воинской славы  Чувашской республики,  Музеем им. 139 стрелковой дивизии,  лицей №3 г. Чебоксары различными Военно-историческими клубами Чувашии, Поволжья и России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Периодически в рамках клуба устраиваются маневры, посвещенные различным историческим датам. </w:t>
      </w:r>
    </w:p>
    <w:p>
      <w:pPr>
        <w:pStyle w:val="Normal"/>
        <w:ind w:firstLine="360"/>
        <w:jc w:val="both"/>
        <w:rPr/>
      </w:pPr>
      <w:r>
        <w:rPr/>
        <w:t xml:space="preserve">Клуб являлся одним из организаторов Военно-исторического фестиваля «Богатырская застава» (г. Чебоксары) в рамках акции Чебоксары - культурная столица Поволжья, где проект был признан самым зрелищным в 2003 г. «Дикое поле - 2004», «Сурский рубеж – 2005» (г. Ядрин), «Дикое поле – 2005» ( Батыревский район ).  А также принимал участие в фестивалях </w:t>
      </w:r>
      <w:r>
        <w:rPr>
          <w:b/>
        </w:rPr>
        <w:t>«Бородино 2002»,</w:t>
      </w:r>
      <w:r>
        <w:rPr/>
        <w:t xml:space="preserve"> </w:t>
      </w:r>
      <w:r>
        <w:rPr>
          <w:b/>
        </w:rPr>
        <w:t>«Бородино 2003»,</w:t>
      </w:r>
      <w:r>
        <w:rPr/>
        <w:t xml:space="preserve"> </w:t>
      </w:r>
      <w:r>
        <w:rPr>
          <w:b/>
        </w:rPr>
        <w:t>«Бородино 2004»,</w:t>
      </w:r>
      <w:r>
        <w:rPr/>
        <w:t xml:space="preserve">  </w:t>
      </w:r>
      <w:r>
        <w:rPr>
          <w:b/>
        </w:rPr>
        <w:t>«Бородино 2005»,</w:t>
      </w:r>
      <w:r>
        <w:rPr/>
        <w:t xml:space="preserve"> </w:t>
      </w:r>
      <w:r>
        <w:rPr>
          <w:b/>
        </w:rPr>
        <w:t>«Бородино 2006»,</w:t>
      </w:r>
      <w:r>
        <w:rPr/>
        <w:t xml:space="preserve"> (Можайский район, Напрвление: Отечественная война 1812 г.), </w:t>
      </w:r>
      <w:r>
        <w:rPr>
          <w:b/>
        </w:rPr>
        <w:t>«Зилант-Кон - 2003»</w:t>
      </w:r>
      <w:r>
        <w:rPr/>
        <w:t xml:space="preserve">, </w:t>
      </w:r>
      <w:r>
        <w:rPr>
          <w:b/>
        </w:rPr>
        <w:t>«Зилант-Кон - 2005»</w:t>
      </w:r>
      <w:r>
        <w:rPr/>
        <w:t xml:space="preserve"> (г. Казань, реконструкторский съезд), </w:t>
      </w:r>
      <w:r>
        <w:rPr>
          <w:b/>
        </w:rPr>
        <w:t>«Нижегородский конвент – 2005»,</w:t>
      </w:r>
      <w:r>
        <w:rPr/>
        <w:t xml:space="preserve"> </w:t>
      </w:r>
      <w:r>
        <w:rPr>
          <w:b/>
        </w:rPr>
        <w:t>«Нижегородский конвент – 2006»</w:t>
      </w:r>
      <w:r>
        <w:rPr/>
        <w:t xml:space="preserve"> (Н. Новгород,  реконструкторский съезд), </w:t>
      </w:r>
      <w:r>
        <w:rPr>
          <w:b/>
        </w:rPr>
        <w:t>«Белое озеро – 2004»</w:t>
      </w:r>
      <w:r>
        <w:rPr/>
        <w:t xml:space="preserve"> (г. Белозерск, средневековье), </w:t>
      </w:r>
      <w:r>
        <w:rPr>
          <w:b/>
        </w:rPr>
        <w:t>«Мы за ценой не постоим - 2005», «Мы за ценой не постоим -2006»</w:t>
      </w:r>
      <w:r>
        <w:rPr/>
        <w:t xml:space="preserve"> (г. Димитровград, Великая Отечественная война), </w:t>
      </w:r>
      <w:r>
        <w:rPr>
          <w:b/>
        </w:rPr>
        <w:t>«День города Алатырь -2005», «День города Алатырь -2006»</w:t>
      </w:r>
      <w:r>
        <w:rPr/>
        <w:t xml:space="preserve"> (г. Алатырь, Великая Отечественная война ), </w:t>
      </w:r>
      <w:r>
        <w:rPr>
          <w:b/>
        </w:rPr>
        <w:t>«Взятие Азова – 2006»</w:t>
      </w:r>
      <w:r>
        <w:rPr/>
        <w:t xml:space="preserve"> (г. Азов, 17 в.) </w:t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4120515" cy="278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278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Клубные маневры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4120515" cy="3084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0515" cy="308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/>
        <w:t>Бородино - 2006</w:t>
      </w:r>
    </w:p>
    <w:p>
      <w:pPr>
        <w:pStyle w:val="Normal"/>
        <w:ind w:firstLine="360"/>
        <w:jc w:val="both"/>
        <w:rPr/>
      </w:pPr>
      <w:r>
        <w:rPr/>
        <w:drawing>
          <wp:inline distT="0" distB="0" distL="0" distR="0">
            <wp:extent cx="4470400" cy="335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both"/>
        <w:rPr/>
      </w:pPr>
      <w:r>
        <w:rPr>
          <w:b/>
        </w:rPr>
        <w:t>«Мы за ценой не постоим -2006»</w:t>
      </w:r>
    </w:p>
    <w:p>
      <w:pPr>
        <w:pStyle w:val="Normal"/>
        <w:ind w:firstLine="360"/>
        <w:jc w:val="both"/>
        <w:rPr/>
      </w:pPr>
      <w:r>
        <w:rPr/>
        <w:t>Проведена серия классных часов и викторин для школьников и студентов различных учебных заведений г. Чебоксары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  <w:t>С 2007 года клуб стал региональным отделением Всероссийской военно-исторической ассоциации и активно сотрудничает с ее представителями с целью развития патриотического воспитания в целом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4:21:00Z</dcterms:created>
  <dc:creator>KP</dc:creator>
  <dc:description/>
  <cp:keywords/>
  <dc:language>en-US</dc:language>
  <cp:lastModifiedBy>АРИС</cp:lastModifiedBy>
  <dcterms:modified xsi:type="dcterms:W3CDTF">2007-08-09T04:21:00Z</dcterms:modified>
  <cp:revision>2</cp:revision>
  <dc:subject/>
  <dc:title>Военно-исторический клуб реконструкции «49 егерский полк» существует с 8 сентября 2000 г</dc:title>
</cp:coreProperties>
</file>