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льчикская территориальная избирательная комисс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февраля 2008 г.                                 </w:t>
        <w:tab/>
        <w:tab/>
        <w:tab/>
        <w:tab/>
        <w:t xml:space="preserve"> №13/40-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    формировании          участков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х комиссий по выбор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  Российской  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2, 27 Федерального Закона  «Об основных гарантиях избирательных прав и права на участие в референдуме граждан Российской Федерации», статьей 15 Федерального Закона «О выборах Президента Российской Федерации», решением территориальной избирательной комиссии от  10 января 2008 года №13/40-1 «О количественном составе участковых избирательных комиссий по выборам Президента Российской Федерации», рассмотрев представленные предложения по кандидатурам в состав участковых избирательных комиссий  Яльчик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00  по выборам Президента Российской Федерации, назначив в ее состав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у Ольгу Николаевну – 1963 года рождения, образование высшее, библиотекаря МУ «МЦБ Яльчикского района ЧР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муратова Александра Ивановича - 1975 года рождения, образование незаконченное высшее, ведущего специалиста отдела экономики и имущественных отношений администрации Яльчикского района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натолия Николаевича - 1953 года рождения, образование среднее специальное, начальника пожарной части №44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у Светлану Петровну - 1963 года рождения, образование среднее специальное, ведущего специалиста Яльчикского сельского поселения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у Наталию Владимировну - 1976 года рождения, образование высшее, воспитательницу МДОУ ДС «Солнышко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у Антонину Львовну – 1955 года рождения, образование среднее специальное, библиотекаря МУ «МЦБ Яльчикского района ЧР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у Надежду Георгиевну - 1961 года рождения, образование среднее специальное,  медсестру МУЗ «Яльчикская ЦРБ», предложенную для назначения в состав избирательной комиссии Собранием депутатов Яльчик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лина Андрея Леонидовича - 1975 года рождения, образование высшее, директора МУП БТИ Яльчикского района ЧР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букова Владимира Вениаминовича – 1972 года рождения, образование высшее, специалиста Яльчикской районной администрации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01  по выборам Президента Российской Федерации, назначив в ее состав: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асильеву Ирину Геннадьевну - 1962 года рождения, образование высшее, методиста  ЯРОО и МП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робьева Андрея Владимировича – 1975 года рождения, образование высшее, директора ООО «Правовая консультация»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льцеву Ларису Аркадьевну - 1979 года рождения, образование высшее, кассира Яльчикского почтамта УФПС ЧР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Маркову Любовь Николаевну - 1962 года рождения, образование высшее, учительницу МОУ «Яльчикская СОШ», предложенную для назначения в состав избирательной комиссии 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Михайлова Владимира Николаевича - 1961 года рождения,       образование высшее, охранника Яльчикского почтамта УФПС ЧР – филиала ФГУП «Почта России», предложенного для назначения в состав комиссии собранием избирателей по месту жительства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тнову Валентину Семеновну - 1964 года рождения, образование высшее, директора МУК «КДЦ Яльчикского района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Семенова Александра Николаевича – 1967 года рождения, образование высшее, слесаря ОАО «Чувашсетьгаз» Яльчикского газового участка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Уразгильдина Владимира Васильевича – 1972 года рождения, образование высшее, администратора Яльчикского почтамта УФПС ЧР филиала ФГУП «Почта России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Федотову Фаину Геннадьевну - 1979 года рождения, образование высшее, специалиста ОАО «Чувашсетьгаз» Яльчикского газового участка, предложенную для назначения в состав избирательной комиссии Собранием депутатов Яльчик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02  по выборам Президента Российской Федерации, назначив в ее состав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у Ирину Николаевну – 1969 года рождения, образование высшее, начальника отдела ОСЗН Яльчикского района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у Венеру Степановну – 1965 года рождения, образование среднее  специальное, социального педагога МОУ «Яльчикская СОШ №1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Мальцеву Ларису Геннадьевну – 1967 года рождения, образование среднее специальное, бухгалтера РГУ «Яльчикский центр социального обслуживания», предложенную для назначения в состав избирательной комиссии Собранием депутатов Яльчик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ова Владимира Валерьевича, 1974 года рождения, образование среднее специальное, техник-инвентаризатора МУП «БТИ Яльчикского района ЧР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на Владимира Петровича – 1963 года рождения, образование среднее специальное, индивидуального предпринимателя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йкину Валентину Ивановну – 1969 года рождения, образование среднее специальное, начальника отдела МБУ «ЦБ Яльчикского района», предложенную для назначения в состав избирательной комиссии  собранием избирателей по месту жительства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03 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Журавлева Юрия Алексеевича - 1962 года рождения, образование среднее, заведующего СТФ ЗАО «Прогресс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Кузьмину Ирину Михайловну – 1971 года рождения, образование высшее, заведующую центра диагностики и консультирования ЯРОО и МП, </w:t>
      </w:r>
      <w:r>
        <w:rPr>
          <w:rFonts w:cs="Times New Roman" w:ascii="Times New Roman" w:hAnsi="Times New Roman"/>
          <w:sz w:val="28"/>
          <w:szCs w:val="28"/>
        </w:rPr>
        <w:t xml:space="preserve">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Куприянову Надежду Васильевну - 1960 года рождения,  образование  среднее специальное, специалиста УПФР РФ в Яльчикском районе ЧР, </w:t>
      </w:r>
      <w:r>
        <w:rPr>
          <w:rFonts w:cs="Times New Roman" w:ascii="Times New Roman" w:hAnsi="Times New Roman"/>
          <w:sz w:val="28"/>
          <w:szCs w:val="28"/>
        </w:rPr>
        <w:t>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"/>
        <w:rPr/>
      </w:pPr>
      <w:r>
        <w:rPr/>
        <w:t xml:space="preserve">        </w:t>
      </w:r>
      <w:r>
        <w:rPr/>
        <w:t>4) Николаеву Наталию Валерьевну - 1977 года рождения, образование высшее, и.о. начальника отдела социальной защиты администрации Яльчикского района, предложенную для назначения в состав избирательной комиссии 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етрову Галину Алексеевну – 1962 года рождения, образование среднее специальное, заведующую Н-Тойдеряковского СДК, предложенную для назначения в состав избирательной комиссии Собранием депутатов Яльчи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04 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ылову Ольгу Васильевну -  1961 года рождения, образование среднее специальное, председателя профкома ЗАО «Прогресс» Яльчикского района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дрявцева Петра Васильевича - 1958  года рождения, образование среднее, бригадира 1-ой комплексной бригады ЗАО «Прогресс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дрявцеву Елену Витальевну – 1965 года рождения, образование среднее специальное, временно не работающую, предложенную для назначения в состав избирательной комиссии Собранием депутатов Яльчик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азарева Олега Германовича - 1957 года рождения, образование среднее специальное, индивидуального предпринимателя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ебедеву Светлану Геннадьевну - 1963 года рождения, образование высшее, начальника ОАО «АвтоВас», предложенную для назначения в состав избирательной комиссии 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05  по выборам Президента Российской Федерации, назначив в ее состав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у Валентину Васильевну – 1953 года рождения, образование высшее, заведующую Байдеряковским СДК, предложенную в состав избирательной комиссии собранием избирателей по месту жительств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а Петра Николаевича – 1983 года рождения, образование среднее специальное, бригадира ЗАО «Прогресс», предложенного в состав избирательной комиссии собранием избирателей по месту жительств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гетову Галину Николаевну - 1966 года рождения, образование высшее, учительницу МОУ «Байдеряков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Доброхотову Светлану Владимировну - 1958 года рождения, образование высшее, учительницу МОУ «Байдеряков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Захарову Тамару Николаевну - 1959 года рождения,  образование среднее специальное, библиотекаря  Байдеряковской модельной библиотеки, предложенную для назначения в состав избирательной комиссии 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алашкину Лизу Арсеньевну - 1949 года рождения, образование среднее специальное, пенсионерку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Плотникова Алексея Владимировича – 1981 года рождения, образование высшее, оператора ЭВМ – Южные электрические сети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06 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урьянову Надежду Сергеевну –1966 года рождения, образование среднее специальное, старшую медсестру поликлиники МУЗ «Яльчикская ЦРБ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ванову Галину Валерьяновну - 1969 года рождения, образование среднее специальное, медфельдшера Апанасово-Темяшского фельдшерского пункта, предложенную для назначения в состав избирательной комиссии Собранием депутатов Яльчик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ятакова Бориса Михайловича - 1951 года рождения, образование среднее, директор Апанасо-Темяшского дома ремесел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ычаеву Светлану Валерьевну - 1966 года рождения, образование высшее, учительницу МОУ «Байдеряков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имофееву Алину Николаевну – 1976 года рождения, образование высшее, директора Яльчикского филиала МУП «Страховая больничная касса» г.Новочебоксарска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07 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бину Полину Владимировну – 1976 года рождения, образование среднее специальное, временно не работающую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нтееву Зинаиду Зиноновну – 1960 года рождения, образование незаконченное высшее, директора Большеяльчик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ину Светлану Валерьевну – 1970 года рождения, образование среднее специальное, старшей медсестры терапевтического отделения МУЗ «Яльчикская ЦРБ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лову Светлану Федоровну - 1972 года рождения, образование среднее специальное, главного бухгалтера СХПК им.Ленина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ехова Виталия Ивановича - 1961 года рождения, образование высшее, начальника ФГУ «ФГТ СТАЗС» в Яльчикском районе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ечкову Зою Федоровну - 1970 года рождения, образование среднее специальное, специалиста 1 категории Большеяльчикского сельского поселения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копьеву Татьяну Геннадьевну – 1972 года рождения, образование высшее, заместителя директора по воспитательной работе МОУ «Большеяльчикская СОШ», предложенную для назначения в состав избирательной комиссии Собранием депутатов Большеяльчик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йкову Надежду Федоровну – 1972 года рождения, образование среднее специальное, продавщицу ООО «Дубрава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ернова Валерия Леонидовича - 1958 года рождения, образование среднее специальное, заместителя начальника ЗАО МСО «Яльчикская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08 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юкову Лидию Федоровну – 1963 года рождения, образование среднее специальное, оператора УФПС ЧР ФГУП «Почта России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фанасьеву Надежду Алексеевну – 1966 года рождения, образование высшее, врача МУЗ «Яльчикская ЦРБ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стулову Валентину Григорьевну - 1959 года рождения, образование среднее, директора Яльчикского историко-краеведческого народного музея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рамаликову Зинаиду Петровну – 1952 года рождения, образование среднее специальное, заведующую Большеяльчикской сельской модельной библиотекой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чкову  Марину Валерьевну - 1972 года рождения, образование  высшее,   директора РГУ «Яльчикский ЦСОН» МЗ и СР ЧР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орову Эльвиру Петровну – 1978 года рождения, образование среднее, культорганизатора Большеяльчикского СДК, предложенную для назначения в состав избирательной комиссии Собранием депутатов Большеяльчик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ушкина Алексея Николаевича – 1977 года рождения, образование высшее, начальника Яльчикского участка ООО «Энергобаланс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Хушкину Зинаиду Николаевну – 1959 года рождения, образование среднее, техслужащую Большеяльчикского сельского поселения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ернову Наталию Юрьевну – 1985 года рождения, образование среднее специальное,  освобожденного военно-учетного работника Большеяльчикского сельского поселения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09 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лубеву Антонину Николаевну - 1963 года рождения, образование среднее, члена СХПК «Звезда»,  предложенную для назначения в состав избирательной комиссии Собранием депутатов Малотаяб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ову Ольгу Михайловну - 1963 года рождения, образование среднее, члена СХПК «Звезда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лова Василия Петровича - 1958 года рождения, образование среднее, временно не работающего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трова Валерия Владимировича – 1965 года рождения, образование среднее специальное, учителя МОУ «Малотаябинская СОШ»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рогову Евстолию Ивановну - 1941 года рождения, образование  высшее, пенсионерку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10 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рмолаеву Ольгу Аристарховну - 1955 года рождения, образование среднее специальное, специалиста Малотаябинского сельского поселения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уравлеву Лидию Александровну - 1958 года рождения, образование высшее, главного бухгалтера ООО «Чувашъенкрахмал», предложенную для назначения в состав избирательной комиссии Собранием депутатов Малотаяб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злова Алексея Александровича - 1973 года рождения, образование среднее специальное, временно не работающего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ркову Светлану Ильиничну - 1968 года рождения, образование высшее, учительницу МОУ «Малотаябинская СОШ»,  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красову Светлану Владимировну - 1962 года рождения, образование среднее специальное, бухгалтера ООО «Звезда», предложенную для назначения в состав избирательной комиссии 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трову Анну Федоровну - 1956 года рождения, образование среднее специальное, специалиста Малотаябинского сельского поселения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дионова Зинона Зиноновича - 1962 года рождения, образование высшее, учителя МОУ «Большетаябинская СОШ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11 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лбарцева Бориса Алексеевича - 1968 года рождения, образование среднее, водителя ЗАО МСП  «Ритуал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анюшину Ирину Васильевну - 1981 года рождения, образование среднее специальное, заведующую Староянашевского 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робьеву Любовь Николаевну - 1979 года рождения, образование незаконченное высшее,  бухгалтера ЯРОО и МП, предложенную для назначения в состав избирательной комиссии Собранием депутатов Малотаяб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розову Елену Борисовну - 1969 года рождения, образование среднее специальное, бухгалтера ООО «Продсервис», 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орозову Ларису Николаевну – 1970 года рождения, образование высшее, заместителя главы Малотаябинского сельского поселения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челову Надежду Петровну - 1955 года рождения, образование среднее,  заведующую Староянашевской сельской библиотеки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Чудакова Владимира Николаевича - 1962 года рождения, образование высшее, завхоза МОУ «Староянашевская ООШ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12 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асильеву Галину Ивановну - 1970 года рождения, образование высшее, учительницу МОУ «Большетаябин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знецову Маргариту Григорьевну - 1963 года рождения, образование высшее, учительницу МОУ «Большетаябин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ленькую Ираиду Васильевну - 1969 года рождения, образование среднее специальное, медицинскую сестру МУЗ «Яльчикская ЦРБ», предложенную для назначения в состав избирательной комиссии Собранием депутатов Большетаяб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хайлову Галину Николаевну –1986 года рождения, образование среднее специальное, инспектора по кадрам СХПК им.К.Маркса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тнову Елену Васильевну – 1978 года рождения, образование высшее, заведующую Большетаябинской модельной библиотеки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рокина Валерия Николаевича - 1959 года рождения, образование  среднее, заведующего СТФ СХПК им.К.Маркса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анкина Александра Николаевича - 1975 года рождения, образование среднее, директора Большетаябинского СДК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13 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онова Валерия Петровича - 1955 года рождения, образование среднее, водителя ООО «Агрофирма «Аранчеево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инову Светлану Николаевну –1976 года рождения, образование высшее, заведующую Аранчеев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олкову Галину Александровну - 1970 года рождения, образование среднее специальное, временно не работающую, предложенную для назначения в состав избирательной комиссии  Собранием депутатов Большетаяб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ролеву Галину Александровну - 1968 года рождения, образование среднее специальное, учительницу МОУ «Аранчеевская ООШ», предложенную для назначения в состав избирательной комиссии местным отделением ВПП «Единая Россия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ролеву Людмилу Петровну - 1978 года рождения, образование среднее специальное, техслужащую МОУ «Аранчеевская ООШ»,  предложенную для назначения в состав избирательной комиссии собранием избирателей по месту житель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14  по выборам Президента Российской Федерации, назначив в ее состав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у Антонину Васильевну – 1960 года рождения, образование среднее специальное, временно не работающую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у Галину Александровну - 1955 года рождения, образование среднее, санитарку Беловоложского ФП, предложенную для назначения в состав избирательной комиссии собранием избирателей по месту житель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Павлова Илью Александровича –1973 года рождения, образование среднее специальное,  временно не работающего, предложенного для назначения в состав избирательной комиссии собранием избирателей по месту жительства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Тимофееву Ирину Леонидовну - 1975 года рождения, образование среднее, члена СХПК им.К.Маркса,  предложенную для назначения в состав избирательной комиссии собранием избирателей по месту жительства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Федорову Ольгу Леонидовну - 1968 года рождения, образование среднее специальное, учительницу  МОУ «Аранчеевская ООШ», предложенную для назначения в состав избирательной комиссии Собранием депутатов Большетаяб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15 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исимову Елену Петровну –1966 года рождения, образование среднее, временно не работающую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зьмину Алину Владимировну - 1973 года рождения, образование среднее, временно не работающую, предложенную для назначения в состав избирательной комиссии местным отделением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зьмину Марию Ивановну –1977 года рождения, образование высшее, учительницу МОУ «Кушелгинская ООШ», 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овкина Герольда Петровича – 1964 года рождения, образование высшее, учителя МОУ «Кушелгинская ООШ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Михееву Зинаиду Альбертовну – 1967 года рождения, образование высшее, учительницу МОУ «Кушелгин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лину Марину Витальевну - 1974 года рождения, образование среднее специальное, временно не работающую, предложенную для назначения в состав избирательной комиссии Собранием депутатов Кильдюше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офимова Алексея Александровича -  1969 года рождения, образование среднее, водителя ООО «Агрофирма «Кушелга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16 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Дудкина Петра Михайловича - 1974 года рождения, образование высшее, индивидуального предпринимателя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</w:rPr>
        <w:t>Ляленко Ираиду Михайловну - 1963 года рождения, образование среднее специальное, заведующую Полево-Пинерского СДК, предложенную для назначения в состав избирательной комиссии местным отделением ВПП «Единая Россия».</w:t>
      </w:r>
    </w:p>
    <w:p>
      <w:pPr>
        <w:pStyle w:val="TextBodyIndent"/>
        <w:rPr/>
      </w:pPr>
      <w:r>
        <w:rPr/>
        <w:t xml:space="preserve">        </w:t>
      </w:r>
      <w:r>
        <w:rPr/>
        <w:t>3) Осипову Антонину Васильевну – 1972 года рождения, образование высшее, директора ДДЮТ Яльчикского района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ирогову Наталию Геннадьевну – 1974 года рождения, образование высшее, начальника сектора кредита дополнительного офиса №4440/036, предложенную для назначения в состав избирательной комиссии Собранием депутатов Кильдюше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Сазонова Владимира Николаевича – 1951 года рождения, образование среднее, временно не работающего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17  по выборам Президента Российской Федерации, назначив в ее сост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Гаврушову  Ираиду Геннадьевну - 1970 года рождения, образование среднее,  санитарку  Шаймурзинского ФАП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у Альбину Витальевну – 1961 года рождения, образование среднее специальное, директора  Эмметев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) Коновалову Раису Валентиновну - 1959 года рождения, образование высшее, учительницу МОУ «Кильдюшевская ООШ», предложенную для назначения в состав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обранием депутатов Кильдюшевского сельского посел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Кошкину Альбину Алексеевну - 1961 года рождения, образование высшее, контролера-кассира ОКВКУ №4440/039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Леонтьеву Алису Иосифовну - 1970 года рождения, образование среднее специальное, инспектора ОАО СК «Чувашия поддержка», </w:t>
      </w:r>
      <w:r>
        <w:rPr>
          <w:rFonts w:cs="Times New Roman" w:ascii="Times New Roman" w:hAnsi="Times New Roman"/>
          <w:sz w:val="28"/>
        </w:rPr>
        <w:t>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6) Митрофанова Владимира Алексеевича - 1967 года рождения, образование среднее специальное,  учителя МОУ «Кильдюшевская СОШ»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7) Мясникова Александра Ивановича - 1977 года рождения, образование среднее специальное, временно не работающего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18 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Васильеву Нину Тимофеевну - 1960 года рождения, образование высшее, учительницу МОУ «Кильдюшевская СОШ», предложенную для назначения в состав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обранием депутатов Кильдюшевского сельского поселения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2) Захарову Нину Мартериевну - 1953 года рождения, образование среднее специальное, заведующую Кильдюшевской сельской модельной библиотеки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3) Иванову Маргариту Ильиничну - 1960 года рождения, образование  среднее специальное, главного бухгалтера ООО «Эмметево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4) Иванову Светлану Палладьевну – 1962 года рождения, образование среднее специальное, временно не работающую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</w:t>
      </w:r>
      <w:r>
        <w:rPr/>
        <w:t>5) Краснову Антонину Николаевну - 1961 года рождения, образование высшее, учительницу МОУ «Кильдюшевская СОШ», предложенную для назначения в состав избирательной комиссии местным отделением ВПП «Единая Россия».</w:t>
      </w:r>
    </w:p>
    <w:p>
      <w:pPr>
        <w:pStyle w:val="TextBodyIndent"/>
        <w:rPr/>
      </w:pPr>
      <w:r>
        <w:rPr/>
        <w:t xml:space="preserve"> </w:t>
      </w:r>
      <w:r>
        <w:rPr/>
        <w:t>6) Муравьеву Ольгу Петровну - 1961 года рождения, образование среднее специальное, директора Кильдюшевского ЦД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7) Федорова Владислава Васильевича – 1962 года рождения, образование среднее специальное, оператора Кильдюшевского ЦД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19  по выборам Президента Российской Федерации, назначив в ее состав:</w:t>
      </w:r>
    </w:p>
    <w:p>
      <w:pPr>
        <w:pStyle w:val="TextBodyIndent"/>
        <w:numPr>
          <w:ilvl w:val="1"/>
          <w:numId w:val="3"/>
        </w:numPr>
        <w:rPr/>
      </w:pPr>
      <w:r>
        <w:rPr/>
        <w:t>Аверкину Наталию Васильевну  – 1979  года рождения, образование среднее специальное, заведующую Новотинчуринской модельной библиотеки, предложенную для назначения в состав избирательной комиссии местным отделением ВПП «Единая Россия».</w:t>
      </w:r>
    </w:p>
    <w:p>
      <w:pPr>
        <w:pStyle w:val="TextBodyIndent"/>
        <w:numPr>
          <w:ilvl w:val="1"/>
          <w:numId w:val="3"/>
        </w:numPr>
        <w:rPr/>
      </w:pPr>
      <w:r>
        <w:rPr/>
        <w:t>Александрову Людмилу Петровну – 1961 года рождения, образование среднее специальное, техслужащую МОУ «Новотинчурин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numPr>
          <w:ilvl w:val="1"/>
          <w:numId w:val="3"/>
        </w:numPr>
        <w:rPr/>
      </w:pPr>
      <w:r>
        <w:rPr/>
        <w:t>Галкину Валентину Александровну - 1955 года рождения, образование среднее специальное, бухгалтера СХПК «Труд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numPr>
          <w:ilvl w:val="1"/>
          <w:numId w:val="3"/>
        </w:numPr>
        <w:rPr/>
      </w:pPr>
      <w:r>
        <w:rPr/>
        <w:t>Кузнецова Анатолия Николаевича – 1951 года рождения, образование среднее, кузнеца СХПК «Труд», предложенного для назначения в состав избирательной комиссии районным комитетом «КПРФ».</w:t>
      </w:r>
    </w:p>
    <w:p>
      <w:pPr>
        <w:pStyle w:val="TextBodyIndent"/>
        <w:rPr/>
      </w:pPr>
      <w:r>
        <w:rPr/>
        <w:t xml:space="preserve">         </w:t>
      </w:r>
      <w:r>
        <w:rPr/>
        <w:t>5) Карсакову Елену Геннадьевну –1961 года рождения, образование среднее специальное,  заведующую складом СХПК «Труд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   </w:t>
      </w:r>
      <w:r>
        <w:rPr/>
        <w:t>6) Львову Галину Алексеевну –1958 года рождения, образование высшее, учительницу МОУ «Новотинчурин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  </w:t>
      </w:r>
      <w:r>
        <w:rPr/>
        <w:t>7) Маркову Нину Владимировну –1969 года рождения, образование высшее, главного экономиста СХПК «Труд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4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20 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Аввину  Раису Геннадиевну - 1965 года рождения, образование среднее специальное, страхового агента ООО «РГС-Поволжье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2) Кириллову Марию Васильевну – 1965 года рождения, образование среднее, техслужащую МОУ «Белоозер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3) Никифорова Владимира Веняминовича - 1961 года рождения, образование среднее специальное, водителя МОУ «Белоозерская ООШ»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) Николаеву Веру Васильевну – 1957 года рождения, образование среднее, специалиста 1 категории Новошимкусского сельского поселения, предложенную для назначения в состав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обранием депутатов Новошимкусского сельского поселения.</w:t>
      </w:r>
    </w:p>
    <w:p>
      <w:pPr>
        <w:pStyle w:val="TextBodyIndent"/>
        <w:rPr/>
      </w:pPr>
      <w:r>
        <w:rPr/>
        <w:t>5) Федорову Раду Викторовну - 1972 года рождения, образование высшее, учительницу МОУ «Белоозер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21  по выборам Президента Российской Федерации, назначив в ее состав:</w:t>
      </w:r>
    </w:p>
    <w:p>
      <w:pPr>
        <w:pStyle w:val="TextBodyIndent"/>
        <w:numPr>
          <w:ilvl w:val="1"/>
          <w:numId w:val="3"/>
        </w:numPr>
        <w:rPr/>
      </w:pPr>
      <w:r>
        <w:rPr/>
        <w:t>Горшкову Раису Онуфриевну – 1964 года рождения, образование незаконченное высшее, заведующую Н.Шимкусской сельской библиотеки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numPr>
          <w:ilvl w:val="1"/>
          <w:numId w:val="3"/>
        </w:numPr>
        <w:rPr/>
      </w:pPr>
      <w:r>
        <w:rPr/>
        <w:t>Исаеву Елену Петровну –1961 года рождения, образование высшее, экономиста СХПК «Нива», 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    </w:t>
      </w:r>
      <w:r>
        <w:rPr/>
        <w:t>3) Лапину Надежду Васильевну – 1969 года рождения, образование среднее специальное, продавщицу магазина «Жемчужина», 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    </w:t>
      </w:r>
      <w:r>
        <w:rPr/>
        <w:t>4) Мартышкина Алексея Герасимовича – 1971 года рождения, образование среднее, газооператора Новошимкусского ИКЦ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   </w:t>
      </w:r>
      <w:r>
        <w:rPr/>
        <w:t>5) Прохорову Алену Герасимовну – 1971 года рождения, образование высшее, учительницу МОУ «Новошимкусская СОШ», предложенную для назначения в состав избирательной комиссии собранием депутатов Новошимкусского сельского поселения.</w:t>
      </w:r>
    </w:p>
    <w:p>
      <w:pPr>
        <w:pStyle w:val="TextBodyIndent"/>
        <w:rPr/>
      </w:pPr>
      <w:r>
        <w:rPr/>
        <w:t xml:space="preserve">        </w:t>
      </w:r>
      <w:r>
        <w:rPr/>
        <w:t>6) Смирнова Алексея Петровича - 1968 года рождения, образование высшее, заведующего Новошимкусского историко-краеведческого музея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  </w:t>
      </w:r>
      <w:r>
        <w:rPr/>
        <w:t>7) Смирнова Петра Васильевича - 1967 года рождения, образование высшее, директора Новошимкусского ИКЦ, предложенного для назначения в состав избирательной комиссии местным отделением ВПП «Единая Россия»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22  по выборам Президента Российской Федерации, назначив в ее состав:</w:t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/>
        <w:t>1)  Боброву Лидию Ивановну - 1967 года рождения, образование среднее, члена СХПК «Сатурн», предложенную для назначения в состав избирательной комиссии собранием избирателей по месту жительства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) Киселеву Серафиму Алексеевну - 1951 года рождения, образование среднее специальное, страхового агента «РГС-Поволжье»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Кузьмину Елену Ивановну – 1957 года рождения, образование высшее, учительницу МОУ «Новобайбатыревская СОШ»,  предложенную для назначения в состав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обранием депутатов Новошимкусского сельского поселения.</w:t>
      </w:r>
    </w:p>
    <w:p>
      <w:pPr>
        <w:pStyle w:val="TextBodyIndent"/>
        <w:rPr/>
      </w:pPr>
      <w:r>
        <w:rPr/>
        <w:t>4) Смолину Валентину Зиновьевну – 1955 года рождения, образование среднее, члена СХПК «Сатурн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5) Турхан Игоря Алексеевича – 1960 года рождения, образование высшее, учителя МОУ «Новобайбатыревская СОШ»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6) Федорова Сергея Петровича - 1977 года рождения, образование высшее, контролера ООО «Энергобаланс»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23 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Алексееву Альбину Георгиевну - 1961 года рождения, образование среднее специальное, страхового агента «РГС-Поволжье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2) Викентьева  Геннадия Семеновича - 1975 года рождения, образование среднее специальное, инженера  СХПК «Сатурн», предложенного для назначения в состав избирательной комиссии местным отделением ВПП «Единая Россия». </w:t>
      </w:r>
    </w:p>
    <w:p>
      <w:pPr>
        <w:pStyle w:val="TextBodyIndent"/>
        <w:rPr/>
      </w:pPr>
      <w:r>
        <w:rPr/>
        <w:t>3) Краснову Надежду Александровну - 1966 года рождения, образование высшее, кассира ОКВКУ 4440/043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4) Кукурузова Владимира Георгиевича – 1967 года рождения, образование среднее специальное, ведущего технолога ООО «Промсервис»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</w:t>
      </w:r>
      <w:r>
        <w:rPr/>
        <w:t>5) Семенову Надежду Елизаровну - 1959 года рождения, образование среднее специальное, директора Новобайбатырев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) Трофимову Марию Анатольевну - 1962 года рождения, образование  среднее специальное, бухгалтера СХПК «Сатурн», предложенную для назначения в состав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обранием депутатов Новошимкусского сельского поселе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24 по выборам Президента Российской Федерации, назначив в ее соста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Анисимову Марию Вениаминовну –1958 года рождения, образование высшее, учительницу МОУ «Шемалаковская ООШ», предложенную для назначения в состав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обранием депутатов Лащ-Таябинского сельского поселения.</w:t>
      </w:r>
    </w:p>
    <w:p>
      <w:pPr>
        <w:pStyle w:val="TextBodyIndent"/>
        <w:rPr/>
      </w:pPr>
      <w:r>
        <w:rPr/>
        <w:t>2)  Казначеева Василия Николаевича - 1950 года рождения, образование среднее специальное, водителя СХПК «Свобода»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3) Львову Полину Петровну - 1954 года рождения, образование  высшее, учительницу МОУ «Шемалаков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4) Николаеву Алевтину Александровну – 1975 года рождения, образование среднее специальное, бригадира СХПК «Свобода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5) Усанову Антонину Алексеевну - 1967 года рождения, образование среднее специальное, бухгалтера СХПК «Свобода», предложенную для назначения в состав избирательной комиссии местным отделением ВПП «Единая Россия».</w:t>
      </w:r>
    </w:p>
    <w:p>
      <w:pPr>
        <w:pStyle w:val="TextBodyIndent"/>
        <w:rPr/>
      </w:pPr>
      <w:r>
        <w:rPr/>
        <w:t>6) Чернова Александра Петровича - 1957 года рождения, образование среднее, члена СХПК «Свобода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25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Ермакову Ираиду Петровну - 1958 года рождения, образование среднее специальное, заведующую Яманчуринской сельской библиотеки, предложенную для назначения в состав избирательной комиссии местным отделением ВПП «Единая Россия».</w:t>
      </w:r>
    </w:p>
    <w:p>
      <w:pPr>
        <w:pStyle w:val="TextBodyIndent"/>
        <w:rPr/>
      </w:pPr>
      <w:r>
        <w:rPr/>
        <w:t xml:space="preserve"> </w:t>
      </w:r>
      <w:r>
        <w:rPr/>
        <w:t>2) Обожгееву Надежду Васильевну - 1972 года рождения, образование среднее специальное, художественного руководителя Яманчурин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3) Петрова Николая Гордеевича - 1952 года рождения, образование  среднее, водителя ООО «Яманчурино»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4) Прохорову Александру Владимировну – 1962 года рождения, образование среднее специальное, бухгалтера индивидуального предпринимателя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Рахмуллину Тамару Вячеславовну - 1967 года рождения, образование  среднее специальное, медсестру Лащтаябинского ОВОП, предложенную для назначения в состав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обранием депутатов Лащ-Таябинского сельского поселения.</w:t>
      </w:r>
    </w:p>
    <w:p>
      <w:pPr>
        <w:pStyle w:val="TextBodyIndent"/>
        <w:rPr/>
      </w:pPr>
      <w:r>
        <w:rPr/>
        <w:t>6) Рахмуллина Юрия Александровича - 1961 года рождения, образование среднее специальное, агронома ООО «Яманчурино»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26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Арефьеву Людмилу Петровну - 1948 года рождения, образование среднее специальное, пенсионерку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2) Багаутдинову Милаушу Азатовну - 1963 года рождения, образование среднее специальное, заведующую Новобикшикского СДК, предложенную для назначения в состав избирательной комиссии местным отделением ВПП «Единая Россия».</w:t>
      </w:r>
    </w:p>
    <w:p>
      <w:pPr>
        <w:pStyle w:val="TextBodyIndent"/>
        <w:rPr/>
      </w:pPr>
      <w:r>
        <w:rPr/>
        <w:t>3) Князеву Лиану Анатольевну - 1968 года рождения, образование  среднее специальное, заведующую Лащтаябинским домом временного проживания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4) Кондратьеву Татьяну Валерьевну - 1980 года рождения, образование среднее специальное, специалиста Лащ-Таябинского сельского поселения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5) Леонтьеву Ирину Анатольевну - 1976 года рождения, образование высшее, социального педагога МОУ «Лащ-Таябин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6) Павлова Сергея Николаевича - 1971 года рождения, образование высшее, специалиста Лащ-Таябинского сельского поселения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7) Самсонову Римму Георгиевну - 1959 года рождения, образование высшее, учительницу МОУ «Лащ-Таябинская СОШ», предложенную для назначения в состав избирательной комиссии Собранием депутатов Лащ-Таябинского сельского поселения.</w:t>
      </w:r>
    </w:p>
    <w:p>
      <w:pPr>
        <w:pStyle w:val="TextBodyIndent"/>
        <w:rPr/>
      </w:pPr>
      <w:r>
        <w:rPr/>
        <w:t>8) Теренину Галину Пантелеймоновну - 1958 года рождения, образование высшее, учительницу МОУ «Лащ-Таябин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9) Храмову Регину Витальевну - 1976 года рождения, образование среднее специальное, медсестру Лащ-Таябинского ОВОП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27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Воробьеву Зинаиду Николаевну - 1971 года рождения, образование среднее специальное, директора Новоандиберев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2) Канжелеву Светлану Владимировну - 1972 года рождения, образование среднее специальное, почтальонку Лащ-Таябинского отделения связи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3) Мустаеву Любовь Александровну - 1955 года рождения, образование среднее специальное, библиотекаря Новоандиберевской сельской библиотеки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4) Петрову Любовь Николаевну - 1960 года рождения, образование высшее, учительницу МОУ «Лащ-Таябинская СОШ», предложенную для назначения в состав избирательной комиссии Собранием депутатов Лащ-Таябинского сельского поселения.</w:t>
      </w:r>
    </w:p>
    <w:p>
      <w:pPr>
        <w:pStyle w:val="TextBodyIndent"/>
        <w:rPr/>
      </w:pPr>
      <w:r>
        <w:rPr/>
        <w:t>5) Туманову Галину Зиноновну - 1972 года рождения, образование среднее специальное, продавщицу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28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Казначееву Анфису Петровну - 1961 года рождения, образование среднее специальное, продавщицу магазина «Надежда», предложенную для назначения в состав избирательной комиссии Собранием депутатов Лащ-Таябинского сельского поселения.</w:t>
      </w:r>
    </w:p>
    <w:p>
      <w:pPr>
        <w:pStyle w:val="TextBodyIndent"/>
        <w:rPr/>
      </w:pPr>
      <w:r>
        <w:rPr/>
        <w:t>2) Казначееву Ларису Ивановну - 1969 года рождения, образование высшее, заведующую Новобайдеряковской сельской библиотеки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3) Московскую Галину Владимировну - 1980 года рождения, образование среднее, бухгалтера СХПК «Родник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4) Носова Юрия Арсентьевича - 1956 года рождения, образование высшее, учителя Кайбицкой СОШ Буинского района Республики Татарстан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</w:t>
      </w:r>
      <w:r>
        <w:rPr/>
        <w:t>5) Смирнова Сергея Ипатьевича - 1971 года рождения, образование высшее, учителя МОУ «Новобайдеряковская ООШ»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29 по выборам Президента Российской Федерации, назначив в ее состав:</w:t>
      </w:r>
    </w:p>
    <w:p>
      <w:pPr>
        <w:pStyle w:val="TextBodyIndent"/>
        <w:numPr>
          <w:ilvl w:val="1"/>
          <w:numId w:val="3"/>
        </w:numPr>
        <w:rPr/>
      </w:pPr>
      <w:r>
        <w:rPr/>
        <w:t>Васильеву Надежду Аркадьевну – 1969 года рождения, образование среднее, члена СХПК «Комбайн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numPr>
          <w:ilvl w:val="1"/>
          <w:numId w:val="3"/>
        </w:numPr>
        <w:rPr/>
      </w:pPr>
      <w:r>
        <w:rPr/>
        <w:t>Никитину Марию Васильевну - 1966 года рождения, образование среднее, телятницу СХПК «Комбайн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   </w:t>
      </w:r>
      <w:r>
        <w:rPr/>
        <w:t>3) Облесову Ирину Николаевну - 1979 года рождения, образование высшее, воспитателя ДС «Шевле» МОУ «Байглычев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   </w:t>
      </w:r>
      <w:r>
        <w:rPr/>
        <w:t>4) Осипову Марию Николаевну - 1954 года рождения, образование среднее специальное, ветеринарного фельдшера СХПК «Комбайн», предложенную для назначения в состав избирательной комиссии Собранием депутатов Янтиковского сельского поселения.</w:t>
      </w:r>
    </w:p>
    <w:p>
      <w:pPr>
        <w:pStyle w:val="TextBodyIndent"/>
        <w:rPr/>
      </w:pPr>
      <w:r>
        <w:rPr/>
        <w:t xml:space="preserve">         </w:t>
      </w:r>
      <w:r>
        <w:rPr/>
        <w:t>5)  Перцева Владимира Анатольевича - 1971 года рождения, образование среднее, заведующего Ново-Янашевского СДК, 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   </w:t>
      </w:r>
      <w:r>
        <w:rPr/>
        <w:t>6) Петухову Татьяну Петровну - 1970 года рождения, образование среднее специальное, учительницу МОУ «Байглычевская СОШ»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30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Андрееву Людмилу Васильевну -  1961 года рождения, образование среднее специальное, заведующую СТФ СХПК «Комбайн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2) Зайцеву Татьяну Петровну - 1969 года рождения, образование высшее, учительницу МОУ «Байглычевская СОШ», предложенную для назначения в состав избирательной комиссии Собранием депутатов Янтик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ванова Германа Николаевича - 1961 года рождения, образование высшее, члена ЗАО МСП «Ритуал», </w:t>
      </w:r>
      <w:r>
        <w:rPr>
          <w:rFonts w:cs="Times New Roman" w:ascii="Times New Roman" w:hAnsi="Times New Roman"/>
          <w:sz w:val="28"/>
        </w:rPr>
        <w:t>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4) Петрову Алефтину Геннадиевну - 1965 года рождения, образование среднее, заведующую Байглычев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5) Сусметова Степана Федоровича - 1946 года рождения, образование среднее специальное, пенсионера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6) Сусметову Татьяну Федоровну - 1970 года рождения, образование высшее,  учительницу МОУ «Байглычевская СОШ», предложенную для назначения в состав избирательной комиссии местным отделением ВПП «Единая Россия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31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Анисимова Владимира Ильича - 1962 года рождения, образование среднее, члена СХПК «Комбайн»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2) Иванову Галину Ильиничну - 1966 года рождения, образование высшее, учительницу МОУ «Байглычев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3) Ишукову Любовию Васильевну - 1955 года рождения, образование среднее специальное, заведующую Избахтинского ФАП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4) Капламову Лидию Петровну – 1965 года рождения, образование высшее, заведующую Избахтинской сельской библиотеки, предложенную для назначения в состав избирательной комиссии Собранием депутатов Янтиковского сельского поселения.</w:t>
      </w:r>
    </w:p>
    <w:p>
      <w:pPr>
        <w:pStyle w:val="TextBodyIndent"/>
        <w:rPr/>
      </w:pPr>
      <w:r>
        <w:rPr/>
        <w:t>5) Мазюкину Александру Александровну - 1950 года рождения, образование среднее специальное, пенсионерку, предложенную для назначения в состав избирательной комиссии ВПП «Единая Россия».</w:t>
      </w:r>
    </w:p>
    <w:p>
      <w:pPr>
        <w:pStyle w:val="TextBodyIndent"/>
        <w:rPr/>
      </w:pPr>
      <w:r>
        <w:rPr/>
        <w:t>6) Смирнова Сергея Павловича - 1961 года рождения, образование среднее специальное, члена СХПК «Комбайн»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7) Теллина Валерия Димитриевича - 1951 года рождения, образование среднее, заведующего Избахтинского СДК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32 по выборам Президента Российской Федерации, назначив в ее состав:</w:t>
      </w:r>
    </w:p>
    <w:p>
      <w:pPr>
        <w:pStyle w:val="TextBodyIndent"/>
        <w:rPr/>
      </w:pPr>
      <w:r>
        <w:rPr>
          <w:b/>
          <w:bCs/>
        </w:rPr>
        <w:t xml:space="preserve">        </w:t>
      </w:r>
      <w:r>
        <w:rPr/>
        <w:t>1) Васильеву Алевтину Александровну - 1955 года рождения, образование высшее, учительницу  МОУ «Янтиковская ООШ», предложенную для назначения в состав избирательной комиссии ВПП «Единая Россия».</w:t>
      </w:r>
    </w:p>
    <w:p>
      <w:pPr>
        <w:pStyle w:val="TextBodyIndent"/>
        <w:rPr/>
      </w:pPr>
      <w:r>
        <w:rPr/>
        <w:t xml:space="preserve">      </w:t>
      </w:r>
      <w:r>
        <w:rPr/>
        <w:t>2) Пчелову Галину Ананьевну - 1965 года рождения, образование высшее, учительницу МОУ «Янтиков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</w:t>
      </w:r>
      <w:r>
        <w:rPr/>
        <w:t>3) Пчелову Марию Ивановну - 1951 года рождения, образование высшее, учительницу МОУ «Янтиков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</w:t>
      </w:r>
      <w:r>
        <w:rPr/>
        <w:t>4) Романова Александра Васильевича - 1969 года рождения, образование высшее, учителя Исаковской СОШ Буинского района Республики Татарстан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5) Сергееву Тамару Николаевну - 1963 года рождения, образование высшее, учительницу МОУ «Янтиковская ООШ», предложенную для назначения в состав избирательной комиссии Собранием депутатов Янтиковского сельского поселения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33 по выборам  Российской Федерации, назначив в ее состав:</w:t>
      </w:r>
    </w:p>
    <w:p>
      <w:pPr>
        <w:pStyle w:val="TextBodyIndent"/>
        <w:numPr>
          <w:ilvl w:val="1"/>
          <w:numId w:val="3"/>
        </w:numPr>
        <w:rPr/>
      </w:pPr>
      <w:r>
        <w:rPr/>
        <w:t>Баранова Геннадия Зиноновича - 1961 года рождения, образование высшее, учителя МОУ «Янтиковская ООШ»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numPr>
          <w:ilvl w:val="1"/>
          <w:numId w:val="3"/>
        </w:numPr>
        <w:rPr/>
      </w:pPr>
      <w:r>
        <w:rPr/>
        <w:t>Викторову Татьяну Михайловну – 1977 года рождения, образование среднее специальное, страхового агента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    </w:t>
      </w:r>
      <w:r>
        <w:rPr/>
        <w:t>3) Диомидова Юрия Леонидовича – 1953 года рождения, образование высшее, контролера ООО «Энергобаланс»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    </w:t>
      </w:r>
      <w:r>
        <w:rPr/>
        <w:t>4) Иванова Леонида Егоровича - 1946 года рождения, образование среднее, завхоза Янтиковского ОВОП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    </w:t>
      </w:r>
      <w:r>
        <w:rPr/>
        <w:t>5) Портнову Елену Анатольевну - 1972 года рождения, образование высшее, директора Янтиковского СДК, предложенную для назначения в состав избирательной комиссии местным отделением ВПП «Единая Россия».</w:t>
      </w:r>
    </w:p>
    <w:p>
      <w:pPr>
        <w:pStyle w:val="TextBodyIndent"/>
        <w:rPr/>
      </w:pPr>
      <w:r>
        <w:rPr/>
        <w:t xml:space="preserve">         </w:t>
      </w:r>
      <w:r>
        <w:rPr/>
        <w:t>6) Портнову Зинаиду Петровну - 1948 года рождения, образование среднее специальное, пенсионерку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        </w:t>
      </w:r>
      <w:r>
        <w:rPr/>
        <w:t>7) Сапожникову Альбину Александровну - 1949 года рождения, образование среднее специальное, пенсионерку, предложенную для назначения в состав избирательной комиссии Собранием депутатов Янтиковского сельского поселения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34 по выборам Президента Российской Федерации, назначив в ее состав:</w:t>
      </w:r>
    </w:p>
    <w:p>
      <w:pPr>
        <w:pStyle w:val="TextBodyIndent"/>
        <w:ind w:hanging="0"/>
        <w:rPr/>
      </w:pPr>
      <w:r>
        <w:rPr/>
        <w:t>1)  Галошеву Минадору Васильевну - 1953 года рождения, образование среднее специальное, медсестру Янтиковского ОВОП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2) Зайцева Василия Николаевича - 1959 года рождения, образование среднее, лаборанта МОУ «Кошки-Куликеевская СОШ»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3)Зайцева Георгия Леонидовича - 1969 года рождения, образование высшее, заместителя главы Янтиковского сельского поселения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4) Карсакову Ираиду Валериевну – 1970 года рождения, образование среднее, воспитательницу ясли-сада «Теремок» МОУ «К.Куликеевская СОШ», предложенную для назначения в состав избирательной комиссии собранием избирателей по месту жительства. </w:t>
      </w:r>
    </w:p>
    <w:p>
      <w:pPr>
        <w:pStyle w:val="TextBodyIndent"/>
        <w:rPr/>
      </w:pPr>
      <w:r>
        <w:rPr/>
        <w:t>5) Петрова Алексея Александровича - 1949 года рождения, образование высшее, учителя МОУ «Кошки-Куликеевская СОШ»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6) Шавкину Марию Ильиничну – 1979 года рождения, образование высшее, социального педагога МОУ «Кошки-Куликеевская СОШ», предложенную для назначения в состав избирательной комиссии Собранием депутатов Янтиковского сельского поселения.</w:t>
      </w:r>
    </w:p>
    <w:p>
      <w:pPr>
        <w:pStyle w:val="TextBodyIndent"/>
        <w:rPr/>
      </w:pPr>
      <w:r>
        <w:rPr/>
        <w:t>7) Эврикова Бориса Петровича - 1960 года рождения, образование среднее специальное, заместителя директора МОУ «Кошки-Куликеевская СОШ»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35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Данилову Ларису Николаевну - 1970 года рождения, образование незаконченное высшее, заведующую Эшмикеевской библиотеки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2) Иванова Игоря Дмитриевича - 1978 года рождения, образование высшее, временно не работающего, предложенного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>3) Клементьева Юрия Павловича - 1968 года рождения, образование среднее специальное, главного агронома СХПК «Марс», предложенного для назначения в состав избирательной комиссии местным отделением ВПП «Единая Россия».</w:t>
      </w:r>
    </w:p>
    <w:p>
      <w:pPr>
        <w:pStyle w:val="TextBodyIndent"/>
        <w:rPr/>
      </w:pPr>
      <w:r>
        <w:rPr/>
        <w:t>4) Макарову Светлану Александровну - 1971 года рождения, образование среднее специальное, главного бухгалтера ООО «Арланово», предложенную для назначения в состав избирательной комиссии Собранием депутатов Янтиковского сельского поселения.</w:t>
      </w:r>
    </w:p>
    <w:p>
      <w:pPr>
        <w:pStyle w:val="TextBodyIndent"/>
        <w:rPr/>
      </w:pPr>
      <w:r>
        <w:rPr/>
        <w:t>5) Садовникову Елену Ивановну – 1964 года рождения, образование высшее, воспитательницу ДС «Малышка» МОУ «Эшмикеев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6) Сапожникову Надежду Митрофановну – 1963 года рождения, образование высшее, учительницу МОУ «Эшмикеев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36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 xml:space="preserve">       </w:t>
      </w:r>
      <w:r>
        <w:rPr/>
        <w:t>1) Александрову Алевтину Николаевну - 1966 года рождения, образование высшее, заведующую Староарланов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2) Веникову Галину Васильевну - 1971 года рождения, образование высшее, заместителя директора МОУ «Эшмикеевская ООШ», предложенную для назначения в состав избирательной комиссии местным отделением ВПП «Единая Россия».</w:t>
      </w:r>
    </w:p>
    <w:p>
      <w:pPr>
        <w:pStyle w:val="TextBodyIndent"/>
        <w:rPr/>
      </w:pPr>
      <w:r>
        <w:rPr/>
        <w:t>3) Костину Валентину Ильиничну – 1954 года рождения, образование высшее, учительницу МОУ «Эшмикеевская ООШ», предложенную для назначения в состав избирательной комиссии Собранием депутатов Янтиковского сельского поселения.</w:t>
      </w:r>
    </w:p>
    <w:p>
      <w:pPr>
        <w:pStyle w:val="TextBodyIndent"/>
        <w:rPr/>
      </w:pPr>
      <w:r>
        <w:rPr/>
        <w:t>4) Лисицыну Веру Ильиничну - 1971 года рождения, образование среднее специальное, бухгалтера ООО «Арланово»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5) Миронову Аврору Геннадьевну - 1970 года рождения, образование среднее специальное, техслужащую Староарланов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>6) Миронова Олега Александровича - 1951 года рождения, образование среднее, заместителя директора ООО «Арланово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ть участковую избирательную комиссию избирательного участка №1137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Багаутдинова Азата Маратовича - 1953  года рождения, образование среднее, начальника ОПС Яльчикского почтамта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  <w:t xml:space="preserve"> </w:t>
      </w:r>
      <w:r>
        <w:rPr/>
        <w:t>2) Давлетшину Гелусэ Салимзяновну - 1968 года рождения, образование среднее специальное, бухгалтера СХПК «Марс», предложенную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>3) Идиатуллину Фанию Фаиковну - 1974 года рождения, образование среднее, санитарку Иш-Суринского ФАП, предложенную для назначения в состав избирательной комиссии Собранием депутатов Янтиковского сельского поселения.</w:t>
      </w:r>
    </w:p>
    <w:p>
      <w:pPr>
        <w:pStyle w:val="TextBodyIndent"/>
        <w:rPr/>
      </w:pPr>
      <w:r>
        <w:rPr/>
        <w:t>4) Сунгатуллина  Илгиз Ахатовича - 1972 года рождения, образование высшее, учителя Исаковской СОШ Буинского района Республики Татарстан, предложенного для назначения в состав избирательной комиссии местным  отделением ВПП «Единая Россия».</w:t>
      </w:r>
    </w:p>
    <w:p>
      <w:pPr>
        <w:pStyle w:val="TextBodyIndent"/>
        <w:rPr/>
      </w:pPr>
      <w:r>
        <w:rPr/>
        <w:t>5) Юсупову Альфиру Фатыховну - 1971 года рождения, образование среднее специальное, бухгалтера СХПК «Марс», предложенную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формировать участковую избирательную комиссию избирательного участка №1138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Каширину Ларису Анатольевну  - 1963 года рождения, образование среднее специальное, экономиста ООО «Урожай», предложенную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>2) Кучакова Владимира Веняминовича – 1958 года рождения, образование высшее, учителя МОУ «Яльчикская СОШ», предложенного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>3) Митрофанову Наталию Петровну - 1977 года рождения, образование среднее, техслужащую Полевокозыльярского СДК, предложенную для назначения в состав избирательной комиссии  Собранием депутатов Сабанчинского сельского поселения.</w:t>
      </w:r>
    </w:p>
    <w:p>
      <w:pPr>
        <w:pStyle w:val="TextBodyIndent"/>
        <w:rPr/>
      </w:pPr>
      <w:r>
        <w:rPr/>
        <w:t>4) Смирнову Аиду Андреевну - 1939 года рождения, образование высшее, пенсионерку, предложенную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>5) Тихонову Зинаиду Ильиничну - 1961 года рождения, образование среднее специальное, директора Полевокозыльярского СДК, предложенную для назначения в состав избирательной комиссии  ВПП «Единая Росс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формировать участковую избирательную комиссию избирательного участка №1139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Алексееву Татьяну Николаевну - 1976 года рождения, образование среднее, временно не работающую, предложенную для назначения в состав избирательной комиссии  Собранием депутатов Сабанчинского сельского поселения.</w:t>
      </w:r>
    </w:p>
    <w:p>
      <w:pPr>
        <w:pStyle w:val="TextBodyIndent"/>
        <w:rPr/>
      </w:pPr>
      <w:r>
        <w:rPr/>
        <w:t>2) Егорову Алину Николаевну - 1983 года рождения, образование среднее, члена СХПК «Знамя», предложенную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>3) Егорову Наталию Геннадиевну - 1979 года рождения, образование среднее специальное, заведующую Малоерыклинского СДК, предложенную для назначения в состав избирательной комиссии  ВПП «Единая Россия».</w:t>
      </w:r>
    </w:p>
    <w:p>
      <w:pPr>
        <w:pStyle w:val="TextBodyIndent"/>
        <w:rPr/>
      </w:pPr>
      <w:r>
        <w:rPr/>
        <w:t>4) Карпову Елену Николаевну - 1968 года рождения, образование высшее, временно не работающую, предложенную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>5) Михайлова Виталия Яковлевича - 1971 года рождения, образование среднее специальное, водителя ОАО «Чувашсетьгаз» филиала «Канашмежрайгаз», предложенного для назначения в состав избирательной комиссии 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формировать участковую избирательную комиссию избирательного участка №1140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Артемьеву Ольгу Владимировну - 1971 года рождения, образование высшее, учительницу МОУ «Сабанчинская ООШ», предложенную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>2) Захарова Вячеслава Германовича - 1957 года рождения, образование среднее специальное, культорганизатора Тораевского СДК, предложенного для назначения в состав избирательной комиссии  ВПП «Единая Россия».</w:t>
      </w:r>
    </w:p>
    <w:p>
      <w:pPr>
        <w:pStyle w:val="TextBodyIndent"/>
        <w:rPr/>
      </w:pPr>
      <w:r>
        <w:rPr/>
        <w:t>3) Игнатьеву Надежду Валентиновну - 1959 года рождения, образование высшее, ветврача-эпизоотолога Новошимкусской ветлечебницы, предложенную для назначения в состав избирательной комиссии  Собранием депутатов Сабанчинского сельского поселения.</w:t>
      </w:r>
    </w:p>
    <w:p>
      <w:pPr>
        <w:pStyle w:val="TextBodyIndent"/>
        <w:rPr/>
      </w:pPr>
      <w:r>
        <w:rPr/>
        <w:t>4) Кривова Вячеслава Ивановича – 1970 года рождения, образование среднее, слесаря Яльчикского газового участка ООО «Чувашсетьгаз», предложенного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>5) Кривову Светлану Вячеславовну - 1966 года рождения, образование высшее, директора Тораевского СДК, предложенную для назначения в состав избирательной комиссии  собранием избирателей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7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формировать участковую избирательную комиссию избирательного участка №1141 по выборам Президента Российской Федерации, назначив в ее состав:</w:t>
      </w:r>
    </w:p>
    <w:p>
      <w:pPr>
        <w:pStyle w:val="TextBodyIndent"/>
        <w:rPr/>
      </w:pPr>
      <w:r>
        <w:rPr/>
        <w:t>1) Бернс Антонину Николаевну - 1965 года рождения, образование среднее, почтальонку отделения связи с.Сабанчино, предложенную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 xml:space="preserve"> </w:t>
      </w:r>
      <w:r>
        <w:rPr/>
        <w:t>2) Григорьева Валерия Николаевича - 1977 года рождения, образование среднее, начальника караула Яльчикской ПЧ-44, предложенного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>3) Григорьева Василия Николаевича – 1977 года рождения, образование среднее специальное, инструктора Яльчикской ПЧ-44, предложенного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>4) Кузьмину Екатерину Яковлевну - 1960 года рождения, образование высшее, учительницу МОУ «Сабанчинская ООШ», предложенную для назначения в состав избирательной комиссии местным отделением ВПП «Единая Россия».</w:t>
      </w:r>
    </w:p>
    <w:p>
      <w:pPr>
        <w:pStyle w:val="TextBodyIndent"/>
        <w:rPr/>
      </w:pPr>
      <w:r>
        <w:rPr/>
        <w:t>5) Петрову Людмилу Ивановну – 1975 года рождения, образование высшее, ведущего специалиста отдела сельского хозяйства администрации Яльчикского района,  предложенную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>6) Смирнову Веру Георгиевну - 1966 года рождения, образование среднее специальное, члена СХПК «Рассвет», предложенного для назначения в состав избирательной комиссии  собранием избирателей по месту жительства.</w:t>
      </w:r>
    </w:p>
    <w:p>
      <w:pPr>
        <w:pStyle w:val="TextBodyIndent"/>
        <w:rPr/>
      </w:pPr>
      <w:r>
        <w:rPr/>
        <w:t>7) Яковлеву Наталию Валерьевну – 1982 года рождения, образование среднее специальное, бухгалтера СХПК «Рассвет», предложенную для назначения в состав избирательной комиссии  Собранием депутатов Сабанчинского сельского поселения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средства массовой информации для опублик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Яльчикской  ТИК</w:t>
        <w:tab/>
        <w:tab/>
        <w:tab/>
        <w:t>Л.В. Левы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Яльчикской ТИК                                    Н.А.Смирн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70" w:hanging="93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51:00Z</dcterms:created>
  <dc:creator>kadr</dc:creator>
  <dc:description/>
  <dc:language>en-US</dc:language>
  <cp:lastModifiedBy>test</cp:lastModifiedBy>
  <cp:lastPrinted>2007-11-14T15:57:00Z</cp:lastPrinted>
  <dcterms:modified xsi:type="dcterms:W3CDTF">2008-02-05T11:51:00Z</dcterms:modified>
  <cp:revision>2</cp:revision>
  <dc:subject/>
  <dc:title>Яльчикская территориальная избирательная комиссия</dc:title>
</cp:coreProperties>
</file>