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ая территориальная избирательная комисс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08г.                                 </w:t>
        <w:tab/>
        <w:tab/>
        <w:tab/>
        <w:t xml:space="preserve"> №13/41-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ей участков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   комиссий    по выбор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а  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Яльчик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значить председателем участковой избирательной комиссии избирательного участка №1100 по выборам Президента Российской Федерации Теллина Андрея Леонидовича - 1975 года рождения, образование высшее, директора МУП БТИ Яльчикского района ЧР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) Назначить председателем участковой избирательной комиссии избирательного участка №1101 по выборам Президента Российской Федерации Воробьева Андрея Владимировича - 1975 года рождения, образование высшее, директора ООО «Правовая консультация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) Назначить председателем участковой избирательной комиссии избирательного участка №1102 по выборам Президента Российской Федерации  Аникину Ирину Николаевну – 1969 года рождения, образование высшее, начальника отдела ОСЗН Яльчикского района, предложенную для назначения в состав избирательной комиссии местным отделением ВПП «Единая Росс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значить председателем участковой избирательной комиссии избирательного участка №1103 по выборам Президента Российской Федерации  Николаеву Наталию Валерьевну - 1977 года рождения, образование высшее, и.о. начальника отдела социальной защиты администрации Яльчикского района, предложенную для назначения в состав избирательной комиссии  местным отделением ВПП «Единая Росс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значить председателем участковой избирательной комиссии избирательного участка №1104 по выборам Президента Российской Федерации Крылову Ольгу Васильевну -  1961 года рождения, образование среднее специальное, председателя профкома ЗАО «Прогресс» Яльчикского район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значить председателем участковой избирательной комиссии избирательного участка №1105 по выборам Президента Российской Федерации Доброхотову Светлану Владимировну - 1958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начить председателем участковой избирательной комиссии избирательного участка №1106 по выборам Президента Российской Федерации Сычаеву Светлану Валерьевну - 1966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начить председателем участковой избирательной комиссии избирательного участка №1107 по выборам Президента Российской Федерации Орехова Виталия Ивановича - 1961 года рождения, образование высшее, начальник ФГУ «ФГТ СТАЗС» в Яльчикском районе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ить председателем участковой избирательной комиссии избирательного участка №1108 по выборам Президента Российской Федерации Вастулову Валентину Григорьевну - 1959 года рождения, образование среднее, директор Яльчикского историко-краеведческого народного музе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значить председателем участковой избирательной комиссии избирательного участка №1109 по выборам Президента Российской Федерации Краснову Ольгу Михайловну - 1963 года рождения, образование среднее, члена СХПК «Звезда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азначить председателем участковой избирательной комиссии избирательного участка №1110 по выборам Президента Российской Федерации Маркову Светлану Ильиничну - 1968 года рождения, образование высшее, учительницу МОУ «Малотаябинская СОШ»,  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азначить председателем участковой избирательной комиссии избирательного участка №1111 по выборам Президента Российской Федерации Морозову Елену Борисовну - 1969 года рождения, образование среднее специальное, бухгалтера ООО «Продсервис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значить председателем участковой избирательной комиссии избирательного участка №1112 по выборам Президента Российской Федерации Танкина Александра Николаевича - 1975 года рождения, образование среднее, директора Большетаябинского СДК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Назначить председателем участковой избирательной комиссии избирательного участка №1113 по выборам Президента Российской Федерации Королеву Галину Александровну - 1968 года рождения, образование среднее специальное, учительницу МОУ «Аранчеевская ООШ», предложенную для назначения в состав избирательной комиссии местным отделением ВПП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азначить председателем участковой избирательной комиссии избирательного участка №1114 по выборам Президента Российской Федерации Федорову Ольгу Леонидовну - 1968 года рождения, образование среднее специальное, учительницу МОУ «Аранчеевская ООШ», предложенную для назначения в состав избирательной комиссии местным отделением ВПП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Назначить председателем участковой избирательной комиссии избирательного участка №1115 по выборам Президента Российской Федерации Михееву Зинаиду Альбертовну – 1967 года рождения, образование высшее, учительницу МОУ «Кушелг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Назначить председателем участковой избирательной комиссии избирательного участка №1116 по выборам Президента Российской Федерации Ляленко Ираиду Михайловну - 1963 года рождения, образование среднее специальное, заведующую Полево-Пинерского СДК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Назначить председателем участковой избирательной комиссии избирательного участка №1117 по выборам Президента Российской Федерации Митрофанова Владимира Алексеевича - 1967 года рождения, образование среднее специальное,  учителя МОУ «Кильдюш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19) Назначить председателем участковой избирательной комиссии избирательного участка №1118 по выборам Президента Российской Федерации Иванову Светлану Палладьевну - 1962 года рождения, образование среднее специальное, временно не работающую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0) Назначить председателем участковой избирательной комиссии избирательного участка №1119 по выборам Президента Российской Федерации Львову Галину Алексеевну –1958 года рождения, образование высшее, учительницу МОУ «Новотинчур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) Назначить председателем участковой избирательной комиссии избирательного участка №1120 по выборам Президента Российской Федерации Никифорова Владимира Веняминовича - 1961 года рождения, образование среднее специальное, водителя МОУ «Белоозерская О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22) Назначить председателем участковой избирательной комиссии избирательного участка №1121 по выборам  Президента Российской Федерации Смирнова Петра Васильевича - 1969 года рождения, образование высшее, директора Новошимкусского ИКЦ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) Назначить председателем участковой избирательной комиссии избирательного участка №1122 по выборам Президента Российской Федерации Киселеву Серафиму Алексеевну - 1951 года рождения, образование среднее специальное, страхового агента «РГС-Поволжье»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24) Назначить председателем участковой избирательной комиссии избирательного участка №1123 по выборам Президента Российской Федерации Семенову Надежду Елизаровну - 1959 года рождения, образование среднее специальное, директора Новобайбатыр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) Назначить председателем участковой избирательной комиссии избирательного участка №1124 по выборам Президента Российской Федерации Львову Полину Петровну - 1954 года рождения, образование  высшее, учительницу МОУ «Шемалако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6) Назначить председателем участковой избирательной комиссии избирательного участка №1125 по выборам Президента Российской Федерации Ермакову Ираиду Петровну - 1958 года рождения, образование среднее специальное, заведующую Яманчуринской сельской библиотеки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7) Назначить председателем участковой избирательной комиссии избирательного участка №1126 по выборам Президента Российской Федерации Теренину Галину Пантелеймоновну - 1958 года рождения, образование высшее, учительницу МОУ «Лащ-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8) Назначить председателем участковой избирательной комиссии избирательного участка №1127 по выборам Президента Российской Федерации Воробьеву Зинаиду Николаевну - 1971 года рождения, образование среднее специальное, директора Новоандибер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9) Назначить председателем участковой избирательной комиссии избирательного участка №1128 по выборам Президента Российской Федерации Казначееву Ларису Ивановну - 1969 года рождения, образование высшее, заведующую Новобайдеряков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0) Назначить председателем участковой избирательной комиссии избирательного участка №1129 по выборам Президента Российской Федерации Облесову Ирину Николаевну - 1979 года рождения, образование высшее, воспитателя ДС «Шевле» МОУ «Байглыче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1) Назначить председателем участковой избирательной комиссии избирательного участка №1130 по выборам Президента Российской Федерации </w:t>
      </w:r>
      <w:r>
        <w:rPr>
          <w:sz w:val="28"/>
          <w:szCs w:val="28"/>
        </w:rPr>
        <w:t xml:space="preserve">Иванова Германа Николаевича - 1961 года рождения, образование высшее, члена ЗАО МСП «Ритуал», </w:t>
      </w:r>
      <w:r>
        <w:rPr>
          <w:sz w:val="28"/>
        </w:rPr>
        <w:t>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) Назначить председателем участковой избирательной комиссии избирательного участка №1131 по выборам Президента Российской Федерации Теллина Валерия Димитриевича - 1951 года рождения, образование среднее, заведующего Избахтинского СДК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3) Назначить председателем участковой избирательной комиссии избирательного участка №1132 по выборам Президента Российской Федерации Васильеву Алевтину Александровну - 1955 года рождения, образование высшее, учительницу  МОУ «Янтиковская ООШ», предложенную для назначения в состав избирательной комиссии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) Назначить председателем участковой избирательной комиссии избирательного участка №1133 по выборам Президента Российской Федерации Портнову Елену Анатольевну - 1972 года рождения, образование высшее, директора Янтиковского СДК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5) Назначить председателем участковой избирательной комиссии избирательного участка №1134 по выборам Президента Российской Федерации Эврикова Бориса Петровича - 1960 года рождения, образование среднее специальное, заместителя директора МОУ «Кошки-Куликеевская С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6) Назначить председателем участковой избирательной комиссии избирательного участка №1135 по выборам Президента Российской Федерации Данилову Ларису Николаевну - 1970 года рождения, образование незаконченное высшее, заведующую Эшмикеев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7) Назначить председателем участковой избирательной комиссии избирательного участка №1136 по выборам Президента Российской Федерации Александрову Алевтину Николаевну - 1966 года рождения, образование высшее, заведующую Староарлано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8) Назначить председателем участковой избирательной комиссии избирательного участка №1137 по выборам Президента Российской Федерации Багаутдинова Азата Маратовича - 1953  года рождения, образование среднее, начальника ОПС Яльчикского почтамта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9) Назначить председателем участковой избирательной комиссии избирательного участка №1138 по выборам Президента Российской Федерации Тихонову Зинаиду Ильиничну - 1961 года рождения, образование среднее специальное, директора Полевокозыльярского СДК, предложенную для назначения в состав избирательной комиссии 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0) Назначить председателем участковой избирательной комиссии избирательного участка №1139 по выборам Президента Российской Федерации Егорову Наталию Геннадиевну - 1979 года рождения, образование среднее специальное, заведующую Малоерыклинского СДК, предложенную для назначения в состав избирательной комиссии 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1) Назначить председателем участковой избирательной комиссии избирательного участка №1140 по выборам Президента Российской Федерации Кривову Светлану Вячеславовну - 1966 года рождения, образование высшее, директора Тораевского СДК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2) Назначить председателем участковой избирательной комиссии избирательного участка №1141 по выборам Президента Российской Федерации Григорьева Валерия Николаевича - 1977 года рождения, образование среднее, начальника караула Яльчикской ПЧ-44, предложенного для назначения в состав избирательной комиссии 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едседателям участковых избирательных комиссий избирательных участков №№1100 - 1141 созвать организационное заседание участковых избирательных комиссий не позднее 10 февраля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править настоящее решение для опубликования в газету «Елчек е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льчикской ТИК                                              Н.А.Сми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333333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333333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7:00Z</dcterms:created>
  <dc:creator>test</dc:creator>
  <dc:description/>
  <dc:language>en-US</dc:language>
  <cp:lastModifiedBy>test</cp:lastModifiedBy>
  <cp:lastPrinted>2007-11-07T15:40:00Z</cp:lastPrinted>
  <dcterms:modified xsi:type="dcterms:W3CDTF">2008-02-05T11:27:00Z</dcterms:modified>
  <cp:revision>2</cp:revision>
  <dc:subject/>
  <dc:title>Яльчикская территориальная избирательная комиссия</dc:title>
</cp:coreProperties>
</file>