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3120" w:leader="none"/>
        </w:tabs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3120" w:leader="none"/>
        </w:tabs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3120" w:leader="none"/>
        </w:tabs>
        <w:ind w:left="-1080" w:hanging="0"/>
        <w:rPr>
          <w:b/>
          <w:b/>
          <w:bCs/>
          <w:sz w:val="32"/>
        </w:rPr>
      </w:pPr>
      <w:r>
        <w:rPr>
          <w:b/>
          <w:bCs/>
          <w:sz w:val="32"/>
        </w:rPr>
        <w:t>Яльчикская территориальная избирательная комисс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0 февраля 2008 года                                                                                                  № 15/48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О распределении   открепитель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достоверений     для   голос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выборах Президента Российск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атьи 62 Федерального Закона «Об основных гараниях избирательных прав и права на участие в референдуме граждан Российской Федерации», п. 4 статьи 68 Федерального Закона «О выборах Президента Российской Федерации»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>передать участковым избирательным комиссиям открепительные удостоверения для голосования на выборах Президента Российской Федерации (Приложение 1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едседатель</w:t>
      </w:r>
    </w:p>
    <w:p>
      <w:pPr>
        <w:pStyle w:val="TextBody"/>
        <w:ind w:left="360" w:hanging="0"/>
        <w:rPr/>
      </w:pPr>
      <w:r>
        <w:rPr/>
        <w:t>Яльчикской ТИК                                                           Л.В.Левы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екретарь</w:t>
      </w:r>
    </w:p>
    <w:p>
      <w:pPr>
        <w:pStyle w:val="TextBody"/>
        <w:ind w:left="360" w:hanging="0"/>
        <w:rPr/>
      </w:pPr>
      <w:r>
        <w:rPr/>
        <w:t>Яльчикской ТИК                                                     Н.А.Смирн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 1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3120"/>
        <w:gridCol w:w="216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ткреп-ых удостовер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открепит-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остоверений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льчикский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 (Сто дес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001-17451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ИУ (РД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 (Сто дес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111-17452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ска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(Со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21-17452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ойдеряко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5261-17452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ула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91-17453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еряко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(Восем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11-17453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насовотемяш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91-17454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(Девяно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421-17455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(Девяно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511-1745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селеннотаяб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(Восемн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601-17456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(Сорок четы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619-17456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янашевский ИУ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(Пятьдесят п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663-17457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(Пят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718-17457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анче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Дес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768-17457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лож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Дес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778-17457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шелг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788-17458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пинер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(Пятн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818-17458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мет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833-17458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льдюшевский ИУ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(Со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863-1745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инчур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(Шест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903-17459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буртас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(Двадцать п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963-1745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имкус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(Пят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5988-1746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201-17462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ур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238-17462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батыр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(Тридцать п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268-17463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малаковский И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303-17463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анчуринский ИУ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333-17463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таяб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(Сем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363-17464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ндибер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433-17464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байдеряковский ИУ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(Деся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453-17464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янаш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(Семн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463-17464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глыч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480-17464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ахт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(Со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500-17465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изамба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540-17465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(Шестьдеся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560-17466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икулике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620-17466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(Три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640-17466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рлано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(Со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670-17467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шмурзиносур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710-17467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козыльяр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(Дв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730-17467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рыкл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(Четырн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6750-17467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аев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(Пятнадц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764-17467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ий 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(Двадцать д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779-1746800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 уч-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 (Одна тысяча шестьс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5:00Z</dcterms:created>
  <dc:creator>test</dc:creator>
  <dc:description/>
  <dc:language>en-US</dc:language>
  <cp:lastModifiedBy>test</cp:lastModifiedBy>
  <cp:lastPrinted>2008-02-13T12:38:00Z</cp:lastPrinted>
  <dcterms:modified xsi:type="dcterms:W3CDTF">2008-02-14T13:24:00Z</dcterms:modified>
  <cp:revision>19</cp:revision>
  <dc:subject/>
  <dc:title>                                                                                       Согласовано</dc:title>
</cp:coreProperties>
</file>