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января 2008г.                                                                        №13/40-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количественном составе участков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 комиссий по  выбора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зидента   Российской      Феде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.1 ст.15 Федерального Закона «О выборах Президента Российской Федерации»  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количественный состав участковых избирательных комиссий   по выборам Президента Российской Федерации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настоящее решение для опубликования в газету «Елчек ен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льчикской ТИК                                                      Л.В.Лев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льчикской ТИК                                                     Н.А.Смир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240"/>
      </w:tblGrid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збир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ленов участковых избирательных комиссий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 ИУ (Библиоте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ИУ (РД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ска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тойдеряко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ула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деряко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анасовотемяш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яльчик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яльчик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поселеннотаяб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оянашевский ИУ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таяб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анче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олож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шелг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пинер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ммет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льдюшевский И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тинчур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буртас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шимкус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чур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айбатыр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малаковский И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манчуринский ИУ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щтаяб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ндибер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байдеряковский И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янаш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глыч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ахт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изамба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тико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икулике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шмике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арлано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шмурзиносур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козыльяр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рыкл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аев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нчинский 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2:00Z</dcterms:created>
  <dc:creator>test</dc:creator>
  <dc:description/>
  <dc:language>en-US</dc:language>
  <cp:lastModifiedBy>test</cp:lastModifiedBy>
  <cp:lastPrinted>2008-01-10T09:16:00Z</cp:lastPrinted>
  <dcterms:modified xsi:type="dcterms:W3CDTF">2008-02-15T05:22:00Z</dcterms:modified>
  <cp:revision>2</cp:revision>
  <dc:subject/>
  <dc:title>Яльчикская территориальная избирательная комиссия</dc:title>
</cp:coreProperties>
</file>