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,</w:t>
      </w:r>
    </w:p>
    <w:p>
      <w:pPr>
        <w:pStyle w:val="Heading1"/>
        <w:jc w:val="center"/>
        <w:rPr/>
      </w:pPr>
      <w:r>
        <w:rPr/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1 февраля 2008 года                                                              № 14/44-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дежурства    членов Яльчикск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февраль 2008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дить график дежурства на февраль месяц 2008 года (графи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Л.В.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Н.А.Смир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 января 2008 года                                                                   № 13/44-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ухгалтере Яльчикской территориальной избиратель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"/>
        <w:rPr/>
      </w:pPr>
      <w:r>
        <w:rPr/>
        <w:t>На период подготовки и проведения выборов Президента Российской Федерации бухгалтером Яльчикской территориальной избирательной комиссии назначить Маркову Ирину Алексе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Л.В.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Н.А. Сми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октября 2007 года                                                                    №5/17-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ничтожении       документов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вязанных    с     подготовкой   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дением выборов депута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ого             Сове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увашской Республик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постановления Центральной избирательной комиссии Чувашской Республики «О порядке хранения и передаче в архивы документов, связанных с подготовкой и проведением выборов и о порядке уничтожения документов, связанных с подготовкой и проведением выборов» в связи с утратой практической ценности и истечением установленных сроков хранения 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"/>
        <w:rPr/>
      </w:pPr>
      <w:r>
        <w:rPr/>
        <w:t xml:space="preserve">     </w:t>
      </w:r>
      <w:r>
        <w:rPr/>
        <w:t>Уничтожить документы, связанные с подготовкой и проведением выборов депутатов Государственного Совета Чувашской Республики (акт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Яльчикской ТИК                                                                       Л.В.Лев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</w:r>
    </w:p>
    <w:p>
      <w:pPr>
        <w:pStyle w:val="Heading3"/>
        <w:rPr/>
      </w:pPr>
      <w:r>
        <w:rPr/>
        <w:t>Яльчикской ТИК                                                                    Н.А.Сми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об уничтожении документов,</w:t>
      </w:r>
    </w:p>
    <w:p>
      <w:pPr>
        <w:pStyle w:val="Normal"/>
        <w:jc w:val="right"/>
        <w:rPr/>
      </w:pPr>
      <w:r>
        <w:rPr/>
        <w:t xml:space="preserve">связанных с подготовкой и проведением </w:t>
      </w:r>
    </w:p>
    <w:p>
      <w:pPr>
        <w:pStyle w:val="Normal"/>
        <w:jc w:val="right"/>
        <w:rPr/>
      </w:pPr>
      <w:r>
        <w:rPr/>
        <w:t>выборов      Государственного      Совет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избиратель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дпись, фамилия, инициалы, 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АКТ № 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выделении к уничтожению документов,не подлежащих к хранени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составления, адрес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постановления Центральной избирательной комиссии Чувашской Республик «О порядке хранения и передачи в архивы документов, связанных с подготовкой и проведением выборов и о Порядке уничтожения документов, связанных с подготовкой и проведением выборов» отобраны к уничтожению в связи с утратой практической ценности и истечением установленных сроков хранения следующие документ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595"/>
        <w:gridCol w:w="1595"/>
        <w:gridCol w:w="1595"/>
        <w:gridCol w:w="15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оловок дела или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 дела или докум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дел,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хранения докум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8"/>
        </w:rPr>
        <w:t>Итого ___________________________________________    дел и докум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цифрами и прописью)</w:t>
      </w:r>
    </w:p>
    <w:p>
      <w:pPr>
        <w:pStyle w:val="TextBody"/>
        <w:rPr/>
      </w:pPr>
      <w:r>
        <w:rPr/>
        <w:t xml:space="preserve">Присутствовал при сжигании документов ____________________________________________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олжность представителя избирательной комисс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                      _____________________                               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дпись)                             (инициалы, фамилия)                                    (да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 октября 2007 года                                                                   № 5/18-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конкурса на лучший избирательный участо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целях активизации  работы участковых избирательных комиссий, расширения информационной деятельности, направленной на обслуживание избирателей, членов избирательных комиссий в период избирательной компании по выборам депутатов Государственной Думы Федерального Собрания Российской Федерации пятого созыва  Яльчикская территориальная избирательная комиссия  </w:t>
      </w:r>
      <w:r>
        <w:rPr>
          <w:b/>
          <w:bCs/>
          <w:sz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конкурс среди участковых избирательных комиссий на лучший избирательный участ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 размеры вознагражд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1 место – 3000 (Три тысячи) рублей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2 место – 2000 (Две тысячи) рублей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3 место – 1000 (Одна тысяча) рублей.</w:t>
      </w:r>
    </w:p>
    <w:p>
      <w:pPr>
        <w:pStyle w:val="TextBody"/>
        <w:rPr/>
      </w:pPr>
      <w:r>
        <w:rPr/>
        <w:t>3. Направить настоящее решение  для опубликования в районную газету «Елчек е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Л.В.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Н.А.Сми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6:00Z</dcterms:created>
  <dc:creator>test</dc:creator>
  <dc:description/>
  <dc:language>en-US</dc:language>
  <cp:lastModifiedBy>test</cp:lastModifiedBy>
  <cp:lastPrinted>2008-02-13T12:43:00Z</cp:lastPrinted>
  <dcterms:modified xsi:type="dcterms:W3CDTF">2008-02-13T10:46:00Z</dcterms:modified>
  <cp:revision>2</cp:revision>
  <dc:subject/>
  <dc:title>Яльчикская территориальная избирательная комиссия</dc:title>
</cp:coreProperties>
</file>