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78"/>
      </w:tblGrid>
      <w:tr>
        <w:trPr/>
        <w:tc>
          <w:tcPr>
            <w:tcW w:w="14278" w:type="dxa"/>
            <w:tcBorders>
              <w:top w:val="single" w:sz="2" w:space="0" w:color="5D95AA"/>
              <w:left w:val="single" w:sz="2" w:space="0" w:color="5D95AA"/>
              <w:right w:val="single" w:sz="2" w:space="0" w:color="5D95AA"/>
            </w:tcBorders>
            <w:vAlign w:val="center"/>
          </w:tcPr>
          <w:p>
            <w:pPr>
              <w:pStyle w:val="12"/>
              <w:spacing w:before="0" w:after="2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 В Е Д Е Н И Я</w:t>
            </w:r>
          </w:p>
          <w:p>
            <w:pPr>
              <w:pStyle w:val="12"/>
              <w:spacing w:before="280" w:after="0"/>
              <w:ind w:firstLine="7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 выдвинутых и зарегистрированных кандидатах в депутаты Собрания депутатов Яльчикского сельского поселения</w:t>
            </w:r>
          </w:p>
          <w:p>
            <w:pPr>
              <w:pStyle w:val="12"/>
              <w:spacing w:before="280" w:after="0"/>
              <w:ind w:firstLine="7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по Яльчикскому одномандатному избирательному округу №6</w:t>
            </w:r>
          </w:p>
          <w:p>
            <w:pPr>
              <w:pStyle w:val="12"/>
              <w:spacing w:before="280" w:after="0"/>
              <w:ind w:firstLine="7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 декабря 2007 года</w:t>
            </w:r>
          </w:p>
          <w:p>
            <w:pPr>
              <w:pStyle w:val="12"/>
              <w:spacing w:before="280" w:after="0"/>
              <w:ind w:firstLine="7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tbl>
            <w:tblPr>
              <w:tblW w:w="15867" w:type="dxa"/>
              <w:jc w:val="left"/>
              <w:tblInd w:w="2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3"/>
              <w:gridCol w:w="418"/>
              <w:gridCol w:w="605"/>
              <w:gridCol w:w="1273"/>
              <w:gridCol w:w="1164"/>
              <w:gridCol w:w="1524"/>
              <w:gridCol w:w="413"/>
              <w:gridCol w:w="728"/>
              <w:gridCol w:w="1464"/>
              <w:gridCol w:w="1155"/>
              <w:gridCol w:w="1808"/>
              <w:gridCol w:w="1382"/>
              <w:gridCol w:w="282"/>
              <w:gridCol w:w="877"/>
              <w:gridCol w:w="1300"/>
              <w:gridCol w:w="1061"/>
            </w:tblGrid>
            <w:tr>
              <w:trPr>
                <w:trHeight w:val="450" w:hRule="atLeast"/>
              </w:trPr>
              <w:tc>
                <w:tcPr>
                  <w:tcW w:w="14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7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сос-тоянию на</w:t>
                  </w:r>
                </w:p>
              </w:tc>
              <w:tc>
                <w:tcPr>
                  <w:tcW w:w="437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 избирательной комиссии</w:t>
                  </w:r>
                </w:p>
              </w:tc>
              <w:tc>
                <w:tcPr>
                  <w:tcW w:w="68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выборов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"/>
                    <w:spacing w:before="0" w:after="2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выборов</w:t>
                  </w:r>
                </w:p>
              </w:tc>
            </w:tr>
            <w:tr>
              <w:trPr/>
              <w:tc>
                <w:tcPr>
                  <w:tcW w:w="14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"/>
                    <w:spacing w:before="0" w:after="0"/>
                    <w:ind w:right="-70" w:hanging="0"/>
                    <w:rPr>
                      <w:rFonts w:ascii="Arial" w:hAnsi="Arial" w:cs="Arial"/>
                      <w:color w:val="000000"/>
                      <w:sz w:val="13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20"/>
                    </w:rPr>
                    <w:t>10.10.2007</w:t>
                  </w:r>
                </w:p>
              </w:tc>
              <w:tc>
                <w:tcPr>
                  <w:tcW w:w="437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"/>
                    <w:spacing w:before="0" w:after="280"/>
                    <w:jc w:val="center"/>
                    <w:rPr>
                      <w:rFonts w:ascii="Arial" w:hAnsi="Arial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sz w:val="20"/>
                      <w:szCs w:val="20"/>
                    </w:rPr>
                    <w:t>ЯЛЬЧИКСКАЯ тик</w:t>
                  </w:r>
                </w:p>
              </w:tc>
              <w:tc>
                <w:tcPr>
                  <w:tcW w:w="68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ополнительные выборы депутата Собрания депутатов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Яльчикского сельского поселения по Яльчикскому одномандатному избирательному округу №6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2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12.2007 г.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к-ру-га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8" w:right="-7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68" w:right="-7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-</w:t>
                  </w:r>
                </w:p>
                <w:p>
                  <w:pPr>
                    <w:pStyle w:val="Normal"/>
                    <w:ind w:left="-68" w:right="-7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ения</w:t>
                  </w:r>
                </w:p>
              </w:tc>
              <w:tc>
                <w:tcPr>
                  <w:tcW w:w="7721" w:type="dxa"/>
                  <w:gridSpan w:val="7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4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едения о выдвинутых кандидатах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т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двинул 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одачи уведомления</w:t>
                  </w:r>
                </w:p>
              </w:tc>
              <w:tc>
                <w:tcPr>
                  <w:tcW w:w="1159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70" w:right="-69" w:hanging="0"/>
                    <w:jc w:val="center"/>
                    <w:rPr>
                      <w:rFonts w:ascii="Arial" w:hAnsi="Arial" w:cs="Arial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</w:rPr>
                    <w:t>Дата подачи документов на регистрацию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едения о регистрации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едения о выбыт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амилия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мя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чество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о работы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лоствова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ра</w:t>
                  </w:r>
                </w:p>
              </w:tc>
              <w:tc>
                <w:tcPr>
                  <w:tcW w:w="1524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4"/>
                    <w:autoSpaceDE w:val="false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еннадиевна 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04.1966</w:t>
                  </w:r>
                </w:p>
              </w:tc>
              <w:tc>
                <w:tcPr>
                  <w:tcW w:w="1464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4"/>
                    <w:spacing w:before="120" w:after="120"/>
                    <w:rPr>
                      <w:rFonts w:ascii="Arial" w:hAnsi="Arial" w:cs="Arial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МОУ «Яльчикская СОШ»</w:t>
                  </w:r>
                </w:p>
                <w:p>
                  <w:pPr>
                    <w:pStyle w:val="4"/>
                    <w:spacing w:before="120" w:after="120"/>
                    <w:rPr>
                      <w:rFonts w:ascii="Arial" w:hAnsi="Arial" w:cs="Arial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амовыдвижение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10.07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10.07 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0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/1-1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11.07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/20-1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робьев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ндрей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4"/>
                    <w:autoSpaceDE w:val="false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ладимирович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3.197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4"/>
                    <w:spacing w:before="12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ООО «Правовая консультация»</w:t>
                  </w:r>
                </w:p>
                <w:p>
                  <w:pPr>
                    <w:pStyle w:val="4"/>
                    <w:spacing w:before="28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Яльчикское районное Чувашской Республики местное  отд. Всероссийской полит. партии  «Единая Россия»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10.07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10.0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10.0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/3-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айкин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ладислав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4"/>
                    <w:autoSpaceDE w:val="false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ладимирович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06.195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4"/>
                    <w:spacing w:before="0" w:after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Администрация Яльчикского района</w:t>
                  </w:r>
                </w:p>
                <w:p>
                  <w:pPr>
                    <w:pStyle w:val="4"/>
                    <w:spacing w:before="28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Главный специалист инженер отдела сельского хозяйств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амовыдвижени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10.07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10.0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10.0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/5-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278" w:type="dxa"/>
            <w:tcBorders>
              <w:left w:val="single" w:sz="2" w:space="0" w:color="5D95AA"/>
              <w:bottom w:val="single" w:sz="2" w:space="0" w:color="5D95AA"/>
              <w:right w:val="single" w:sz="2" w:space="0" w:color="5D95AA"/>
            </w:tcBorders>
            <w:vAlign w:val="center"/>
          </w:tcPr>
          <w:p>
            <w:pPr>
              <w:pStyle w:val="12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32:00Z</dcterms:created>
  <dc:creator>buch2</dc:creator>
  <dc:description/>
  <cp:keywords/>
  <dc:language>en-US</dc:language>
  <cp:lastModifiedBy>Работник</cp:lastModifiedBy>
  <cp:lastPrinted>2007-10-10T15:05:00Z</cp:lastPrinted>
  <dcterms:modified xsi:type="dcterms:W3CDTF">2007-11-02T05:30:00Z</dcterms:modified>
  <cp:revision>3</cp:revision>
  <dc:subject/>
  <dc:title>С В Е Д Е Н И Я</dc:title>
</cp:coreProperties>
</file>