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</w:rPr>
        <w:t xml:space="preserve">ЯЛЬЧИКСКАЯ  ТЕРРИТОРИАЛЬНАЯ  ИЗБИРАТЕЛЬНАЯ  КОМИССИЯ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108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02 ноября 2007 г.                                                                       №5/7-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 утверждении текста и формы избирательного бюллетеня по выборам в органы местного самоуправ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Яльчик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TextBody"/>
        <w:rPr/>
      </w:pPr>
      <w:r>
        <w:rPr/>
        <w:t xml:space="preserve">утвердить  текст и форму избирательного бюллетеня по выборам в органы местного самоуправл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     /Л.В.Левы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/Н.А.Смир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</w:rPr>
        <w:t xml:space="preserve">ЯЛЬЧИКСКАЯ  ТЕРРИТОРИАЛЬНАЯ  ИЗБИРАТЕЛЬНАЯ  КОМИССИЯ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108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02 ноября 2007 г.                                                                            №5/8-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количестве избирательных бюллетеней по выборам в органы местного самоуправ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Яльчикск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TextBody"/>
        <w:rPr/>
      </w:pPr>
      <w:r>
        <w:rPr/>
        <w:t xml:space="preserve">изготовить избирательные бюллетени по выборам депутата Собрания депутатов </w:t>
      </w:r>
    </w:p>
    <w:p>
      <w:pPr>
        <w:pStyle w:val="TextBody"/>
        <w:rPr/>
      </w:pPr>
      <w:r>
        <w:rPr/>
        <w:t>- Яльчикского сельского поселения по Яльчикскому одномандатному избирательному округу №6 в количестве 402 (Четыреста два)  шт.</w:t>
      </w:r>
    </w:p>
    <w:p>
      <w:pPr>
        <w:pStyle w:val="TextBody"/>
        <w:rPr/>
      </w:pPr>
      <w:r>
        <w:rPr/>
        <w:t>- Янтиковского сельского поселения по Кошки-Куликеевскому одномандатному избирательному округу №8 в количестве 214 (Двести четырнадцать)  ш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Яльчикской ТИК                                                                  Левый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</w:t>
      </w:r>
    </w:p>
    <w:p>
      <w:pPr>
        <w:pStyle w:val="TextBody"/>
        <w:rPr/>
      </w:pPr>
      <w:r>
        <w:rPr/>
        <w:t>Яльчикской ТИК                                                          Смирнова Н.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РОТОКОЛ №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Яльчикской территориальной 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:02 ноября 2007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ло: 10ч. 00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 кабин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льчикской ТИК №1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сутствуют 7 человек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ванов П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евый Л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епешкин С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сяков З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колаев В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ирнова Н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едотов М.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текста и формы избирательного бюллетеня по выборам в органы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количестве избирательных бюллетеней по выборам в органы местного самоуправле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первому вопросу.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 Об утверждении текста и формы избирательного бюллетеня по выборам в органы местного самоуправления.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И: Утвердить текст и форму избирательного бюллетеня по выборам в органы местного самоуправления.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ЛИ: «За» - семь, «Против» - ноль, «Воздержались» - ноль.</w:t>
      </w:r>
    </w:p>
    <w:p>
      <w:pPr>
        <w:pStyle w:val="21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Решение №5/7-1)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/>
        <w:t>По второму вопросу.</w:t>
      </w:r>
    </w:p>
    <w:p>
      <w:pPr>
        <w:pStyle w:val="Normal"/>
        <w:ind w:left="360" w:hanging="0"/>
        <w:jc w:val="both"/>
        <w:rPr/>
      </w:pPr>
      <w:r>
        <w:rPr/>
        <w:t>СЛУШАЛИ:</w:t>
      </w:r>
      <w:r>
        <w:rPr>
          <w:b/>
          <w:bCs/>
        </w:rPr>
        <w:t xml:space="preserve"> </w:t>
      </w:r>
      <w:r>
        <w:rPr>
          <w:sz w:val="28"/>
        </w:rPr>
        <w:t>О количестве избирательных бюллетеней по выборам в органы местного самоуправ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ШИЛИ: Изготовить избирательные бюллетени по выборам в органы местного самоуправления согласно решению №5/8-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ЛИ: «За» - семь, «Против» - ноль, «Воздержались» - ноль.</w:t>
      </w:r>
    </w:p>
    <w:p>
      <w:pPr>
        <w:pStyle w:val="21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Решение №5/8-2)</w:t>
      </w:r>
    </w:p>
    <w:p>
      <w:pPr>
        <w:pStyle w:val="21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льчикской ТИК                                                           Л.В.Левый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льчикской ТИК                                                       Н.А.Смирнова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615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2:00Z</dcterms:created>
  <dc:creator>test</dc:creator>
  <dc:description/>
  <cp:keywords/>
  <dc:language>en-US</dc:language>
  <cp:lastModifiedBy>pressa</cp:lastModifiedBy>
  <cp:lastPrinted>2007-11-26T12:03:00Z</cp:lastPrinted>
  <dcterms:modified xsi:type="dcterms:W3CDTF">2007-11-27T08:02:00Z</dcterms:modified>
  <cp:revision>2</cp:revision>
  <dc:subject/>
  <dc:title>ЯЛЬЧИКСКАЯ  ТЕРРИТОРИАЛЬНАЯ  ИЗБИРАТЕЛЬНАЯ  КОМИССИЯ </dc:title>
</cp:coreProperties>
</file>