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 октября 2007 года                                                                   № 5/17-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    уничтожении    документов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вязанных   с      подготовкой    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дением выборов депутат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сударственного Совета ЧР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постановления Центральной избирательной комиссии Чувашской Республики «О порядке хранения и передаче в архивы документов, связанных с подготовкой и проведением выборов  и о Порядке уничтожения документов», 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ничтожить документы, связанные с подготовкой и проведением выборов депутатов Государственного Совета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Н.А.Смирно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графике дежурства на октябрь 2007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график дежурства на октябрь месяц 2007 года (график 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Н.А.Смир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Яльчик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0 октября 2007 года                                                                   № 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ухгалтере Яльчикской территориальной избирательной комисс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Яльчикская территориальная избирательная комиссия </w:t>
      </w:r>
      <w:r>
        <w:rPr>
          <w:b/>
          <w:bCs/>
          <w:sz w:val="28"/>
        </w:rPr>
        <w:t>решила:</w:t>
      </w:r>
    </w:p>
    <w:p>
      <w:pPr>
        <w:pStyle w:val="TextBody"/>
        <w:rPr/>
      </w:pPr>
      <w:r>
        <w:rPr/>
        <w:t>На период подготовки и проведения выборов депутатов Государственной Думы Федерального Собрания РФ бухгалтером Яльчикской территориальной избирательной комиссии назначить Маркову Ирину Алексе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  Н.А. Сми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5:00Z</dcterms:created>
  <dc:creator>test</dc:creator>
  <dc:description/>
  <dc:language>en-US</dc:language>
  <cp:lastModifiedBy>test</cp:lastModifiedBy>
  <cp:lastPrinted>2007-10-10T16:50:00Z</cp:lastPrinted>
  <dcterms:modified xsi:type="dcterms:W3CDTF">2007-10-10T12:51:00Z</dcterms:modified>
  <cp:revision>3</cp:revision>
  <dc:subject/>
  <dc:title>Яльчикская территориальная избирательная комиссия</dc:title>
</cp:coreProperties>
</file>