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</w:rPr>
        <w:t xml:space="preserve">ЯЛЬЧИКСКАЯ  ТЕРРИТОРИАЛЬНАЯ  ИЗБИРАТЕЛЬНАЯ  КОМИССИЯ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1080" w:hanging="1080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0.10.07 г.                                                                                            № 1/1-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 кандидата  в  депутаты   Яльчикского сельского поселения  по Яльчикскому одномандатному избирательному округу №6 Молоствовой Веры Геннадиевны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Яльчикская территориальная избирательная комиссия </w:t>
      </w:r>
      <w:r>
        <w:rPr>
          <w:b/>
          <w:bCs/>
        </w:rPr>
        <w:t>решила:</w:t>
      </w:r>
      <w:r>
        <w:rPr/>
        <w:t xml:space="preserve">          </w:t>
      </w:r>
    </w:p>
    <w:p>
      <w:pPr>
        <w:pStyle w:val="Heading2"/>
        <w:rPr/>
      </w:pPr>
      <w:r>
        <w:rPr/>
        <w:t>Зарегистрировать кандидатом в депутаты  Собрания депутатов Яльчикского  сельского  поселения Яльчик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 6-ому  Яльчикскому округу – Молоствову Веру Геннадиевну, 1966 г.р., учителя начальных классов МОУ «Яльчикская СОШ», проживающую в с. Яльчики, выдвинувшуюся  в порядке самовыдвижения   «08» октября  2007 года, 09  часов  30  минут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     /Л.В.Левый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/Н.А.Смир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</w:rPr>
        <w:t xml:space="preserve">ЯЛЬЧИКСКАЯ  ТЕРРИТОРИАЛЬНАЯ  ИЗБИРАТЕЛЬНАЯ  КОМИССИЯ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1080" w:hanging="1080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0.10.07 г.                                                                                            № 1 / 2-2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 кандидата  в  депутаты   Янтиковского сельского поселения  по Кошки-Куликеевскому одномандатному избирательному округу №8 Тихоновой Ольги Михайловны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Яльчикская территориальная избирательная комиссия </w:t>
      </w:r>
      <w:r>
        <w:rPr>
          <w:b/>
          <w:bCs/>
        </w:rPr>
        <w:t>решила:</w:t>
      </w:r>
      <w:r>
        <w:rPr/>
        <w:t xml:space="preserve">          </w:t>
      </w:r>
    </w:p>
    <w:p>
      <w:pPr>
        <w:pStyle w:val="Heading2"/>
        <w:rPr/>
      </w:pPr>
      <w:r>
        <w:rPr/>
        <w:t>Зарегистрировать кандидатом в депутаты Собрания депутатов  Янтиковского  сельского  поселения Яльчик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 8-ому  Кошки-Куликеевскому округу – Тихонову Ольгу Михайловну, 1973 г.р., учителя МОУ «Яльчикская СОШ», проживающую в д.Кошки-Куликеево, выдвинувшуюся  в порядке самовыдвижения   «05» октября  2007 года, 10  часов  25  минут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(№  ________ )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     /Л.В.Левый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/Н.А.Смир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ТОКОЛ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Яльчик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Дата: _______________ </w:t>
      </w:r>
    </w:p>
    <w:p>
      <w:pPr>
        <w:pStyle w:val="Normal"/>
        <w:jc w:val="right"/>
        <w:rPr/>
      </w:pPr>
      <w:r>
        <w:rPr/>
        <w:t xml:space="preserve">Начало: _____________ </w:t>
      </w:r>
    </w:p>
    <w:p>
      <w:pPr>
        <w:pStyle w:val="Normal"/>
        <w:jc w:val="right"/>
        <w:rPr/>
      </w:pPr>
      <w:r>
        <w:rPr/>
        <w:t>Место проведения: кабинет</w:t>
      </w:r>
    </w:p>
    <w:p>
      <w:pPr>
        <w:pStyle w:val="Normal"/>
        <w:jc w:val="right"/>
        <w:rPr/>
      </w:pPr>
      <w:r>
        <w:rPr/>
        <w:t>Яльчикской ТИК №17</w:t>
      </w:r>
    </w:p>
    <w:p>
      <w:pPr>
        <w:pStyle w:val="Normal"/>
        <w:jc w:val="right"/>
        <w:rPr/>
      </w:pPr>
      <w:r>
        <w:rPr/>
        <w:t>Присутствуют 7 чел: Иванов П.П.</w:t>
      </w:r>
    </w:p>
    <w:p>
      <w:pPr>
        <w:pStyle w:val="Normal"/>
        <w:jc w:val="right"/>
        <w:rPr/>
      </w:pPr>
      <w:r>
        <w:rPr/>
        <w:t>Левый Л.В.</w:t>
      </w:r>
    </w:p>
    <w:p>
      <w:pPr>
        <w:pStyle w:val="Normal"/>
        <w:jc w:val="right"/>
        <w:rPr/>
      </w:pPr>
      <w:r>
        <w:rPr/>
        <w:t>Лепешкин С.В.</w:t>
      </w:r>
    </w:p>
    <w:p>
      <w:pPr>
        <w:pStyle w:val="Normal"/>
        <w:jc w:val="right"/>
        <w:rPr/>
      </w:pPr>
      <w:r>
        <w:rPr/>
        <w:t>Мисяков З.И.</w:t>
      </w:r>
    </w:p>
    <w:p>
      <w:pPr>
        <w:pStyle w:val="Normal"/>
        <w:jc w:val="right"/>
        <w:rPr/>
      </w:pPr>
      <w:r>
        <w:rPr/>
        <w:t>Николаев В.А.</w:t>
      </w:r>
    </w:p>
    <w:p>
      <w:pPr>
        <w:pStyle w:val="Normal"/>
        <w:jc w:val="right"/>
        <w:rPr/>
      </w:pPr>
      <w:r>
        <w:rPr/>
        <w:t>Смирнова Н.А.</w:t>
      </w:r>
    </w:p>
    <w:p>
      <w:pPr>
        <w:pStyle w:val="Normal"/>
        <w:jc w:val="right"/>
        <w:rPr/>
      </w:pPr>
      <w:r>
        <w:rPr/>
        <w:t>Федотов М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21"/>
        <w:numPr>
          <w:ilvl w:val="0"/>
          <w:numId w:val="2"/>
        </w:numPr>
        <w:rPr/>
      </w:pPr>
      <w:r>
        <w:rPr/>
        <w:t>О регистрации кандидата в депутаты Собрания депутатов Яльчикского сельского поселения по Яльчикскому одномандатному избирательному округу №6 Молоствовой Веры Геннадиев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гистрации кандитата в депутаты Собрания депутатов Янтиковского сельского поселения по Кошки-Куликеевскому одномандатному избирательному округу №8 Тихоновой Ольги Михайловны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о первому вопросу.</w:t>
      </w:r>
    </w:p>
    <w:p>
      <w:pPr>
        <w:pStyle w:val="TextBodyIndent"/>
        <w:rPr/>
      </w:pPr>
      <w:r>
        <w:rPr/>
        <w:t>СЛУШАЛИ: О регистрации кандидата в депутаты Собрания депутатов Яльчикского сельского поселения по Яльчикскому одномандатному избирательному округу №6 Молоствовой Веры Геннадиевны.</w:t>
      </w:r>
    </w:p>
    <w:p>
      <w:pPr>
        <w:pStyle w:val="Normal"/>
        <w:ind w:left="360" w:hanging="0"/>
        <w:jc w:val="both"/>
        <w:rPr/>
      </w:pPr>
      <w:r>
        <w:rPr/>
        <w:t>РЕШИЛИ: Зарегистрировать кандидатом в депутаты Собрания депутатов Яльчикского сельского поселения по Яльчикскому одномандатному избирательному округу №6  Молоствову Веру Геннадиевну.</w:t>
      </w:r>
    </w:p>
    <w:p>
      <w:pPr>
        <w:pStyle w:val="Normal"/>
        <w:ind w:left="360" w:hanging="0"/>
        <w:jc w:val="both"/>
        <w:rPr/>
      </w:pPr>
      <w:r>
        <w:rPr/>
        <w:t>ГОЛОСОВАЛИ: «За» - семь, «Против» - ноль, «Воздержались» - ноль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(Решение ТИК № _________ 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 второму вопросу.</w:t>
      </w:r>
    </w:p>
    <w:p>
      <w:pPr>
        <w:pStyle w:val="TextBodyIndent"/>
        <w:rPr/>
      </w:pPr>
      <w:r>
        <w:rPr/>
        <w:t>СЛУШАЛИ: О регистрации кандидата в депутаты Собрания депутатов Янтиковского сельского поселения по Кошки-Куликеевскому одномандатному избирательному округу №8 Тихоновой Ольги Михайловны.</w:t>
      </w:r>
    </w:p>
    <w:p>
      <w:pPr>
        <w:pStyle w:val="Normal"/>
        <w:ind w:left="360" w:hanging="0"/>
        <w:jc w:val="both"/>
        <w:rPr/>
      </w:pPr>
      <w:r>
        <w:rPr/>
        <w:t>РЕШИЛИ: Зарегистрировать кандидатом в депутаты Собрания депутатов Янтиковского сельского поселения по Кошки-Куликеевскому одномандатному избирательному округу №8 Тихонову Ольгу Михайловну.</w:t>
      </w:r>
    </w:p>
    <w:p>
      <w:pPr>
        <w:pStyle w:val="Normal"/>
        <w:ind w:left="360" w:hanging="0"/>
        <w:jc w:val="both"/>
        <w:rPr/>
      </w:pPr>
      <w:r>
        <w:rPr/>
        <w:t>ГОЛОСОВАЛИ: «За» - семь, «Против» - ноль, «Воздержались» -ноль.</w:t>
      </w:r>
    </w:p>
    <w:p>
      <w:pPr>
        <w:pStyle w:val="Normal"/>
        <w:ind w:left="360" w:hanging="0"/>
        <w:jc w:val="right"/>
        <w:rPr/>
      </w:pPr>
      <w:r>
        <w:rPr/>
        <w:t>(Решение ТИК № ________ 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Яльчикской ТИК                                                    Л.В.Лев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екретарь Яльчикской ТИК                                                    Н.А.Смирн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ЯЛЬЧИКСКАЯ  ТЕРРИТОРИАЛЬНАЯ  ИЗБИРАТЕЛЬНАЯ  КОМИСС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1080" w:hanging="1080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2.10.07 г.                                                                                            № 2/3-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 кандидата  в  депутаты   Яльчикского сельского поселения  по Яльчикскому одномандатному избирательному округу №6 Воробьева Андрея Владимирович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Яльчикская территориальная избирательная комиссия </w:t>
      </w:r>
      <w:r>
        <w:rPr>
          <w:b/>
          <w:bCs/>
        </w:rPr>
        <w:t>решила:</w:t>
      </w:r>
      <w:r>
        <w:rPr/>
        <w:t xml:space="preserve">          </w:t>
      </w:r>
    </w:p>
    <w:p>
      <w:pPr>
        <w:pStyle w:val="Heading2"/>
        <w:rPr/>
      </w:pPr>
      <w:r>
        <w:rPr/>
        <w:t>Зарегистрировать кандидатом в депутаты  Собрания депутатов Яльчикского  сельского  поселения Яльчик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 6-ому  Яльчикскому округу – Воробьева Андрея Владимировича, 1975 г.р., директора ООО «Правовая консультация», проживающего в с. Яльчики, выдвинутого местным политическим советом Яльчикского районного местного отделения Всероссийской политической партии «Единая Россия»  «18» октября  2007 года, 09  часов  30  минут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     /Л.В.Левый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/Н.А.Смир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</w:rPr>
        <w:t xml:space="preserve">ЯЛЬЧИКСКАЯ  ТЕРРИТОРИАЛЬНАЯ  ИЗБИРАТЕЛЬНАЯ  КОМИССИЯ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1080" w:hanging="1080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2.10.07 г.                                                                                            № 2 /4-2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 кандидата  в  депутаты   Янтиковского сельского поселения  по Кошки-Куликеевскому одномандатному избирательному округу №8 Бариновой Галины Васильевны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Яльчикская территориальная избирательная комиссия </w:t>
      </w:r>
      <w:r>
        <w:rPr>
          <w:b/>
          <w:bCs/>
        </w:rPr>
        <w:t>решила:</w:t>
      </w:r>
      <w:r>
        <w:rPr/>
        <w:t xml:space="preserve">          </w:t>
      </w:r>
    </w:p>
    <w:p>
      <w:pPr>
        <w:pStyle w:val="Heading2"/>
        <w:rPr/>
      </w:pPr>
      <w:r>
        <w:rPr/>
        <w:t>Зарегистрировать кандидатом в депутаты Собрания депутатов  Янтиковского  сельского  поселения Яльчик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 8-ому  Кошки-Куликеевскому округу – Баринову Галину Васильевну, 1964 г.р., медицинскую сестру общей врачебной практики, проживающую в д.Кошки-Куликеево, выдвинутую местным политическим советом Яльчикского районного местного отделения Всероссийской политической партии «Единая Россия»   «18» октября  2007 года, 10  часов  35  минут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     /Л.В.Левый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/Н.А.Смир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Яльчик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Дата: 22 октября 2007г. </w:t>
      </w:r>
    </w:p>
    <w:p>
      <w:pPr>
        <w:pStyle w:val="Normal"/>
        <w:jc w:val="right"/>
        <w:rPr/>
      </w:pPr>
      <w:r>
        <w:rPr/>
        <w:t xml:space="preserve">Начало: 14 час. 00 мин. </w:t>
      </w:r>
    </w:p>
    <w:p>
      <w:pPr>
        <w:pStyle w:val="Normal"/>
        <w:jc w:val="right"/>
        <w:rPr/>
      </w:pPr>
      <w:r>
        <w:rPr/>
        <w:t>Место проведения: кабинет</w:t>
      </w:r>
    </w:p>
    <w:p>
      <w:pPr>
        <w:pStyle w:val="Normal"/>
        <w:jc w:val="right"/>
        <w:rPr/>
      </w:pPr>
      <w:r>
        <w:rPr/>
        <w:t>Яльчикской ТИК №17</w:t>
      </w:r>
    </w:p>
    <w:p>
      <w:pPr>
        <w:pStyle w:val="Normal"/>
        <w:jc w:val="right"/>
        <w:rPr/>
      </w:pPr>
      <w:r>
        <w:rPr/>
        <w:t>Присутствуют 5 чел: Иванов П.П.</w:t>
      </w:r>
    </w:p>
    <w:p>
      <w:pPr>
        <w:pStyle w:val="Normal"/>
        <w:jc w:val="right"/>
        <w:rPr/>
      </w:pPr>
      <w:r>
        <w:rPr/>
        <w:t>Левый Л.В.</w:t>
      </w:r>
    </w:p>
    <w:p>
      <w:pPr>
        <w:pStyle w:val="Normal"/>
        <w:jc w:val="right"/>
        <w:rPr/>
      </w:pPr>
      <w:r>
        <w:rPr/>
        <w:t>Лепешкин С.В.</w:t>
      </w:r>
    </w:p>
    <w:p>
      <w:pPr>
        <w:pStyle w:val="Normal"/>
        <w:jc w:val="right"/>
        <w:rPr/>
      </w:pPr>
      <w:r>
        <w:rPr/>
        <w:t>Смирнова Н.А.</w:t>
      </w:r>
    </w:p>
    <w:p>
      <w:pPr>
        <w:pStyle w:val="Normal"/>
        <w:jc w:val="right"/>
        <w:rPr/>
      </w:pPr>
      <w:r>
        <w:rPr/>
        <w:t>Федотов М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21"/>
        <w:numPr>
          <w:ilvl w:val="0"/>
          <w:numId w:val="2"/>
        </w:numPr>
        <w:rPr/>
      </w:pPr>
      <w:r>
        <w:rPr/>
        <w:t>О регистрации кандидата в депутаты Собрания депутатов Яльчикского сельского поселения по Яльчикскому одномандатному избирательному округу №6 Воробьева Андрея Владимир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гистрации кандидата в депутаты Собрания депутатов Янтиковского сельского поселения по Кошки-Куликеевскому одномандатному избирательному округу №8 Бариновой Галины Васильевны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о первому вопросу.</w:t>
      </w:r>
    </w:p>
    <w:p>
      <w:pPr>
        <w:pStyle w:val="TextBodyIndent"/>
        <w:rPr/>
      </w:pPr>
      <w:r>
        <w:rPr/>
        <w:t>СЛУШАЛИ: О регистрации кандидата в депутаты Собрания депутатов Яльчикского сельского поселения по Яльчикскому одномандатному избирательному округу №6 Воробьева Андрея Владимировича.</w:t>
      </w:r>
    </w:p>
    <w:p>
      <w:pPr>
        <w:pStyle w:val="TextBodyIndent"/>
        <w:rPr/>
      </w:pPr>
      <w:r>
        <w:rPr/>
        <w:t>РЕШИЛИ: Зарегистрировать кандидатом в депутаты Собрания депутатов Яльчикского сельского поселения по Яльчикскому одномандатному избирательному округу №6  Воробьева Андрея Владимировича.</w:t>
      </w:r>
    </w:p>
    <w:p>
      <w:pPr>
        <w:pStyle w:val="Normal"/>
        <w:ind w:left="360" w:hanging="0"/>
        <w:jc w:val="both"/>
        <w:rPr/>
      </w:pPr>
      <w:r>
        <w:rPr/>
        <w:t>ГОЛОСОВАЛИ: «За» - пять, «Против» - ноль, «Воздержались» - ноль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(Решение ТИК № _________ 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 второму вопросу.</w:t>
      </w:r>
    </w:p>
    <w:p>
      <w:pPr>
        <w:pStyle w:val="Normal"/>
        <w:ind w:left="360" w:hanging="0"/>
        <w:jc w:val="both"/>
        <w:rPr/>
      </w:pPr>
      <w:r>
        <w:rPr/>
        <w:t>СЛУШАЛИ: О регистрации кандидата в депутаты Собрания депутатов Янтиковского сельского поселения по Кошки-Куликеевскому одномандатному избирательному округу №8 Бариновой Галины Васильевны.</w:t>
      </w:r>
    </w:p>
    <w:p>
      <w:pPr>
        <w:pStyle w:val="Normal"/>
        <w:ind w:left="360" w:hanging="0"/>
        <w:jc w:val="both"/>
        <w:rPr/>
      </w:pPr>
      <w:r>
        <w:rPr/>
        <w:t>РЕШИЛИ: Зарегистрировать кандидатом в депутаты Собрания депутатов Янтиковского сельского поселения по Кошки-Куликеевскому одномандатному избирательному округу №8 Баринову Галину Васильевну.</w:t>
      </w:r>
    </w:p>
    <w:p>
      <w:pPr>
        <w:pStyle w:val="Normal"/>
        <w:ind w:left="360" w:hanging="0"/>
        <w:jc w:val="both"/>
        <w:rPr/>
      </w:pPr>
      <w:r>
        <w:rPr/>
        <w:t>ГОЛОСОВАЛИ: «За» - пять, «Против» - ноль, «Воздержались» -ноль.</w:t>
      </w:r>
    </w:p>
    <w:p>
      <w:pPr>
        <w:pStyle w:val="Normal"/>
        <w:ind w:left="360" w:hanging="0"/>
        <w:jc w:val="right"/>
        <w:rPr/>
      </w:pPr>
      <w:r>
        <w:rPr/>
        <w:t>(Решение ТИК № ________ 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Яльчикской ТИК                                                    Л.В.Лев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екретарь Яльчикской ТИК                                                    Н.А.Смирн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</w:rPr>
        <w:t xml:space="preserve">ЯЛЬЧИКСКАЯ  ТЕРРИТОРИАЛЬНАЯ  ИЗБИРАТЕЛЬНАЯ  КОМИССИЯ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1080" w:hanging="1080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5.10.2007 г.                                                                                            № 3/5-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 кандидата  в  депутаты   Яльчикского сельского поселения  по Яльчикскому одномандатному избирательному округу №6 Сайкина Владислава Владимирович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Яльчикская территориальная избирательная комиссия </w:t>
      </w:r>
      <w:r>
        <w:rPr>
          <w:b/>
          <w:bCs/>
        </w:rPr>
        <w:t>решила:</w:t>
      </w:r>
      <w:r>
        <w:rPr/>
        <w:t xml:space="preserve">          </w:t>
      </w:r>
    </w:p>
    <w:p>
      <w:pPr>
        <w:pStyle w:val="Heading2"/>
        <w:rPr/>
      </w:pPr>
      <w:r>
        <w:rPr/>
        <w:t>Зарегистрировать кандидатом в депутаты  Собрания депутатов Яльчикского  сельского  поселения Яльчик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 6-ому  Яльчикскому округу – Сайкина Владислава Владимировича, 1955 г.р., главного специалиста-инженера отдела сельского хозяйства администрации Яльчикского района, проживающего в с. Яльчики, выдвинувшегося в порядке самовыдвижения «22» октября  2007 года, 14  часов  30  минут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     /Л.В.Левый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/Н.А.Смир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№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Яльчик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ата: 25 октября 2007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чало: 10 час. 00 мин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 кабин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льчикской ТИК №1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сутствуют 4 чел: Левый Л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епешкин С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сяков З.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едотов М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О регистрации кандидата в депутаты Собрания депутатов Яльчикского сельского поселения по Яльчикскому одномандатному избирательному округу №6 Сайкина Владислава  Владимировича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первому вопросу.</w:t>
      </w:r>
    </w:p>
    <w:p>
      <w:pPr>
        <w:pStyle w:val="TextBodyIndent"/>
        <w:rPr>
          <w:sz w:val="28"/>
        </w:rPr>
      </w:pPr>
      <w:r>
        <w:rPr>
          <w:sz w:val="28"/>
        </w:rPr>
        <w:t>СЛУШАЛИ: О регистрации кандидата в депутаты Собрания депутатов Яльчикского сельского поселения по Яльчикскому одномандатному избирательному округу №6 Сайкина Владислава Владимировича.</w:t>
      </w:r>
    </w:p>
    <w:p>
      <w:pPr>
        <w:pStyle w:val="TextBodyIndent"/>
        <w:rPr>
          <w:sz w:val="28"/>
        </w:rPr>
      </w:pPr>
      <w:r>
        <w:rPr>
          <w:sz w:val="28"/>
        </w:rPr>
        <w:t>РЕШИЛИ: Зарегистрировать кандидатом в депутаты Собрания депутатов Яльчикского сельского поселения по Яльчикскому одномандатному избирательному округу №6 Сайкина Владислава Владимирович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ЛОСОВАЛИ: «За» - четыре, «Против» - ноль, «Воздержались» - ноль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(Решение ТИК № 3/5-1 )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дседатель Яльчикской ТИК                                                    Л.В.Левы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екретарь Яльчикской ТИК                                                    Н.А.Смирнов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3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3:00Z</dcterms:created>
  <dc:creator>test</dc:creator>
  <dc:description/>
  <cp:keywords/>
  <dc:language>en-US</dc:language>
  <cp:lastModifiedBy>Работник</cp:lastModifiedBy>
  <cp:lastPrinted>2007-10-09T16:01:00Z</cp:lastPrinted>
  <dcterms:modified xsi:type="dcterms:W3CDTF">2007-10-26T10:39:00Z</dcterms:modified>
  <cp:revision>4</cp:revision>
  <dc:subject/>
  <dc:title>ЯЛЬЧИКСКАЯ  ТЕРРИТОРИАЛЬНАЯ  ИЗБИРАТЕЛЬНАЯ  КОМИССИЯ </dc:title>
</cp:coreProperties>
</file>