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льчикская территориальная избирательная комисс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ноября 2007г.                                 </w:t>
        <w:tab/>
        <w:tab/>
        <w:tab/>
        <w:tab/>
        <w:t xml:space="preserve">    №8/27-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редседателей участковых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ых    комиссий    по выборам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ов      Государственной         Дум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   Собрания      Российск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ции пят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Яльчик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значить председателем участковой избирательной комиссии избирательного участка №1102 по выборам депутатов Государственной Думы Федерального Собрания Российской Федерации пятого созыва Теллина Андрея Леонидовича - 1975 года рождения, образование высшее, директора МУП БТИ Яльчикского района ЧР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2) Назначить председателем участковой избирательной комиссии избирательного участка №1103 по выборам депутатов Государственной Думы Федерального Собрания Российской Федерации пятого созыва Кондратьева Владимира Петровича - 1972 года рождения, образование высшее, директора ГУП «Яльчикский издательский дом» Минкультуры ЧР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) Назначить председателем участковой избирательной комиссии избирательного участка №1104 по выборам депутатов Государственной Думы Федерального Собрания Российской Федерации пятого созыва Аникину Ирину Николаевну – 1969 года рождения, образование высшее, начальника отдела ОСЗН Яльчикского района, предложенную для назначения в состав избирательной комиссии собранием избирателей по месту жительс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значить председателем участковой избирательной комиссии избирательного участка №1105 по выборам депутатов Государственной Думы Федерального Собрания Российской Федерации пятого созыва Николаеву Наталию Валерьевну - 1977 года рождения, образование высшее, и.о. начальника отдела социальной защиты администрации Яльчикского района, предложенную для назначения в состав избирательной комиссии  местным отделением ВПП «Единая Россия»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Назначить председателем участковой избирательной комиссии избирательного участка №1106 по выборам депутатов Государственной Думы Федерального Собрания Российской Федерации пятого созыва  Крылову Ольгу Васильевну -  1961 года рождения, образование среднее специальное, председателя профкома ЗАО «Прогресс» Яльчикского района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значить председателем участковой избирательной комиссии избирательного участка №1107 по выборам депутатов Государственной Думы Федерального Собрания Российской Федерации пятого созыва  Доброхотову Светлану Владимировну - 1958 года рождения, образование высшее, учительницу МОУ «Байдеряко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азначить председателем участковой избирательной комиссии избирательного участка №1108 по выборам депутатов Государственной Думы Федерального Собрания Российской Федерации пятого созыва  Сычаеву Светлану Валерьевну - 1966 года рождения, образование высшее, учительницу МОУ «Байдеряко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значить председателем участковой избирательной комиссии избирательного участка №1109 по выборам депутатов Государственной Думы Федерального Собрания Российской Федерации пятого созыва     Орехова Виталия Ивановича - 1961 года рождения, образование высшее, начальник ФГУ «ФГТ СТАЗС» в Яльчикском районе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Назначить председателем участковой избирательной комиссии избирательного участка №1110 по выборам депутатов Государственной Думы Федерального Собрания Российской Федерации пятого созыва  Вастулову Валентину Григорьевну - 1959 года рождения, образование среднее, директор Яльчикского историко-краеведческого народного музея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значить председателем участковой избирательной комиссии избирательного участка №1111 по выборам депутатов Государственной Думы Федерального Собрания Российской Федерации пятого созыва Краснову Ольгу Михайловну - 1963 года рождения, образование среднее, члена СХПК «Звезда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Назначить председателем участковой избирательной комиссии избирательного участка №1112 по выборам депутатов Государственной Думы Федерального Собрания Российской Федерации пятого созыва Маркову Светлану Ильиничну - 1968 года рождения, образование высшее, учительницу МОУ «Малотаябинская СОШ»,  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Назначить председателем участковой избирательной комиссии избирательного участка №1113 по выборам депутатов Государственной Думы Федерального Собрания Российской Федерации пятого созыва Ванюшину Ирину Васильевну - 1981 года рождения, образование среднее специальное, заведующую Староянашевского 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) Назначить председателем участковой избирательной комиссии избирательного участка №1114 по выборам депутатов Государственной Думы Федерального Собрания Российской Федерации пятого созыва Танкина Александра Николаевича - 1975 года рождения, образование среднее, директора Большетаябинского СДК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Назначить председателем участковой избирательной комиссии избирательного участка №1115 по выборам депутатов Государственной Думы Федерального Собрания Российской Федерации пятого созыва Королеву Галину Александровну - 1968 года рождения, образование среднее специальное, учительницу МОУ «Аранчеевская ООШ», предложенную для назначения в состав избирательной комиссии местным отделением ВПП «Единая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Назначить председателем участковой избирательной комиссии избирательного участка №1116 по выборам депутатов Государственной Думы Федерального Собрания Российской Федерации пятого созыва Стекольникову Валентину Ивановну - 1963 года рождения, образование среднее специальное, библиотекаря МОУ «Аранчеевская ООШ», предложенную для назначения в состав избирательной комиссии местным отделением ВПП «Единая Рос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) Назначить председателем участковой избирательной комиссии избирательного участка №1117 по выборам депутатов Государственной Думы Федерального Собрания Российской Федерации пятого созыва Михееву Зинаиду Альбертовну – 1967 года рождения, образование высшее, учительницу МОУ «Кушелгин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Назначить председателем участковой избирательной комиссии избирательного участка №1118 по выборам депутатов Государственной Думы Федерального Собрания Российской Федерации пятого созыва              Ляленко Ираиду Михайловну - 1963 года рождения, образование среднее специальное, заведующую Полево-Пинер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) Назначить председателем участковой избирательной комиссии избирательного участка №1119 по выборам депутатов Государственной Думы Федерального Собрания Российской Федерации пятого созыва  Митрофанова Владимира Алексеевича - 1967 года рождения, образование среднее специальное,  учителя МОУ «Кильдюшевская СОШ»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rPr/>
      </w:pPr>
      <w:r>
        <w:rPr/>
        <w:t>19) Назначить председателем участковой избирательной комиссии избирательного участка №1120 по выборам депутатов Государственной Думы Федерального Собрания Российской Федерации пятого созыва  Захарову Нину Мартериевну - 1953 года рождения, образование среднее специальное, заведующую Кильдюшевской сельской модельн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0) Назначить председателем участковой избирательной комиссии избирательного участка №1121 по выборам депутатов Государственной Думы Федерального Собрания Российской Федерации пятого созыва  Львову Галину Алексеевну –1958 года рождения, образование высшее, учительницу МОУ «Новотинчурин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1) Назначить председателем участковой избирательной комиссии избирательного участка №1122 по выборам депутатов Государственной Думы Федерального Собрания Российской Федерации пятого созыва  Никифорова Владимира Веняминовича - 1961 года рождения, образование среднее специальное, водителя МОУ «Белоозерская ООШ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22) Назначить председателем участковой избирательной комиссии избирательного участка №1123 по выборам депутатов Государственной Думы Федерального Собрания Российской Федерации пятого созыва  Смирнова Петра Васильевича - 1969 года рождения, образование высшее, директора Новошимкусского ИКЦ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) Назначить председателем участковой избирательной комиссии избирательного участка №1124 по выборам депутатов Государственной Думы Федерального Собрания Российской Федерации пятого созыва Киселеву Серафиму Алексеевну - 1951 года рождения, образование среднее специальное, страхового агента «РГС-Поволжье»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/>
      </w:pPr>
      <w:r>
        <w:rPr/>
        <w:t>24) Назначить председателем участковой избирательной комиссии избирательного участка №1125 по выборам депутатов Государственной Думы Федерального Собрания Российской Федерации пятого созыва Семенову Надежду Елизаровну - 1959 года рождения, образование среднее специальное, директора Новобайбатыре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) Назначить председателем участковой избирательной комиссии избирательного участка №1126 по выборам депутатов Государственной Думы Федерального Собрания Российской Федерации пятого созыва Львову Галину Петровну - 1954 года рождения, образование  высшее, учительницу МОУ «Шемалаковская О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26) Назначить председателем участковой избирательной комиссии избирательного участка №1127 по выборам депутатов Государственной Думы Федерального Собрания Российской Федерации пятого созыва Ермакову Ираиду Петровну - 1958 года рождения, образование среднее специальное, заведующую Яманчуринской сельской библиотеки, предложенную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7) Назначить председателем участковой избирательной комиссии избирательного участка №1128 по выборам депутатов Государственной Думы Федерального Собрания Российской Федерации пятого созыва Теренину Галину Пантелеймоновну - 1958 года рождения, образование высшее, учительницу МОУ «Лащ-Таябин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8) Назначить председателем участковой избирательной комиссии избирательного участка №1129 по выборам депутатов Государственной Думы Федерального Собрания Российской Федерации пятого созыва Воробьеву Зинаиду Николаевну - 1971 года рождения, образование среднее специальное, директора Новоандиберевского СДК, предложенную для назначения в состав избирательной комиссии местным отделением ВПП «Единая Россия 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9) Назначить председателем участковой избирательной комиссии избирательного участка №1130 по выборам депутатов Государственной Думы Федерального Собрания Российской Федерации пятого созыва Казначееву Ларису Ивановну - 1969 года рождения, образование высшее, заведующую Новобайдеряковской сельск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0) Назначить председателем участковой избирательной комиссии участка №1131 по выборам депутатов Государственной Думы Федерального Собрания Российской Федерации пятого созыва Облесову Ирину Николаевну - 1979 года рождения, образование высшее, воспитателя ДС «Шевле» МОУ «Байглычевская СОШ»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1) Назначить председателем участковой избирательной комиссии избирательного участка №1132 по выборам депутатов Государственной Думы Федерального Собрания Российской Федерации пятого созыва</w:t>
      </w:r>
      <w:r>
        <w:rPr>
          <w:sz w:val="28"/>
          <w:szCs w:val="28"/>
        </w:rPr>
        <w:t xml:space="preserve"> Иванова Германа Николаевича - 1961 года рождения, образование высшее, члена ЗАО МСП «Ритуал», </w:t>
      </w:r>
      <w:r>
        <w:rPr>
          <w:sz w:val="28"/>
        </w:rPr>
        <w:t>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) Назначить председателем участковой избирательной комиссии избирательного участка №1133 по выборам депутатов Государственной Думы Федерального Собрания Российской Федерации пятого созыва Теллина Валерия Димитриевича - 1951 года рождения, образование среднее, заведующего Избахтинского СДК, предложенного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3) Назначить председателем участковой избирательной комиссии избирательного участка №1134 по выборам депутатов Государственной Думы Федерального Собрания Российской Федерации пятого созыва Васильеву Алевтину Александровну - 1955 года рождения, образование высшее, учительницу  МОУ «Янтиковская ООШ», предложенную для назначения в состав избирательной комиссии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4) Назначить председателем участковой избирательной комиссии избирательного участка №1135 по выборам депутатов Государственной Думы Федерального Собрания Российской Федерации пятого созыва  Портнову Елену Анатольевну - 1972 года рождения, образование высшее, директора Янтико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35) Назначить председателем участковой избирательной комиссии избирательного участка №1136 по выборам депутатов Государственной Думы Федерального Собрания Российской Федерации пятого созыва  Эврикова Бориса Петровича - 1960 года рождения, образование среднее специальное, заместителя директора МОУ «Кошки-Куликеевская СОШ», предложенного для назначения в состав избирательной комиссии местным отделением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36) Назначить председателем участковой избирательной комиссии избирательного участка №1137 по выборам депутатов Государственной Думы Федерального Собрания Российской Федерации пятого созыва  Данилову Ларису Николаевну - 1970 года рождения, образование незаконченное высшее, заведующую Эшмикеевской библиотеки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7) Назначить председателем участковой избирательной комиссии избирательного участка №1138 по выборам депутатов Государственной Думы Федерального Собрания Российской Федерации пятого созыва     Александрову Алевтину Николаевну - 1966 года рождения, образование высшее, заведующую Староарлановского СДК, предложенную для назначения в состав избирательной комиссии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38) Назначить председателем участковой избирательной комиссии избирательного участка №1139 по выборам депутатов Государственной Думы Федерального Собрания Российской Федерации пятого созыва   Багаутдинова Азата Маратовича - 1953  года рождения, образование среднее, начальника ОПС Яльчикского почтамта, предложенного для назначения в состав избирательной комиссии собранием избирателей по месту жительст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9) Назначить председателем участковой избирательной комиссии избирательного участка №1140 по выборам депутатов Государственной Думы Федерального Собрания Российской Федерации пятого созыва  Тихонову Зинаиду Ильиничну - 1961 года рождения, образование среднее специальное, директора Полевокозыльярского СДК, предложенную для назначения в состав избирательной комиссии 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0) Назначить председателем участковой избирательной комиссии избирательного участка №1141 по выборам депутатов Государственной Думы Федерального Собрания Российской Федерации пятого созыва Егорову Наталию Геннадиевну - 1979 года рождения, образование среднее специальное, заведующую Малоерыклинского СДК, предложенную для назначения в состав избирательной комиссии  ВПП «Единая Росси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41) Назначить председателем участковой избирательной комиссии избирательного участка №1142 по выборам депутатов Государственной Думы Федерального Собрания Российской Федерации пятого созыва Кривову Светлану Вячеславовну - 1966 года рождения, образование высшее, директора Тораевского СДК, предложенную для назначения в состав избирательной комиссии  собранием избирателей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2) Назначить председателем участковой избирательной комиссии избирательного участка №1143 по выборам депутатов Государственной Думы Федерального Собрания Российской Федерации пятого созыва Федотова Олега Ивановича - 1966 года рождения, образование среднее специальное, члена СХПК «Рассвет», предложенного для назначения в состав избирательной комиссии  собранием избирателей по месту житель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едседателям участковых избирательных комиссий избирательных участков №№1102 - 1143 созвать организационное заседание участковых избирательных комиссий не позднее 10 ноября 200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Направить настоящее решение для опубликования в газету «Елчек е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льчикской ТИК                                                   Л.В.Левы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Яльчикской ТИК                                              Н.А.Смирн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333333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333333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56:00Z</dcterms:created>
  <dc:creator>test</dc:creator>
  <dc:description/>
  <dc:language>en-US</dc:language>
  <cp:lastModifiedBy>test</cp:lastModifiedBy>
  <cp:lastPrinted>2007-11-07T15:40:00Z</cp:lastPrinted>
  <dcterms:modified xsi:type="dcterms:W3CDTF">2007-11-08T07:15:00Z</dcterms:modified>
  <cp:revision>10</cp:revision>
  <dc:subject/>
  <dc:title>Яльчикская территориальная избирательная комиссия</dc:title>
</cp:coreProperties>
</file>