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3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Утверждаю </w:t>
      </w:r>
    </w:p>
    <w:p>
      <w:pPr>
        <w:pStyle w:val="Heading"/>
        <w:ind w:left="333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Начальник отдела образования  </w:t>
      </w:r>
    </w:p>
    <w:p>
      <w:pPr>
        <w:pStyle w:val="Heading"/>
        <w:ind w:left="333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</w:t>
      </w:r>
      <w:r>
        <w:rPr>
          <w:b w:val="false"/>
          <w:bCs w:val="false"/>
          <w:sz w:val="16"/>
        </w:rPr>
        <w:t>А. Филимонов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План работы</w:t>
      </w:r>
    </w:p>
    <w:p>
      <w:pPr>
        <w:pStyle w:val="Normal"/>
        <w:jc w:val="center"/>
        <w:rPr/>
      </w:pPr>
      <w:r>
        <w:rPr>
          <w:sz w:val="16"/>
        </w:rPr>
        <w:t xml:space="preserve">отдела образования  и молодежной политики Ядринской районной администрации </w:t>
      </w:r>
    </w:p>
    <w:p>
      <w:pPr>
        <w:pStyle w:val="Normal"/>
        <w:jc w:val="center"/>
        <w:rPr/>
      </w:pPr>
      <w:r>
        <w:rPr>
          <w:sz w:val="16"/>
        </w:rPr>
        <w:t>на сентябрь</w:t>
      </w:r>
      <w:r>
        <w:rPr/>
        <w:t xml:space="preserve"> 2006 года.</w:t>
      </w:r>
    </w:p>
    <w:tbl>
      <w:tblPr>
        <w:tblW w:w="167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37"/>
        <w:gridCol w:w="51"/>
        <w:gridCol w:w="1031"/>
        <w:gridCol w:w="1382"/>
        <w:gridCol w:w="4081"/>
        <w:gridCol w:w="1620"/>
        <w:gridCol w:w="327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дел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Организационные мероприятия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наний в ОУ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 Г.И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работы отдела образования и молодежной политики на 2006-2007 учебный год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 Г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У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руководителей ОУ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 Г.И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атлетический кросс памяти летчика-космонавта А.Г.Николаева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 А.Н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Работа по повышению квалификации руководителей ОУ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пактикум  заместителей директоров по учебно-воспитательной работ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рмативно-правовая база заместителя директор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подготовке материалов на Грант Президента Р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а О.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чина Т.М., 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Методическое обеспечение учебно-воспитательного процесса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презентационного материала на межрегиональный конкурс методических служб «Методическая служба - образованию России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сентя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а О.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чина Т.М., 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32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работы ЦМКО на новый 2006-2007 учебный го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 сентя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МКО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ивный  семинар  для руководителей Ассоциации учителей-предметников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Проектирование работы Ассоци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О работе сетевых учителей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чина Т.М., 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библиотекарей «Использование современных технологий в деятельности школьного библиотекаря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ова Г.Н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ования учебников учителями-предметникам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ова Г. Н., 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готовности объектов ДОУ к новому 2006-2007 учебном году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12, 13. 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а Н.И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готовности объектов ДОУ к новому 2006-2007 учебном году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12, 13. 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а Н.И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готовности объектов ДОУ к новому 2006-2007 учебном году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12, 13. 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а Н.И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 сборника « История ДОУ Ядринского района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а Н.И.,  Платонова С.Н., 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по ДО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а Н.И., 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рудоустройстве выпускников 2005/06 учебного го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ымова Е А., 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уск  сборника « История школ Ядринского района»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а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ова Г.Н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онова С.Н. 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остояния компьютерной техники в ОУ райо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Н.И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обучение по вопросам использования ИКТ в начальной школ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сентя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Н.И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 по проблемам преподавания информатики и информационных технологий в ОУ райо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Н.И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ние инновационных разработок: «Модель муниципальной методической службы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онова С.Н., 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изд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и план работы ЦМКО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сентя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онова С.Н., 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« Уровень соответствия представляемых аттестационных материалов  нормативным требованиям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а О.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чина Т.М., 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Обеспечение социально-психологической помощи в ОУ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данных по учащимся, стоящим на  внутришкольном учете, неблагополучным семьям учащихс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Е.Н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оциальных карт О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 сентя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ПМСП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социальных педагогов О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нтя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Е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Е.В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ервичного логопедического обследования воспитанников старшей и подготовительных групп ДОУ г.Яд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 сентя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Е.В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глубленного логопедического обследования воспитанников ДОУ, имеющих дефекты речи, комплектование логопедических груп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сентя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Е.В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 утверждение расписания логопедических занят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сентя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Е.В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и анализ использования свободного времени учащихся, стоящих на ВШУ (занятость в кружках и секциях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ПМСП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заседаниях КД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ибаева О.Р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ое обследование учащихся начальных классов ОУ райо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вторник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ибаева О.Р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ррекционных логопедических занят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ис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Е.В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. Деятельность системы дополнительного образования и совершенствование воспитательной работы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 8-11 классов ОУ района  «Я и С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7.04.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ибаева О.Р.</w:t>
            </w:r>
          </w:p>
        </w:tc>
      </w:tr>
      <w:tr>
        <w:trPr>
          <w:trHeight w:val="14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творческих работ «Моя классная – самая классная!!!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0.200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В.В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 районной игре «Цветик-семицветик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лож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В.В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а по правилам дорожного движения «Добрая дорога детств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лож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В.В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Радуга идей» для старших вожатых и зам. дир. по 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лож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В.В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творческих объединений и тарификация педагогов дополнительного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Г.А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ское занятие со старшими вожатыми и заместителями директоров по воспитательной работ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Г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В.В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ское занятие с ПДО «Разработка образовательных программ в соответствии с современными требованиям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Г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Н.Н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обучения классных руководите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Г.А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нь открытых двер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Н.Н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ление материалов на конкурс гра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Г.А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йонные соревнования по мини футболу девушки и  юнош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. 09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йонные соревнования по легкоатлетическим многоборьям «Шиповка юных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>Районные соревнования по кроссу «Золотая крон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6"/>
                <w:szCs w:val="16"/>
              </w:rPr>
              <w:t>Районные соревнования по футболу среди юношей в счет районной спартакиады учащихся образовательных  учрежд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 по 30 -сентяб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Контрольно – инспекционная деятельность РОО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газооперато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 И.Я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я плана-графика аттестации и лицензирования ОУ на 2006/2007 учебный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ымова Е А., 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У к отопительному сезону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 И.Я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тельной Старотиньгешской СО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 И.Я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сдача отчетов ОШ-1, РИК-76, Д-4, 5,7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Р.В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ставлением расписания уроков, анализ годового плана УВР  ОУ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 Г.И.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7. Работа ресурсных центров ( план-приложение)</w:t>
            </w:r>
          </w:p>
        </w:tc>
        <w:tc>
          <w:tcPr>
            <w:tcW w:w="8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/>
          <w:b w:val="false"/>
          <w:bCs w:val="false"/>
          <w:sz w:val="18"/>
          <w:szCs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20" w:h="11906"/>
      <w:pgMar w:left="85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57" w:firstLine="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08:00Z</dcterms:created>
  <dc:creator>секретарь</dc:creator>
  <dc:description/>
  <cp:keywords/>
  <dc:language>en-US</dc:language>
  <cp:lastModifiedBy>секретарь</cp:lastModifiedBy>
  <cp:lastPrinted>2006-03-30T16:38:00Z</cp:lastPrinted>
  <dcterms:modified xsi:type="dcterms:W3CDTF">2006-08-29T12:27:00Z</dcterms:modified>
  <cp:revision>10</cp:revision>
  <dc:subject/>
  <dc:title>Утверждаю </dc:title>
</cp:coreProperties>
</file>