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color w:val="333333"/>
        </w:rPr>
      </w:pPr>
      <w:r>
        <w:rPr>
          <w:color w:val="333333"/>
        </w:rPr>
        <w:t>Современная концепция обучения предметам в школе предусматривает совершенствование содержания и методов преподавания. Переход на новые образовательные стандарты предполагает обновление учебных изданий, используемых в школе. На сегодняшний день все согласны с тем, что и учащимся, и педагогам нужен хороший учебник, отвечающий современным требованиям и позволяющий обеспечивать качественное преподавание предмета. Однако, несмотря на это всеобщее согласие, именно проблема выбора школьного учебника является одной из самых злободневных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о-методические комплекты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ых учреждений Ядринского района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Начальные классы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color w:val="333333"/>
        </w:rPr>
        <w:t>В начальных классах школы района обучаются по традиционной системе «Школа России». Только учителя СОШ №3 г.Ядрина преподают по развивающим системам «Гармония», «Школа 2000… - Школа 2100», система Л.В.Занкова, система Д.Б.Эльконина – В.В.Давыдова. В Стрелецкой и Полянковской математика ведется по системе «Школа 2000…- Школа 2100». В Николаевской СОШ математику с 1 класса начали преподавать по системе «Школа 2000…- Школа 2100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Истор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color w:val="333333"/>
        </w:rPr>
        <w:t xml:space="preserve">Ювановская СОШ, Верхнеачакская СОШ, Николаевская СОШ, Малокарачкинская СОШ, Стрелецкая ООШ, Персирланская ООШ, Кудашская ООШ перешли для изучения предмета «История России» в основной школе (6-9 классы) на </w:t>
      </w:r>
      <w:r>
        <w:rPr>
          <w:b/>
          <w:color w:val="333333"/>
        </w:rPr>
        <w:t>УМК, созданный А.А. Даниловым и Л.Г.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Косулиной.  </w:t>
      </w:r>
      <w:r>
        <w:rPr>
          <w:color w:val="333333"/>
        </w:rPr>
        <w:t xml:space="preserve">Ряд школ, такие как СОШ №2 г.Ядрина, Большечурашевская СОШ, ЯНГИ, Балдаевская СОШ, одной этой линии не придерживаются, используют учебники в отдельных классах. </w:t>
      </w:r>
      <w:r>
        <w:rPr/>
        <w:t>Данный комплект представляет собой сквозную завершенную линию учебников по отечественной истории с древнейших времен по ХХ</w:t>
      </w:r>
      <w:r>
        <w:rPr>
          <w:lang w:val="en-US"/>
        </w:rPr>
        <w:t>I</w:t>
      </w:r>
      <w:r>
        <w:rPr/>
        <w:t xml:space="preserve"> век. Все они включены в </w:t>
      </w:r>
      <w:r>
        <w:rPr>
          <w:bCs/>
          <w:iCs/>
        </w:rPr>
        <w:t>Федеральный перечень учебников и учебных пособий, рекомендованных Министерством образования РФ</w:t>
      </w:r>
      <w:r>
        <w:rPr/>
        <w:t xml:space="preserve">; реализуют Обязательный минимум содержания основного общего образования; в большей степени, чем учебники других авторов, соответствуют федеральному компоненту Государственного образовательного стандарта. Методической  основой учебников </w:t>
      </w:r>
      <w:r>
        <w:rPr>
          <w:b/>
        </w:rPr>
        <w:t>А.А. Данилова и Л.Г. Косулиной</w:t>
      </w:r>
      <w:r>
        <w:rPr/>
        <w:t xml:space="preserve"> является система </w:t>
      </w:r>
      <w:r>
        <w:rPr>
          <w:b/>
        </w:rPr>
        <w:t>развивающего обучения</w:t>
      </w:r>
      <w:r>
        <w:rPr/>
        <w:t>, соответствующая современным дидактическим требованиям</w:t>
      </w:r>
      <w:r>
        <w:rPr>
          <w:rFonts w:cs="Arial" w:ascii="Arial" w:hAnsi="Arial"/>
        </w:rPr>
        <w:t xml:space="preserve">. </w:t>
      </w:r>
      <w:r>
        <w:rPr/>
        <w:t>Большинство школ придерживаются комплекта  учебников по всеобщей истории А.А. Вигасина, О.С. Сорока-Цюпа (это – Большесундырская СОШ, СОШ №2 г.Ядрина, Большечурашевская СОШ, Ювановская СОШ, Верхнеачакская СОШ, Засурская ООШ, Чебаковская ООШ, Балдаевская СОШ, СОШ №3 г.Ядрина). Цивилизованный подход, на котором базируются все учебники комплекта, и тщательный отбор фактического материала позволяют авторам сохранить преемственность между курсами всеобщей истории, изучаемыми в основной школе. Новые издания доработаны с учетом замечаний учителей и учащихся, а также требований Обязательного минимума содержания исторического образования, обновлены текст и иллюстраци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Кафедра истории рекомендует использовать для изучения </w:t>
      </w:r>
      <w:r>
        <w:rPr>
          <w:color w:val="000000"/>
        </w:rPr>
        <w:t>предмета «История России» во втором концентре (10-11 классы</w:t>
      </w:r>
      <w:r>
        <w:rPr>
          <w:b/>
          <w:color w:val="000000"/>
        </w:rPr>
        <w:t>)  линию учебников «Россия и мир с древнейших времен до конца 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Х века». 10 кл. и «Россия и мир ХХ век». 11 кл.. (авторы О.В.Волобуев, В.А.Клоков, М.В. Пономарев, В.А. Рогожкин; издательство «Дрофа»).</w:t>
      </w:r>
      <w:r>
        <w:rPr/>
        <w:t xml:space="preserve"> В дополнение к ним в 11 кл. целесообразно использовать </w:t>
      </w:r>
      <w:r>
        <w:rPr>
          <w:b/>
          <w:color w:val="000000"/>
        </w:rPr>
        <w:t>учебник «История Отечества. ХХ – начало 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ека» (авторы Н.В.Загладин, С.И. Козленко, С.Т.Минаков, Ю.А.Петров; издательство «Русское слово»</w:t>
      </w:r>
      <w:r>
        <w:rPr>
          <w:b/>
        </w:rPr>
        <w:t>),</w:t>
      </w:r>
      <w:r>
        <w:rPr/>
        <w:t xml:space="preserve"> который является победителем конкурса по созданию учебников по новейшей отечественной истории, проведенного по заказу Министерства образования РФ. Указанные учебники включены в Федеральный перечень учебников и учебных пособий, рекомендованных Министерством образования РФ; реализуют Обязательный минимум содержания среднего (полного) общего образования; в большей степени, чем учебники других авторов, соответствуют федеральному компоненту Государственного образовательного стандарта. В данных учебниках последовательно реализован </w:t>
      </w:r>
      <w:r>
        <w:rPr>
          <w:b/>
        </w:rPr>
        <w:t>дидактический принцип развивающего обучения</w:t>
      </w:r>
      <w:r>
        <w:rPr/>
        <w:t>; они сопровождены хорошо составленной программой, позволяющей организовать учебный процесс с учетом возрастных особенностей и уровня подготовки учащихся. Учебники содержат большое количество удачно подобранных фрагментов исторических источников, а к ним тщательно продуманные задания аналитического и творческого характера. Тем самым эффективно стимулируется реализация технологий педагогики сотрудничества, самообразование и саморазвитие учащихся; повышается уровень субъективной мотивации процесса обучения. Изложение исторического материала ведется в диалогическом и проблемном стиле. Этому очень помогают систематические историко-сравнительные (диахронные и синхронные) сопоставления, богато представленные на страницах рекламируемых учебников. Следует отметить и их четкую воспитательную ориентацию на формирование демократических взглядов и установок, толерантности и гражданственности. Указанные учебники имеют очень хорошее полиграфическое исполнение, содержат весьма богатый картографический и иллюстративный материал. Эта линия используется учителями Большесундырской СОШ, СОШ №2 г.Ядрина, Верхнеачакская СОШ, Балдаевская СОШ, СОШ №3 г.Ядри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Иностранный язык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Изменился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. Практическое владение иностранным языком стало личностно – значимым. Школьники и их родители начали связывать с практическим владением иностранным языком планы на будущее: лучшее трудоустройство, дальнейшая учеба, отдых, туризм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Иностранный язык стал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учащихся, их общеобразовательного потенциала. Стало ясным значение практического владения иностранным языком для обще -речевого развития школьников, для развития культуры общения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Иностранный язык вошел в базисном учебном плане в цикл языковых учебных предметов. </w:t>
      </w:r>
      <w:r>
        <w:rPr>
          <w:b/>
          <w:bCs/>
          <w:color w:val="000000"/>
          <w:spacing w:val="-7"/>
        </w:rPr>
        <w:t xml:space="preserve">УМК </w:t>
      </w:r>
      <w:r>
        <w:rPr>
          <w:b/>
          <w:color w:val="000000"/>
          <w:spacing w:val="-7"/>
        </w:rPr>
        <w:t>«</w:t>
      </w:r>
      <w:r>
        <w:rPr>
          <w:b/>
          <w:bCs/>
          <w:color w:val="000000"/>
          <w:spacing w:val="-7"/>
        </w:rPr>
        <w:t>Е</w:t>
      </w:r>
      <w:r>
        <w:rPr>
          <w:b/>
          <w:bCs/>
          <w:color w:val="000000"/>
          <w:spacing w:val="-7"/>
          <w:lang w:val="en-US"/>
        </w:rPr>
        <w:t>njoy</w:t>
      </w:r>
      <w:r>
        <w:rPr>
          <w:b/>
          <w:bCs/>
          <w:color w:val="000000"/>
          <w:spacing w:val="-7"/>
        </w:rPr>
        <w:t xml:space="preserve"> Е</w:t>
      </w:r>
      <w:r>
        <w:rPr>
          <w:b/>
          <w:bCs/>
          <w:color w:val="000000"/>
          <w:spacing w:val="-7"/>
          <w:lang w:val="en-US"/>
        </w:rPr>
        <w:t>nglish</w:t>
      </w:r>
      <w:r>
        <w:rPr>
          <w:b/>
          <w:bCs/>
          <w:color w:val="000000"/>
          <w:spacing w:val="-7"/>
        </w:rPr>
        <w:t xml:space="preserve"> 1» (авторы </w:t>
      </w:r>
      <w:r>
        <w:rPr>
          <w:b/>
          <w:bCs/>
          <w:color w:val="000000"/>
          <w:spacing w:val="-2"/>
        </w:rPr>
        <w:t>М.З.</w:t>
      </w:r>
      <w:r>
        <w:rPr>
          <w:b/>
          <w:bCs/>
          <w:color w:val="000000"/>
          <w:spacing w:val="-7"/>
        </w:rPr>
        <w:t>Би</w:t>
      </w:r>
      <w:r>
        <w:rPr>
          <w:b/>
          <w:bCs/>
          <w:color w:val="000000"/>
          <w:spacing w:val="-2"/>
        </w:rPr>
        <w:t xml:space="preserve">болетова, Н.В.Добрынина, </w:t>
      </w:r>
      <w:r>
        <w:rPr>
          <w:b/>
          <w:bCs/>
          <w:color w:val="000000"/>
          <w:spacing w:val="-5"/>
        </w:rPr>
        <w:t>Е.А.</w:t>
      </w:r>
      <w:r>
        <w:rPr>
          <w:b/>
          <w:bCs/>
          <w:color w:val="000000"/>
          <w:spacing w:val="-2"/>
        </w:rPr>
        <w:t>Лен</w:t>
      </w:r>
      <w:r>
        <w:rPr>
          <w:b/>
          <w:bCs/>
          <w:color w:val="000000"/>
          <w:spacing w:val="-5"/>
        </w:rPr>
        <w:t xml:space="preserve">ская) и </w:t>
      </w:r>
      <w:r>
        <w:rPr>
          <w:b/>
          <w:color w:val="000000"/>
          <w:spacing w:val="-5"/>
        </w:rPr>
        <w:t>«</w:t>
      </w:r>
      <w:r>
        <w:rPr>
          <w:b/>
          <w:bCs/>
          <w:color w:val="000000"/>
          <w:spacing w:val="-7"/>
        </w:rPr>
        <w:t>Е</w:t>
      </w:r>
      <w:r>
        <w:rPr>
          <w:b/>
          <w:bCs/>
          <w:color w:val="000000"/>
          <w:spacing w:val="-7"/>
          <w:lang w:val="en-US"/>
        </w:rPr>
        <w:t>njoy</w:t>
      </w:r>
      <w:r>
        <w:rPr>
          <w:b/>
          <w:bCs/>
          <w:color w:val="000000"/>
          <w:spacing w:val="-7"/>
        </w:rPr>
        <w:t xml:space="preserve"> Е</w:t>
      </w:r>
      <w:r>
        <w:rPr>
          <w:b/>
          <w:bCs/>
          <w:color w:val="000000"/>
          <w:spacing w:val="-7"/>
          <w:lang w:val="en-US"/>
        </w:rPr>
        <w:t>nglish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5"/>
        </w:rPr>
        <w:t>2»</w:t>
      </w:r>
      <w:r>
        <w:rPr>
          <w:b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(авторы </w:t>
      </w:r>
      <w:r>
        <w:rPr>
          <w:b/>
          <w:bCs/>
          <w:color w:val="000000"/>
          <w:spacing w:val="-2"/>
        </w:rPr>
        <w:t>М.З</w:t>
      </w:r>
      <w:r>
        <w:rPr>
          <w:b/>
          <w:bCs/>
          <w:color w:val="000000"/>
          <w:spacing w:val="-5"/>
        </w:rPr>
        <w:t>.Би</w:t>
      </w:r>
      <w:r>
        <w:rPr>
          <w:b/>
          <w:bCs/>
          <w:color w:val="000000"/>
          <w:spacing w:val="-2"/>
        </w:rPr>
        <w:t xml:space="preserve">болетова, Н.В.Добрынина, </w:t>
      </w:r>
      <w:r>
        <w:rPr>
          <w:b/>
          <w:bCs/>
          <w:color w:val="000000"/>
          <w:spacing w:val="-3"/>
        </w:rPr>
        <w:t>О.А</w:t>
      </w:r>
      <w:r>
        <w:rPr>
          <w:b/>
          <w:bCs/>
          <w:color w:val="000000"/>
          <w:spacing w:val="-2"/>
        </w:rPr>
        <w:t>.Денисен</w:t>
      </w:r>
      <w:r>
        <w:rPr>
          <w:b/>
          <w:bCs/>
          <w:color w:val="000000"/>
          <w:spacing w:val="-3"/>
        </w:rPr>
        <w:t xml:space="preserve">ко, Н.Н.Трубанёва) </w:t>
      </w:r>
      <w:r>
        <w:rPr>
          <w:color w:val="000000"/>
          <w:spacing w:val="-3"/>
        </w:rPr>
        <w:t xml:space="preserve">предназначены </w:t>
      </w:r>
      <w:r>
        <w:rPr>
          <w:color w:val="000000"/>
          <w:spacing w:val="-2"/>
        </w:rPr>
        <w:t xml:space="preserve">для обучения английскому языку учеников </w:t>
      </w:r>
      <w:r>
        <w:rPr>
          <w:color w:val="000000"/>
        </w:rPr>
        <w:t>1-4-х, 2-4-х классов в общеобразователь</w:t>
      </w:r>
      <w:r>
        <w:rPr>
          <w:color w:val="000000"/>
          <w:spacing w:val="-3"/>
        </w:rPr>
        <w:t>ной школе. Данный УМК рекомендуется использовать при учебном плане, предусматривающем не менее 2 часов иностранного язы</w:t>
      </w:r>
      <w:r>
        <w:rPr>
          <w:color w:val="000000"/>
          <w:spacing w:val="-4"/>
        </w:rPr>
        <w:t>ка в неделю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Основную цель обучения английскому языку в начальной школе авторы видят в выработке элементарных коммуникативных </w:t>
      </w:r>
      <w:r>
        <w:rPr>
          <w:color w:val="000000"/>
          <w:spacing w:val="-5"/>
        </w:rPr>
        <w:t>умений у детей, исходя из их речевых потреб</w:t>
      </w:r>
      <w:r>
        <w:rPr>
          <w:color w:val="000000"/>
          <w:spacing w:val="-4"/>
        </w:rPr>
        <w:t>ностей и возможностей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-3"/>
        </w:rPr>
        <w:t xml:space="preserve">Отбор содержания осуществлялся на </w:t>
      </w:r>
      <w:r>
        <w:rPr>
          <w:color w:val="000000"/>
          <w:spacing w:val="-5"/>
        </w:rPr>
        <w:t>основе его коммуникативной ценности, зна</w:t>
      </w:r>
      <w:r>
        <w:rPr>
          <w:color w:val="000000"/>
        </w:rPr>
        <w:t>чения, соответствия жизненному опыту и ин</w:t>
      </w:r>
      <w:r>
        <w:rPr>
          <w:color w:val="000000"/>
          <w:spacing w:val="2"/>
        </w:rPr>
        <w:t>тересам учеников этого возраста. Этот УМК используется учителями Николаевской СОШ, Персирланской ООШ, Лапракасинской ООШ, Ювановской СОШ, Верхнеачакской СОШ, Балдаевской СОШ, Хочашевской СОШ, Кукшумской ООШ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  <w:color w:val="000000"/>
          <w:spacing w:val="2"/>
        </w:rPr>
        <w:t>З.Н.Никитенко и Е.И.Негневицкая,</w:t>
      </w:r>
      <w:r>
        <w:rPr>
          <w:bCs/>
          <w:color w:val="000000"/>
          <w:spacing w:val="2"/>
        </w:rPr>
        <w:t xml:space="preserve"> авторы учебно-методического комплекта </w:t>
      </w:r>
      <w:r>
        <w:rPr>
          <w:bCs/>
          <w:color w:val="000000"/>
          <w:spacing w:val="1"/>
        </w:rPr>
        <w:t>по английскому языку для начальных классов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ба</w:t>
      </w:r>
      <w:r>
        <w:rPr>
          <w:color w:val="000000"/>
          <w:spacing w:val="-1"/>
        </w:rPr>
        <w:t>зируют курс на следующих принципах: обуче</w:t>
      </w:r>
      <w:r>
        <w:rPr>
          <w:color w:val="000000"/>
          <w:spacing w:val="1"/>
        </w:rPr>
        <w:t>ние языку как средству общения; осознанное овладение средствами общения (лексически</w:t>
      </w:r>
      <w:r>
        <w:rPr>
          <w:color w:val="000000"/>
        </w:rPr>
        <w:t>ми и грамматическими); использование игры как основного способа обучения. По этому учебнику английский язык преподается в Советской СОШ, Малокарачкинской СОШ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тот УМК отличают две особенности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  <w:spacing w:val="-17"/>
          <w:sz w:val="14"/>
          <w:szCs w:val="14"/>
        </w:rPr>
        <w:t xml:space="preserve">  </w:t>
      </w:r>
      <w:r>
        <w:rPr>
          <w:color w:val="000000"/>
        </w:rPr>
        <w:t xml:space="preserve">Устный вводный курс рассчитан на </w:t>
      </w:r>
      <w:r>
        <w:rPr>
          <w:color w:val="000000"/>
          <w:spacing w:val="1"/>
        </w:rPr>
        <w:t>изучение в течение одной четверти, постро</w:t>
      </w:r>
      <w:r>
        <w:rPr>
          <w:color w:val="000000"/>
        </w:rPr>
        <w:t>енный по оригинальной методике, обеспечи</w:t>
      </w:r>
      <w:r>
        <w:rPr>
          <w:color w:val="000000"/>
          <w:spacing w:val="-1"/>
        </w:rPr>
        <w:t>вает как высокую мотивацию в изучении язы</w:t>
      </w:r>
      <w:r>
        <w:rPr>
          <w:color w:val="000000"/>
        </w:rPr>
        <w:t>ка, так и высокую результативность в форми</w:t>
      </w:r>
      <w:r>
        <w:rPr>
          <w:color w:val="000000"/>
          <w:spacing w:val="1"/>
        </w:rPr>
        <w:t>ровании умений аудировать и строить собственные высказывания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color w:val="000000"/>
          <w:spacing w:val="-8"/>
        </w:rPr>
        <w:t>2.</w:t>
      </w:r>
      <w:r>
        <w:rPr>
          <w:color w:val="000000"/>
          <w:spacing w:val="-8"/>
          <w:sz w:val="14"/>
          <w:szCs w:val="14"/>
        </w:rPr>
        <w:t xml:space="preserve">  </w:t>
      </w:r>
      <w:r>
        <w:rPr>
          <w:color w:val="000000"/>
        </w:rPr>
        <w:t>При обучении детей технике чтения, обучении чтению вслух и про себя использу</w:t>
      </w:r>
      <w:r>
        <w:rPr>
          <w:color w:val="000000"/>
          <w:spacing w:val="-1"/>
        </w:rPr>
        <w:t>ется особая технология, которая предусматри</w:t>
      </w:r>
      <w:r>
        <w:rPr>
          <w:color w:val="000000"/>
        </w:rPr>
        <w:t xml:space="preserve">вает овладение детьми транскрипцией как зрительной опорой для усвоения алфавита и </w:t>
      </w:r>
      <w:r>
        <w:rPr>
          <w:color w:val="000000"/>
          <w:spacing w:val="-1"/>
        </w:rPr>
        <w:t>правил чтения, что значительно облегчает овладение умением читать на английском языке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color w:val="000000"/>
          <w:spacing w:val="1"/>
        </w:rPr>
        <w:t>УМК «Английский язык» И.Н.Верещагиной и др.</w:t>
      </w:r>
      <w:r>
        <w:rPr>
          <w:color w:val="000000"/>
          <w:spacing w:val="1"/>
        </w:rPr>
        <w:t xml:space="preserve"> для начальных классов используется учителями Стрелецкой ООШ, СОШ №2 г.Ядрина, Яровойкасинской ООШ, Засурской ООШ. Серию учебно-методических комплектов для 1-4 классов характеризуют поэтапное и взаимосвязанное обучение всем видам речевой деятельности (чтению, произношению, аудированию, письму) и опора на родной язык. Особенностью данного учебного курса является коммуникативно-речевое развитие детей на основе устного оп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Happ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glis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». </w:t>
      </w:r>
      <w:r>
        <w:rPr>
          <w:b/>
        </w:rPr>
        <w:t>Авторы: К.И. Кауфман, М.Ю. Кауфман.</w:t>
      </w:r>
    </w:p>
    <w:p>
      <w:pPr>
        <w:pStyle w:val="A"/>
        <w:tabs>
          <w:tab w:val="left" w:pos="720" w:leader="none"/>
          <w:tab w:val="left" w:pos="3360" w:leader="none"/>
        </w:tabs>
        <w:spacing w:lineRule="auto" w:line="240"/>
        <w:ind w:firstLine="709"/>
        <w:rPr/>
      </w:pPr>
      <w:r>
        <w:rPr/>
        <w:t>УМК  по английскому языку для общеобразовательных учреждений обеспечивает необходимый уровень языковой подготовки школьников и соответствует требованиям федерального компонента государственного стандарта общего образования по иностранным языка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УМК большое внимание уделяется сохранению высокой мотивации учащихся. Этому способствует: нестандартный и привлекательный сюжет, посильность усвоения учебного материала учащимися разного уровня подготовки, наличие необходимой справочной информации, обеспечивающей возможность самостоятельного обучения, авторские игры и песни, способствующие непроизвольному запоминанию лексического и грамматического материала. Контроль усвоения знаний, умений и навыков обеспечен системой тестовых заданий. Этот УМК используется учителями Николаевской СОШ, Стрелецкой ООШ, СОШ №2 г.Ядрина, Лапракасинская ООШ, Верхнеачакская СО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чебно-методический комплект В.П.Кузовлева и др. для 5-9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личительной особенностью этой серии является выдвижение на первый план воспитательного, познавательного и развивающего аспектов обучения языку, что обеспечивает индивидуализацию обучения, реализует комплексный и социокультурный подходы к обучению с самых первых уроков, развивает навыки самоконтроля и самооценки, готовит к сдаче Единого государственного экзамена. Этот УМК используется учителями Большесундырской СОШ, Яровойкасинской ООШ, Ювановской СОШ, Советской СО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Учебники Т.Б.Клементьевой «Счастливый английский» </w:t>
      </w:r>
      <w:r>
        <w:rPr/>
        <w:t>для основного общего образования</w:t>
      </w:r>
      <w:r>
        <w:rPr>
          <w:b/>
        </w:rPr>
        <w:t xml:space="preserve"> </w:t>
      </w:r>
      <w:r>
        <w:rPr/>
        <w:t xml:space="preserve"> используются в большинстве школ района: СОШ №3 г.Ядрина, Николаевская СОШ, Малокарачкинская СОШ, Стрелецкая ООШ, СОШ №2 г.Ядрина, Большечурашевская СОШ, Верхнеачакская СОШ, Засурская ООШ, Кильдишевская ООШ, ЯНГИ, Советская СО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Новый учебно-методический комплект О.Л. Гроза и др. «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Millenium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</w:t>
      </w:r>
      <w:r>
        <w:rPr/>
        <w:t xml:space="preserve"> 10-11 классы используется в СОШ №2 г.Ядрина, Я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Учебно-методический комплект «Английский язык. Интенсивный курс» Л.Г.Денисовой и др. </w:t>
      </w:r>
      <w:r>
        <w:rPr/>
        <w:t>Система построения учебников основана на интенсивном подходе к обучению иностранному языку. Разнообразие содержащихся в учебниках материалов, использование оригинальной методики обеспечивают достижение основных целей – научить общаться на иностранном языке в рамках повседневной тематики; читать научно-популярную и художественную литературу и вести дискуссию о прочитанном; излагать свои мысли письменно. Этот УМК в своей работе используют учителя ЯНГИ, Хочашевской СО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ителя Персирланской ООШ, Кукшумской ООШ, Балдаевской СОШ, Советской СОШ (8, 9, 10, 11 классы), СОШ №3 г.Ядрина (9в, 11г классы), Лапракасинской ООШ (9 кл.) в своей работе используют </w:t>
      </w:r>
      <w:r>
        <w:rPr>
          <w:b/>
        </w:rPr>
        <w:t>учебник А.Г.Старкова</w:t>
      </w:r>
      <w:r>
        <w:rPr/>
        <w:t>, который не включен в Федеральный перечень учебников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  <w:color w:val="000000"/>
        </w:rPr>
        <w:t xml:space="preserve">Учебно-методический комплект «Немецкий язык» для начальных классов авторов </w:t>
      </w:r>
      <w:r>
        <w:rPr>
          <w:b/>
          <w:bCs/>
          <w:color w:val="000000"/>
          <w:spacing w:val="-2"/>
        </w:rPr>
        <w:t>Н.Д. Гальсковой и Н.И. Гез.</w:t>
      </w:r>
      <w:r>
        <w:rPr>
          <w:bCs/>
          <w:color w:val="000000"/>
          <w:spacing w:val="-2"/>
        </w:rPr>
        <w:t xml:space="preserve"> Этот УМК используется учителями Чебаковской ООШ. </w:t>
      </w:r>
      <w:r>
        <w:rPr>
          <w:color w:val="000000"/>
          <w:spacing w:val="1"/>
        </w:rPr>
        <w:t>Основная цель УМК — развитие у де</w:t>
      </w:r>
      <w:r>
        <w:rPr>
          <w:color w:val="000000"/>
          <w:spacing w:val="-2"/>
        </w:rPr>
        <w:t>тей основ иноязычной коммуникативной компетенции, их интеллектуальных, эмоциональ</w:t>
      </w:r>
      <w:r>
        <w:rPr>
          <w:color w:val="000000"/>
        </w:rPr>
        <w:t>ных и творческих способностей, а также рас</w:t>
      </w:r>
      <w:r>
        <w:rPr>
          <w:color w:val="000000"/>
          <w:spacing w:val="-1"/>
        </w:rPr>
        <w:t xml:space="preserve">ширение картины мира младшего школьника </w:t>
      </w:r>
      <w:r>
        <w:rPr>
          <w:color w:val="000000"/>
        </w:rPr>
        <w:t>за счёт приобщения к базовым фоновым зна</w:t>
      </w:r>
      <w:r>
        <w:rPr>
          <w:color w:val="000000"/>
          <w:spacing w:val="-1"/>
        </w:rPr>
        <w:t>ниям о Германии и его немецких сверстниках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Содержание обучения немецкому языку, представленное в УМК, определяется с </w:t>
      </w:r>
      <w:r>
        <w:rPr>
          <w:color w:val="000000"/>
        </w:rPr>
        <w:t>учётом коммуникативно-познавательных ин</w:t>
      </w:r>
      <w:r>
        <w:rPr>
          <w:color w:val="000000"/>
          <w:spacing w:val="1"/>
        </w:rPr>
        <w:t xml:space="preserve">тересов и потребностей младших школьников. Оно не только отражает потребности российских школьников, но и знакомит с </w:t>
      </w:r>
      <w:r>
        <w:rPr>
          <w:color w:val="000000"/>
          <w:spacing w:val="2"/>
        </w:rPr>
        <w:t xml:space="preserve">жизнью их сверстников за рубежом: это </w:t>
      </w:r>
      <w:r>
        <w:rPr>
          <w:color w:val="000000"/>
          <w:spacing w:val="-1"/>
        </w:rPr>
        <w:t>мощный стимул повышения мотивации к изу</w:t>
      </w:r>
      <w:r>
        <w:rPr>
          <w:color w:val="000000"/>
        </w:rPr>
        <w:t>чению неродного языка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color w:val="000000"/>
          <w:spacing w:val="1"/>
        </w:rPr>
        <w:t>Отличие УМК от существующих учебников и учебных пособий для начальной школы состоит в следующем. Во-первых, задания в нём нацелены большей частью на ор</w:t>
      </w:r>
      <w:r>
        <w:rPr>
          <w:color w:val="000000"/>
          <w:spacing w:val="2"/>
        </w:rPr>
        <w:t xml:space="preserve">ганизацию обучения языку как процессу заинтересованного общения учителя с учениками, а также учеников друг с другом. </w:t>
      </w:r>
      <w:r>
        <w:rPr>
          <w:color w:val="000000"/>
          <w:spacing w:val="1"/>
        </w:rPr>
        <w:t>Во-вторых, тексты, упражнения и дополни</w:t>
      </w:r>
      <w:r>
        <w:rPr>
          <w:color w:val="000000"/>
          <w:spacing w:val="2"/>
        </w:rPr>
        <w:t xml:space="preserve">тельный учебный материал направлены на </w:t>
      </w:r>
      <w:r>
        <w:rPr>
          <w:color w:val="000000"/>
          <w:spacing w:val="1"/>
        </w:rPr>
        <w:t>знакомство детей не только с ещё одним спо</w:t>
      </w:r>
      <w:r>
        <w:rPr>
          <w:color w:val="000000"/>
        </w:rPr>
        <w:t>собом речевого общения, но и с новой нацио</w:t>
      </w:r>
      <w:r>
        <w:rPr>
          <w:color w:val="000000"/>
          <w:spacing w:val="2"/>
        </w:rPr>
        <w:t xml:space="preserve">нальной культурой. В-третьих, содержание </w:t>
      </w:r>
      <w:r>
        <w:rPr>
          <w:color w:val="000000"/>
          <w:spacing w:val="1"/>
        </w:rPr>
        <w:t>УМК ориентировано на развитие способнос</w:t>
      </w:r>
      <w:r>
        <w:rPr>
          <w:color w:val="000000"/>
          <w:spacing w:val="2"/>
        </w:rPr>
        <w:t xml:space="preserve">ти ребёнка младшего школьного возраста </w:t>
      </w:r>
      <w:r>
        <w:rPr>
          <w:color w:val="000000"/>
          <w:spacing w:val="1"/>
        </w:rPr>
        <w:t xml:space="preserve">к социальному взаимодействию с партнёром по общению. В целом содержание обучения </w:t>
      </w:r>
      <w:r>
        <w:rPr>
          <w:color w:val="000000"/>
          <w:spacing w:val="2"/>
        </w:rPr>
        <w:t>максимально приближено к условиям и целям реального использования языка его но</w:t>
      </w:r>
      <w:r>
        <w:rPr>
          <w:color w:val="000000"/>
          <w:spacing w:val="1"/>
        </w:rPr>
        <w:t>сителями — младшими немецкоговорящими школьниками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  <w:color w:val="000000"/>
          <w:spacing w:val="2"/>
        </w:rPr>
        <w:t xml:space="preserve">УМК по немецкому языку для 5-9 классов </w:t>
      </w:r>
      <w:r>
        <w:rPr>
          <w:b/>
          <w:bCs/>
          <w:color w:val="000000"/>
          <w:spacing w:val="1"/>
        </w:rPr>
        <w:t>общеобразовательных учреждений авто</w:t>
      </w:r>
      <w:r>
        <w:rPr>
          <w:b/>
          <w:bCs/>
          <w:color w:val="000000"/>
          <w:spacing w:val="2"/>
        </w:rPr>
        <w:t>ров И.Л. Бим и др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основе курса – учебная программа, которая обеспечивает достижение государственного стандарта по немецкому языку. Познавательные тексты немецких авторов, разнообразные сведения о стране изучаемого языка, занимательные проекты, сказки, песни делают изучение языка интересным, а усвоение умений и навыков более легким. По этим учебникам занимаются учащиеся всех школ, изучающие немецкий язык: ЯНГИ, Полянковской ООШ, Старотиньгешской СОШ, Селоядринской СОШ, Янымовской ООШ, Кудашской ООШ, Чебаковской О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изик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  <w:bCs/>
        </w:rPr>
        <w:t>А.В.Перышкин и др. «Физика» .</w:t>
      </w:r>
    </w:p>
    <w:p>
      <w:pPr>
        <w:pStyle w:val="TextBody"/>
        <w:tabs>
          <w:tab w:val="clear" w:pos="708"/>
          <w:tab w:val="left" w:pos="3360" w:leader="none"/>
        </w:tabs>
        <w:spacing w:before="0" w:after="0"/>
        <w:ind w:firstLine="709"/>
        <w:jc w:val="both"/>
        <w:rPr/>
      </w:pPr>
      <w:r>
        <w:rPr/>
        <w:t>Учебно-методический комплект для 7-9 классов общеобразовательных  учреждений.</w:t>
      </w:r>
    </w:p>
    <w:p>
      <w:pPr>
        <w:pStyle w:val="3"/>
        <w:tabs>
          <w:tab w:val="clear" w:pos="708"/>
          <w:tab w:val="left" w:pos="3360" w:leader="none"/>
        </w:tabs>
        <w:spacing w:before="0" w:after="0"/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Учебники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основном  удовлетворяют  общим требованиям к учебной литературе по физик и</w:t>
      </w:r>
      <w:r>
        <w:rPr>
          <w:b/>
          <w:bCs/>
        </w:rPr>
        <w:t xml:space="preserve"> </w:t>
      </w:r>
      <w:r>
        <w:rPr/>
        <w:t xml:space="preserve">соответствует Федеральному компоненту Государственного стандарта основного общего образования по физике. Все учителя нашего района работают по этому учебно-методическому комплекту. УМК содержит достаточный объем материала для учащихся и учителей, необходимый для организации учебного процесса в основной школе. Учебники </w:t>
      </w:r>
      <w:r>
        <w:rPr>
          <w:bCs/>
        </w:rPr>
        <w:t xml:space="preserve">удовлетворяют специальные требования к учебной литературе по физике. </w:t>
      </w:r>
      <w:r>
        <w:rPr/>
        <w:t>Каждая глава и раздел учебников, посвященные той или иной фундаментальной теме, завершаются перечнем вопросов и упражнений, выполнив которые ученики могут закрепить в памяти пройденный теоретический материал.</w:t>
      </w:r>
    </w:p>
    <w:p>
      <w:pPr>
        <w:pStyle w:val="Heading1"/>
        <w:tabs>
          <w:tab w:val="clear" w:pos="708"/>
          <w:tab w:val="left" w:pos="336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Учебно-методический комплект В.А.Касьянова для базового и профильного уровне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Учебники </w:t>
      </w:r>
      <w:r>
        <w:rPr>
          <w:bCs/>
          <w:spacing w:val="1"/>
          <w:w w:val="102"/>
        </w:rPr>
        <w:t xml:space="preserve"> рекомендованы</w:t>
      </w:r>
      <w:r>
        <w:rPr>
          <w:spacing w:val="1"/>
          <w:w w:val="102"/>
        </w:rPr>
        <w:t xml:space="preserve"> Министерством образования РФ и включены в Федеральный перечень.</w:t>
      </w:r>
    </w:p>
    <w:p>
      <w:pPr>
        <w:pStyle w:val="TextBodyIndent"/>
        <w:tabs>
          <w:tab w:val="clear" w:pos="708"/>
          <w:tab w:val="left" w:pos="3360" w:leader="none"/>
        </w:tabs>
        <w:spacing w:before="0" w:after="0"/>
        <w:ind w:left="0" w:firstLine="709"/>
        <w:jc w:val="both"/>
        <w:rPr/>
      </w:pPr>
      <w:r>
        <w:rPr/>
        <w:t xml:space="preserve">Данный комплект является логическим продолжением УМК А.В.Перышкина, Е.М. Гутник. Основой для учебников является авторские программы среднего (полного) общего образования по физике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- базовый и профильный уровн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Материал учебников полностью удовлетворяет общим требованиям к учебной литературе по физике и соответствует Федеральному компоненту Государственного стандарта среднего (полного) общего образования по физике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 10 класса содержит методологическое введение, механику, молекулярную физику, электростатик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 11 класса содержит электродинамику, электромагнитное излучение, физика высоких энергий, элементы астрофизики.  С 2000 года учебники выдержали 7 изданий издательства «Дрофа». По этому УМК преподают учителя ЯНГИ (10 класс), СОШ №2 г.Ядрина, Советской СОШ, Верхнеачакской СОШ, Ювановской СОШ, Большечурашевской СОШ, Большесундырской С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Учебно-методический комплект Г.Я. Мякишева и др. для базового и профильного уровней.</w:t>
      </w:r>
    </w:p>
    <w:p>
      <w:pPr>
        <w:pStyle w:val="TextBody"/>
        <w:tabs>
          <w:tab w:val="clear" w:pos="708"/>
          <w:tab w:val="left" w:pos="3360" w:leader="none"/>
        </w:tabs>
        <w:spacing w:before="0" w:after="0"/>
        <w:ind w:firstLine="709"/>
        <w:jc w:val="both"/>
        <w:rPr/>
      </w:pPr>
      <w:r>
        <w:rPr/>
        <w:t xml:space="preserve">Учебники </w:t>
      </w:r>
      <w:r>
        <w:rPr>
          <w:bCs/>
          <w:spacing w:val="1"/>
          <w:w w:val="102"/>
        </w:rPr>
        <w:t xml:space="preserve"> рекомендованы</w:t>
      </w:r>
      <w:r>
        <w:rPr>
          <w:spacing w:val="1"/>
          <w:w w:val="102"/>
        </w:rPr>
        <w:t xml:space="preserve"> Министерством образования РФ и включены в Федеральный перечень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Учебники  </w:t>
      </w:r>
      <w:r>
        <w:rPr>
          <w:b/>
          <w:bCs/>
        </w:rPr>
        <w:t>в основном  удовлетворяют  общим требованиям к учебной литературе по физике.</w:t>
      </w:r>
      <w:r>
        <w:rPr/>
        <w:t xml:space="preserve"> </w:t>
      </w:r>
      <w:r>
        <w:rPr>
          <w:bCs/>
        </w:rPr>
        <w:t xml:space="preserve">В учебниках отсутствуют некоторые темы, требующие </w:t>
      </w:r>
      <w:r>
        <w:rPr/>
        <w:t>Федеральным компонентом Государственного стандарта среднего(полного) общего образования по физике. ( эффект Допплера, последовательное и параллельное соединение конденсаторов, элементы астрофизики). Авторы УМК и кафедра ФМД ЧРИО рекомендует учителю  в целях  реализации  Госстандарта общего образования по физике (профильный уровень) использовать дополнительную литературу. По этим учебникам работают учителя ЯНГИ (11 класс), СОШ №3 г.Ядрина, Хочашевской СОШ, Балдаевской СОШ, Старотиньгешской СОШ, Малокарачкинской СОШ, Николаевской С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Хим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В настоящее время в связи с растущей тягой людей к университетскому  и медицинскому образованию наблюдается расцвет учебной литературы по химии. Разными издательствами опубликовано довольно много учебников, пособий, задачников и справочников. В большинстве своем эта литература довольно далека от Федерального стандарта школьного образова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  <w:color w:val="000000"/>
        </w:rPr>
        <w:t>Учебно-методический комплект по химии для 8-11 классов общеобразовательных учреждений автора О.С.Габриеля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о–методический комплект для изучения курса химии в 8-11 классах общеобразовательных учреждений создан авторским коллективом под руководством О.С.Габриеляна. Учебники отвечают минимум содержания основного (8-9 классы) и среднего (10-11 классы) образования, построены по концентрическому принципу и содержат весь необходимый  теоретический и практический материал, предусмотренный школьной программо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В основу курса положено ключевое понятие «химический элемент» в виде трех форм его существования (атомы, простые вещества, соединения с другими элементами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Ведущая идея курса – знания не заучиваются, а выводятся на основании минимальных, но тщательно отобранных первоначальных сведений, например о строении атома: ядра и электронной оболочки. С первых же уроков учащиеся знакомятся с таблицей Д. И. Менделеев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Просто, доступно и занимательно ведет автор изложение материала, переходя от простого к сложном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iCs/>
          <w:color w:val="000000"/>
          <w:u w:val="single"/>
        </w:rPr>
        <w:t>Недостаток учебно-методического комплекта</w:t>
      </w:r>
      <w:r>
        <w:rPr>
          <w:color w:val="000000"/>
          <w:u w:val="single"/>
        </w:rPr>
        <w:t>:</w:t>
      </w:r>
      <w:r>
        <w:rPr/>
        <w:t xml:space="preserve"> механизм протекания химических реакций при изучении органической химии вынесен в начало года (а ведь изначально мы изучаем вещество!)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По этому УМК работают учителя Советской СОШ, Верхнеачакской СОШ, Ювановской СОШ, Большечурашевской СОШ, ЯНГИ, СОШ №2 г.Ядрина, Малокарачкинской СОШ, Чебаковской ООШ, Кильдишевской ООШ, Кудашской ООШ, Засурской ООШ, Полянковской ООШ, Янымовской ООШ, Балдаевской СОШ (кроме 10 класса), Большесундырской СОШ (10-11 классы), СОШ №3 г.Ядрина (8, 9, 11 классы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чебно–методический комплект по химии авторского коллектива Л.С. Гузея, В.В.Сорокина, Р.П.Суровцевой для 8 – 11 классов общеобразовательных учреждени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о-методический комплект по химии для 8-11 классов общеобразовательных учреждений (авторский коллектив под руководством Л.С.Гузея) включает три учебных блока: общая, неорганическая и органическая химия, преподавание которых распределено на четыре года обучения. Учебники соответствуют действующим программам. реализуют концентрический принцип построения и отвечают минимумам содержания образова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Изложение материала основано на последних научных достижениях. Реализована концепция минимизации числа вводимых специфических понятий – используются только те, без которых нельзя обойтись при описании картины мира, при постижении законов природы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Методический аппарат учебников призван максимально облегчить восприятие и усвоение учеником нового материала. Объяснительный текст параграфов в учебниках предваряется ключевыми словами и словосочетаниями. Тест параграфа часто прерывается вопросами и заданиям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В конце каждого параграфа приведены вопросы, основная цель которых не контроль, а помощь учащемуся в осмыслении материал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Значительная часть учебников отведена экспериментальным работам, практически не требующим оборудования и обходящимся минимальным количеством реактивов, причем химический эксперимент рассматривается не только как средство закрепления теоретического материала, но и как источник получения новых знани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8-9 классов представляют собой законченный курс (включая и органическую химию), рассчитанный на 2-3 часа в неделю. Учебник 8 класса знакомит школьников с химическими веществами и реакциями, их ролью в природе и способами их описания и изучения. Учебник 9 класса посвящен строению вещества, принципиальным характеристикам химической реакции, основным классам химических соединений  (неорганических и органических), знакомству с химическими свойствами важнейших веществ, способам их получения и применения. Содержание учебников включает в себя два уровня: первый (базовый) – основы химических знаний, которые должен освоить каждый; и второй (углубленный) – для тех, кто хочет изучать химию, с тем,  чтобы получить широкое естественнонаучное образование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10-11 классов, образующие второй концентр школьного химического образования, посвящены неорганической химии, количественным характеристикам химических реакций (10 класс) и органической химии (11класс). Содержание учебников также включает в себя два уровня. Дополнительно представлена информация для тех, кто связывает свое будущее с профессиями, требующими хорошего знания химии. Представленный здесь учебный материал отобран по вузовской программе для абитуриентов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iCs/>
          <w:color w:val="000000"/>
          <w:u w:val="single"/>
        </w:rPr>
        <w:t>Недостаток учебно-методического комплекта</w:t>
      </w:r>
      <w:r>
        <w:rPr>
          <w:color w:val="000000"/>
          <w:u w:val="single"/>
        </w:rPr>
        <w:t>:</w:t>
      </w:r>
      <w:r>
        <w:rPr/>
        <w:t xml:space="preserve"> использование метода молекулярных орбиталей при изучении теории химического строения, этот подход не используется при сдаче ЕГЭ. По этим учебникам учатся учащиеся Хочашевской СОШ, Николаевской СОШ (8, 9, 10 классы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  <w:color w:val="000000"/>
        </w:rPr>
        <w:t>Учебно–методический комплект по химии 8 - 9 классов авторского коллектива В.В  Еремин, А.А. Дроздов, Н.Е. Кузьменко, В.В. Лунин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допущены МО РФ 28.07.03. Издательства: «Оникс 21 век», «Мир и образование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Методические принципы и стиль учеб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ледовательность изложения материала ориентирована на изучение химических свойств окружающего мира с постепенным и деликатным, т.е. ненавязчивым знакомством с теоретическими основами современной химии. Описательные разделы чередуются с теоретическими. Материал равномерно распределен по всему периоду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утренняя замкнутость, самодостаточность и логическая обоснованность изложения. Любой материал преподносится в контексте общих проблем развития науки 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оянная демонстрация связи химии с жизнью, частое напоминание о прикладном значении химии, научно-популярный анализ веществ и материалов, с которыми учащиеся сталкиваются в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сокий научный уровень и строгость изложения. Химические свойства веществ и химические реакции описываются так, как они идут на самом деле. Химия в учебниках – реальная, а не «бумаж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ружелюбный, легкий и беспристрастный стиль изложения. Простой, доступный и грамотный русский язык. Использование «сюжетов» - коротких, занимательных рассказов, связывающих химические знания с повседневной жизнью – для облегчения восприятия. Широкое использование иллюстраций, которые составляют около 15% объема учеб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вухуровневая структура представления материала. Материал, написанный крупным шрифтом - для изучения на базовом уровне; мелким шрифтом - предназначен для более глубокого из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Широкое использование простых и наглядных демонстрационных опытов, лабораторных и практических работ для изучения экспериментальных аспектов химии и развития практических навыков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ьзование вопросов и задач двух уровней сложности для более глубокого усвоения и закрепления материал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Комплект только поступил на рынок учебников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iCs/>
          <w:color w:val="000000"/>
          <w:u w:val="single"/>
        </w:rPr>
        <w:t>Недостаток учебно-методического комплекта</w:t>
      </w:r>
      <w:r>
        <w:rPr>
          <w:color w:val="000000"/>
          <w:u w:val="single"/>
        </w:rPr>
        <w:t>:</w:t>
      </w:r>
      <w:r>
        <w:rPr>
          <w:u w:val="single"/>
        </w:rPr>
        <w:t xml:space="preserve"> </w:t>
      </w:r>
      <w:r>
        <w:rPr/>
        <w:t>понятие  "количество вещества" вводится только в 9 классе. На этот учебник переходит Персирланская ООШ (8 класс), Кукшумская ООШ (8 класс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</w:rPr>
        <w:t>Учебно-методический комплект Ивановой</w:t>
      </w:r>
      <w:r>
        <w:rPr/>
        <w:t>. По этому учебнику занимаются в Стрелецкой О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Вот уже двадцать лет (примерно с 1986 г.) основным учебником для учащихся по химии является книга Г.Е.Рудзитиса, Ф.Г.Фельдман «Химия, 8, 9, 10, 11» За прошедшие с тех пор годы и в химии, и в химическом образовании очень многое изменилось: сделаны новые открытия, появились новые классы веществ, разработаны новые программы и стандарты образования, накоплен большой опыт преподавания химии в условиях </w:t>
      </w:r>
      <w:r>
        <w:rPr>
          <w:b/>
          <w:bCs/>
        </w:rPr>
        <w:t>хемофобии</w:t>
      </w:r>
      <w:r>
        <w:rPr/>
        <w:t xml:space="preserve"> – отрицательного отношения общества к этому предмет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 Рудзитиса неоднократно переиздавался, но ключевых изменений в содержании не было осуществлено, кроме попытки перехода от линейного построения содержания к концентрической схеме изложения учебного материала. Все это вместе взятое вызывает необходимость перехода учителей и учащихся к работе с новыми учебниками 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ителя Яровойкасинской ООШ, Старотиньгешской СОШ, Большесундырской СОШ (8, 9 классы), Персирланской ООШ (9 класс), Кукшумской ООШ (9 класс), СОШ №3 г.Ядрина (10, 11 классы), Николаевской СОШ (11 класс) в своей работе используют учебник Рудзитиса, который не включен в Федеральный перечень учебников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u w:val="single"/>
        </w:rPr>
        <w:t>Кафедра естественно-научных дисциплин рекомендует</w:t>
      </w:r>
      <w:r>
        <w:rPr/>
        <w:t xml:space="preserve"> использовать в работе УМК Габриеляна (как наиболее полный комплект), Гузея  (наиболее сложный по содержанию, для "продвинутых" классов), Еремина (классический учебник) и решительно настаивает изъять из школьной практики учебник Рудзитиса, хотя он и является наиболее распространенным в школах республики. Содержание учебника Рудзитиса не изменялось на протяжении почти двадцати лет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Математика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.Я. Виленкин и др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5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ик соответствует традиционной программе с линейно-концетрическим принципом построения курса математики основной школы. Много интересных и полезных сведений не только о математике, но и об истории, технике, окружающем мире. Учит детей думать, считать, находить удачные решения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6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оответствует типовой программе, полностью отвечает требованиям методики, идеям уровневой дифференциации. Книга проиллюстрирована оригинальными рисунками и схемами, облегчающими усвоение учебного материал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и учебники используются всеми учителями школ района, кроме Засурской ООШ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.В. Дорофеев, И.Ф. Шарыгин и др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5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6 к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Новый учебный комплект представляет собой курс математики для 5-9 классов. В учебниках, содержание которых полностью соответствует современным образовательным стандартам, учтены результаты опыта преподавания математики последних десятилетий, а также отражены современные методические и педагогические тенденции - усилено внимание к формированию вычислительной культуры в ее современном понимании, а также к обучению логическим приемам решения задач. Включены элементы математической статистики, комбинаторики и теории вероятностей. В расположении учебного материала прослеживается принцип историзма в преподавании математики, что способствует формированию представления о математике, как части общечеловеческой культуры. Задачный материал имеет четкую структуру: выделены упражнения двух уровней - базовый, отвечающий требованиям к обязательной математической подготовке учащихся, и развивающих, способствующий формированию проблемного мышления школьников. Остальные задания организованы в рубриках: "Задания для самопроверки", "Вопросы для повторения". Для любознательных предназначены "Задачи на смекалку", а в конце каждой главы в пункте "Для тех, кому интересно" предложен необязательный материал углубляющий или расширяющий знания учащихся. По этим учебникам занимаются учащиеся Ювановской СОШ, Засурской ООШ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Ю.Н.Макарычев, Н.Г.Миндюк и др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7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9 к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соответствуют традиционной программе с линейно-концентрическим принципом построения курса. К учебнику изданы "Рабочие тетради" (авторы М.Б. Миндюк, Н.Г .Миндюк). Учебники алгебры 8 кл. и 9 кл. дополнены "Дополнительными главами к школьному учебнику". Материал этих дополнительных глав строится по принципу дополнения действующего учебника и естественным образом продолжает курс, углубляет и расширяет его. Рабочая тетрадь помогает лучшему усвоению материала и решению задач. В учебниках особыми знаками отмечены упражнения, соответствующие уровню обязательных результатов обучения; номера упражнений, рекомендуемых для домашней работы; более сложные упражнения. Эти учебники используются всеми учителями школ района, кроме Стрелецкой ООШ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.Г. Мордкович и др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7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9 к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екомендованы Министерством образования РФ и включены в Федеральный перечень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Главные особенности учебно-методических комплектов по алгебре состоят в том, что они основаны на принципах проблемного, развивающего и опережающего обучения. Стиль изложения материала в учебниках легкий, доступный, в то же время характеризуется честностью, алгоритмичностью, выделяются основные этапы рассуждений с фиксацией на них внимания учащихся. Математический язык и математическая модель являются ключевыми в постепенном развертывании курса (начиная с 7 класса), его идейным стержнем. При этом математика предстает перед учащимися не как набор разрозненных фактов, а как цельная, развивающая дисциплина общекультурного характера. Именно поэтому из традиционных для любого обучения вопросов (Что? Как? Зачем?) на первое место ставится Зачем?  По этим учебникам занимаются учащиеся ЯНГИ, Стрелецкой ООШ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.Н. Колмогоров и др. Алгебра и начала анализа. 10-11 к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Учебник написан на высоком научном уровне, основные теоретические положения иллюстрируется конкретными примерами. Каждый пункт книги содержит образцы решения типичных задач, соответствующих обязательному уровню подготовки по данной теме, и более трудные задачи для учащихся, хорошо усвоивших пройденный материал. Вопросы и задачи на повторение, которыми заканчивается каждая глава учебника, позволяет учащимся проконтролировать свои знания и умения по основным темам курса а также могут быть использованы учителем при проведении итогового опроса или зачета. Упражнения для повторения всего курса помещены в главе "Задачи на повторение", а задачи повышенной трудности содержит заключительная глава. По этим учебникам занимаются все учащиеся школ района. В ЯНГИ также используются учебники </w:t>
      </w:r>
      <w:r>
        <w:rPr>
          <w:b/>
        </w:rPr>
        <w:t>Н.Я.</w:t>
      </w:r>
      <w:r>
        <w:rPr/>
        <w:t xml:space="preserve"> </w:t>
      </w:r>
      <w:r>
        <w:rPr>
          <w:b/>
        </w:rPr>
        <w:t xml:space="preserve">Виленкина.  </w:t>
      </w:r>
      <w:r>
        <w:rPr/>
        <w:t>Эти учебники для углубленного изучения курса математики в 10 и 11 классах. Они предназначены для более глубокой проработки курсов математики в 10 и 11 классах как самостоятельно, так и в классах с углубленным теоретическим и практическим изучением математики и ее приложений. Они могут быть использованы для подготовки в ВУЗы с повышенными требованиями к математическому развитию абитуриентов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по геометрии авторов Л.С. Атанасян и др. 7-9 кл., 10-11 кл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учебника "тригонометрия, 7-9" изложен доступно и интересно, с учетом психологических особенностей школьников. Книга разбита на 13 глав, имеет 3 приложения и снабжения более чем 1000 разнообразных задач разного уровня сложности. В учебнике много оригинальных приемов изложения, которые используются авторами не ради желания блеснуть своим особым подходом, а ради стремления быть доступным учащимся и одновременно строгим. 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 Стиль изложения в учебнике для старшеклассников стал более формальным и строгим. При изложении теоретического материала соблюдается систематичность, последовательность и экономичность изложения. У учащихся формируется понятие красоты и изящества математических рассуждений. Красочное оформление учебников поможет школьникам лучше изучить геометрический материал. Эти учебники используются во всех школах района, кроме Большесундырской СОШ. В Большесундырской СОШ в учебном процессе используют учебники </w:t>
      </w:r>
      <w:r>
        <w:rPr>
          <w:rFonts w:cs="Times New Roman" w:ascii="Times New Roman" w:hAnsi="Times New Roman"/>
          <w:b/>
          <w:sz w:val="24"/>
          <w:szCs w:val="24"/>
        </w:rPr>
        <w:t>Погорелова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.Ф. Шарыгин. Учебно-методический комплект по геометрии для 5-11 классов общеобразовательных учебных заведений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о-методический комплект основан на авторской, так называемой наглядно_эмпирической, концепции построения школьного курса геометрии, полностью соответствующей современным образовательным стандартам. Курс 5-6 классов является пропедевтическим. Основные виды деятельности - наблюдения, эксперименты, конструирование, развивающие геометрическую интуицию, пространственное воображение, глазомер, изобразительные навыки. Систематический курс геометрии 7-11 классов имеет ряд особенностей, отличающих его от традиционных учебников. Вместо аксиом вводятся основные свойства плоскости, уменьшена роль формально-логических рассуждений, больше внимания уделяется методам решения геометрических задач. Планиметрические задачи рассматриваются не только на плоскастных, но и на пространственных объектах. Учебники содержат задания нескольких уровней сложности, что позволяет учителю вариативно подходить к построению урока в зависимости от степени подготовленности класса и отдельных учеников. Для входящих в комплект учебников разработана справочно-методическая литература (методические пособия и рабочие тетради), дополняющая учебники и облегчающая работу с ними как преподавателя, так и ученика. Учебники, Входящие в комплект , могут быть использованы в качестве основных (7-11 классы) или дополнительных (5-11 классы) как в общеобразовательных классах, так и в классах с углубленным изучением математики. Этот УМК используется учителями Ювановской СОШ (наряду с учебниками Л.С. Атанасяна).</w:t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>
          <w:b/>
        </w:rPr>
        <w:t xml:space="preserve">Преподавание литературы в национальных школах </w:t>
      </w:r>
      <w:r>
        <w:rPr/>
        <w:t>республики ведется по следующим учебным комплектам, включенным  в «Федеральный перечень учебников и учебно-методических пособий, рекомендованных (допущенных) МО РФ к использованию в общеобразовательных учреждениях на 2005/2006 учебный год»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b/>
          <w:iCs/>
          <w:color w:val="000000"/>
        </w:rPr>
        <w:t>Учебный комплект под редакцией К.М.Нартова</w:t>
      </w:r>
      <w:r>
        <w:rPr>
          <w:i/>
          <w:iCs/>
          <w:color w:val="009999"/>
        </w:rPr>
        <w:t xml:space="preserve"> </w:t>
      </w:r>
      <w:r>
        <w:rPr/>
        <w:t>(100 % учащихся)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>        </w:t>
      </w:r>
      <w:r>
        <w:rPr/>
        <w:t>М.Г.  Ахметзянов и др. Литература. 5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>        </w:t>
      </w:r>
      <w:r>
        <w:rPr/>
        <w:t xml:space="preserve">Н.С. </w:t>
      </w:r>
      <w:r>
        <w:rPr>
          <w:sz w:val="14"/>
          <w:szCs w:val="14"/>
        </w:rPr>
        <w:t xml:space="preserve"> </w:t>
      </w:r>
      <w:r>
        <w:rPr/>
        <w:t>Русина и др. Литература. 6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>        </w:t>
      </w:r>
      <w:r>
        <w:rPr/>
        <w:t>Е.В. Ефремова и др. Литература. 7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.К. Бирюкова и др. Литература. 8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.Н. Вербовая  и др. Литература. 9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>        </w:t>
      </w:r>
      <w:r>
        <w:rPr/>
        <w:t>Н.С. Русина и др. Литература. 10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.К. Бирюкова и др. Литература. 11 класс. Учебник-хрестоматия: В 2 ч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Используются всеми школами райо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Данный курс предполагает  изучение выдающихся по  своему значению и            доступных учащимся произведений русской классики, национальных литератур, а также отдельных шедевров зарубежной литературы, способствующих воспитанию духовно развитой личности, формированию у учащихся гуманистического мировоззрения, национального самосознания, толерантности, чувства патриотизм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Содержание учебного  комплекта в целом отвечает требованиям  учебных планов и Стандарта среднего (полного) общего образования по литературе, способствует формированию коммуникативной, языковой и культуроведческой компетенций; учебники построены на концепции литературного образования, основанной на творческой деятельности учащихся, что способствует саморазвитию личности ученика современной школы; учебники-хрестоматии отличаются научностью и новизной: периодизация литературного процесса, подбор и освещение фактов, трактовка литературоведческих понятий ведется с точки зрения последних достижений науки; язык изложения материала  лаконичен, логический уровень подбор материала  соответствует возрастным особенностям учащихс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 xml:space="preserve">Несмотря на вышеуказанные достоинства учебный комплект содержит </w:t>
      </w:r>
      <w:r>
        <w:rPr>
          <w:u w:val="single"/>
        </w:rPr>
        <w:t>некоторые недочеты:</w:t>
      </w:r>
      <w:r>
        <w:rPr/>
        <w:t xml:space="preserve"> в учебниках-хрестоматиях недостаточно материала, предназначенного для организации контроля и самоконтроля учащихся, для организации тематического и заключительного повторения изученного; недостаточно возможностей для проведения уровневой дифференциации обуч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sz w:val="20"/>
          <w:szCs w:val="20"/>
        </w:rPr>
      </w:pPr>
      <w:r>
        <w:rPr/>
        <w:t>2.</w:t>
      </w:r>
      <w:r>
        <w:rPr>
          <w:sz w:val="14"/>
          <w:szCs w:val="14"/>
        </w:rPr>
        <w:t>       </w:t>
      </w:r>
      <w:r>
        <w:rPr>
          <w:b/>
          <w:iCs/>
          <w:color w:val="000000"/>
        </w:rPr>
        <w:t>Учебный комплект  под редакцией М.В. Черкезовой для 10-11 классов национальных образовательных учреждений гуманитарного профиля и углубленного изучения литератур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М.В. Черкезова и др. Русская литература. 10 класс. Учебник для национальных образовательных учреждений гуманитарного профил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М.В. Черкезова и др. Русская литература. 10 класс. Хрестоматия для национальных образовательных учреждений гуманитарного профил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0"/>
          <w:szCs w:val="20"/>
        </w:rPr>
      </w:pPr>
      <w:r>
        <w:rPr/>
        <w:t>-     М.В. Черкезова и др. Русская литература. 11 класс. Учебник для национальных образовательных учреждений гуманитарного профил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М.В. Черкезова и др. Русская литература. 10 класс. Хрестоматия для национальных образовательных учреждений гуманитарного профил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Используются в Верхнеачакской С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Ювановская СОШ в среднем звене переходит на </w:t>
      </w:r>
      <w:r>
        <w:rPr>
          <w:b/>
        </w:rPr>
        <w:t>УМК М.В. Черкезовай</w:t>
      </w:r>
      <w:r>
        <w:rPr/>
        <w:t xml:space="preserve"> (5-6 классы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Данные учебники-хрестоматии отличаются научностью и новизной: периодизация литературного процесса, подбор и освещение фактов, трактовка литературоведческих понятий ведется с точки зрения последних достижений науки. Учебный комплект  поможет учителю подготовить выпускников национальных школ к ЕГЭ по литературе, так как в нем предусмотрены задания литературоведческого характера, позволяющие выработке коммуникативных умений, ключевых компетенций, а задания творческого характера  способствует развитию устной и письменной речи учащихся, выработке как монологической, так и диалогической речи;  начиная с 5 класса школьники приобщаются к написанию эссе, рецензии, очерка, сочинения-рассужд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Литература в русскоязычных школах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</w:rPr>
        <w:t>Учебно-методический комплект А.Г. Кутузова</w:t>
      </w:r>
      <w:r>
        <w:rPr/>
        <w:t xml:space="preserve"> поможет учителю подготовить выпускников школы к ЕГЭ по литературе, так как в комплекте предусмотрены задания литературоведческого характера, кроме того, задания составлены таким образом, что способствуют выработке коммуникативных умений, ключевых компетенций. Следует отметить и то, что более 60% заданий имеют творческий характер, что способствует развитию устной и письменной речи учащихся, начиная с 5 класса школьники приобщаются к написанию эссе, рецензии, очерка, сочинения-рассуждения; задания способствуют выработке как монологической, так и диалогической речи, нацелены на освоение речеведческих навыков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Данный комплект включает учебники для гуманитарного профиля. Учебно-методический комплект для 10-11 классов учебных заведений гуманитарного профиля создан на основе оригинальной авторской программы для 10-11 классов гуманитарного профиля, одобренной Федеральным экспертным советом и рекомендованной Министерством образования РФ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Каждый раздел учебника состоит из трех частей: информационной (содержит минимум необходимых сведений о писателе, эпохе, творческой истории создания произведения); собственно обучающей, или учебной (включает в себя один из возможных вариантов интерпретации ключевой проблемы произведения); экспериментально-творческой (содержит материалы, планы, вопросы, задания для самостоятельной читательской работы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Методический аппарат учебника ориентирован на формирование литературно-художественных умений и развитие творческих способностей учащихс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казанный комплект способствует установлению связи с другими науками: историей, философией, естествознанием, отсылает учащихся к источнику знаний, таким образом подводит их к саморазвитию и самообразованию. Однако следует отметить, что качество оформления комплекта недостаточно высоко: отсутствие иллюстративного материала, снижает познавательный интерес. Используется в СОШ №3 г.Ядри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Кафедра русского языка и литературы не возражает использование </w:t>
      </w:r>
      <w:r>
        <w:rPr>
          <w:b/>
        </w:rPr>
        <w:t>учебно-методического комплекта Т.Ф.Курдюмовой,</w:t>
      </w:r>
      <w:r>
        <w:rPr/>
        <w:t xml:space="preserve"> по большинству параметров достоинства данного комплекта совпадают с УМК А.Г.Кутузова. Однако принцип изложения учебного материала комплекта Т.Ф.Курдюмовой линейно-ступенчатый. Эти учебники используются в СОШ №2 г.Ядрина, СОШ №3 г.Ядри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</w:rPr>
        <w:t xml:space="preserve">Учебно-методический комплект В.Я. Коровиной и др. </w:t>
      </w:r>
      <w:r>
        <w:rPr/>
        <w:t>переработан в соответствии с федеральным компонентом Государственного образовательного стандарта по литературе и изменениями в программе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В УМК содержатся практические упражнения, тренирующие память, внимание ученика, закрепляющие изученное на уроке. Научиться ясно и точно излагать свои мысли помогут задания как репродуктивного, так и творческого характера, которые будут способствовать формированию умений и навыков грамотной письменной речи. По этим учебникам занимаются в Засурской ООШ, Стрелецкой ООШ, ЯНГИ, Полянковской ООШ, СОШ №3 г.Ядри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Учебно-методические комплекты по русскому языку (С.Д. Ашурова и др. Русский язык. 5-7 кл., Р.М.Сабаткоев и др. Русский язык. 7-11 кл.)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и разработаны в соответствии с современной концепцией сознательно-коммуникативного обучения русскому языку. Основой для изучения программного материала является текст. Подбор текстов отвечает требованиям методики: они познавательны, их авторы – лучшие представители классической и современной литературы. В учебнике реализован следующий принцип подачи материала: текст, теория, разнообразные упражнения к тексту. В представлении теоретических сведений сочетается новое и усвоенное ранее. Введен материал по русскому речевому этикету. Достоинством учебника является система упражнений на усвоение и закрепление орфографических и пунктуационных навыков. Эти УМК используются во всех национальных школах райо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iCs/>
        </w:rPr>
      </w:pPr>
      <w:r>
        <w:rPr>
          <w:iCs/>
        </w:rPr>
        <w:t xml:space="preserve">В национальных школах и классах с углубленным изучением русского языка кафедра русского языка и литературы рекомендует заниматься по </w:t>
      </w:r>
      <w:r>
        <w:rPr>
          <w:b/>
          <w:iCs/>
          <w:color w:val="000000"/>
        </w:rPr>
        <w:t>учебникам Т.С.Кудрявцевой и др.</w:t>
      </w:r>
      <w:r>
        <w:rPr>
          <w:iCs/>
        </w:rPr>
        <w:t xml:space="preserve"> (Альтернативных учебников для углубленного изучения русского языка в национальных школах нет.) В районе по этим учебникам никто не занимаетс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color w:val="000000"/>
        </w:rPr>
      </w:pPr>
      <w:r>
        <w:rPr/>
        <w:t xml:space="preserve">В </w:t>
      </w:r>
      <w:r>
        <w:rPr>
          <w:b/>
        </w:rPr>
        <w:t xml:space="preserve">русскоязычных школах района </w:t>
      </w:r>
      <w:r>
        <w:rPr/>
        <w:t xml:space="preserve">в учебном процессе используются учебно-методические комплекты по русскому языку: Т.А.Ладыженская, М.Р Баранов, С.Г.Бархударов и др.  «Русский язык. 5-9 классы»; В.В.Бабайцева, Л.Д.Чеснокова, Е.И.Никитина и др. «Русский язык. 5-9 классы»;  М.М.Разумовская, П.А.Леканта,  «Русский язык. 5-9 классы»; учебник Н.Н.Власенкова, А.М.Рыбченковой «Русский язык. Грамматика. Текст. Стили речи. 10-11 классы. Все они включены в «Федеральный перечень  учебников и учебно-методических пособий, рекомендованных Министерством образования РФ к использованию  в общеобразовательных учреждениях. Кафедра русского языка и литературы, рассмотрев имеющиеся учебно-методические комплекты по русскому языку для 5-9классов,  пришла к выводу, что наиболее удачным комплектом для изучения предметной области «Русский язык» является </w:t>
      </w:r>
      <w:r>
        <w:rPr>
          <w:b/>
          <w:iCs/>
          <w:color w:val="000000"/>
        </w:rPr>
        <w:t>УМК  под редакцией М.М.Разумовско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Он соответствует требованиям программы, проекта  Госстандарта  по русскому языку, основан на новой современной методической системе: языковой и речевой материал подается в органическом единстве. Курс русского языка во всех учебниках представлен двумя разделами: «Язык» (грамматика, правописание, культура речи) и «Речь» (строение текста, средства связи предложений, типы речи, стилевые особенности текста и т.д.). Эти разделы изучаются не в системном порядке, а в параллельно перемежающемся  режиме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Чаще всего определения и правила представлены в виде образцов рассуждений и лингвистических рассказов, т.е. учебники ориентируют на понимание и освоение материала, а не на механическое заучивание. В них заложены возможности для уровневой дифференциации обучения учащихся, для развития их творческих способностей. Наблюдается  сбалансированность теоретического и практического материала. Авторами УМК выявлены общие и специфические для предмета научные закономерности и причинно-следственные связи, логический уровень изложения материала соответствует возрастным особенностям учащихся. Объем материала для обязательного изучения  соответствует отведенному учебному времен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В достаточном объеме представлен материал, предназначенный для организации контроля  определенных минимумом содержания требований к подготовке по предмету и для организации самоконтрол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Комплекс сообщаемых знаний и вырабатываемых умений соответствует требованиям общества к образованности будущего выпускника школы и его подготовке к ЕГЭ и практической деятельност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Однако следует отметить, что качество оформления учебного издания (выделение обязательного материала, шрифтовое оформление текста) нуждается в доработке. Нет дополнительного материала о роли отечественных ученых в создании базовой науки и ее развитии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По этим учебникам занимаются учащиеся СОШ №3 г.Ядрина, Селоядринская С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На этот УМК переходят ЯНГИ (5 кл.), Полянковская ООШ (5 кл.), Ювановская СОШ (5-6 кл.). В Малокарачкинской СОШ используются как дополнительный учебник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iCs/>
          <w:color w:val="000000"/>
        </w:rPr>
        <w:t>Учебник Н.Н. Власенкова и Л.М. Рыбченковой «Русский язык. Грамматика. Текст. Стили речи. 10-11 классы»</w:t>
      </w:r>
      <w:r>
        <w:rPr>
          <w:i/>
          <w:iCs/>
          <w:color w:val="009999"/>
        </w:rPr>
        <w:t xml:space="preserve"> </w:t>
      </w:r>
      <w:r>
        <w:rPr/>
        <w:t>соответствует проекту Госстандарта среднего (полного) общего образования по русскому язык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Содержание учебника направлено на обеспечивание коммуникативной компетентности учащихся. Текст рассматривается как продукт речевой деятельности с выходом на функционально-смысловые типы (повествование, описание, рассуждение, их признаки) и на особенности функциональных стилей (книжного, публицистического, официально-делового)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Содержание учебника способствует формированию общеучебных умений и навыков учащихся, предоставляет возможности для их  развития и саморазвития, формирования творческой деятельности. Учебник необходим выпускникам в подготовке  к ЕГЭ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Кафедра русского языка и литературы рекомендует в качестве основного в 5-9 классах общеобразовательных учреждений учебно-методический комплект по русскому языку под редакцией М.М.Разумовской, в 10-11 классах - учебник Н.Н.Власенкова, Л.М.Рыбченковой «Русский язык. Грамматика. Текст. Стили речи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Кафедра русского языка и литературы также допускает использование </w:t>
      </w:r>
      <w:r>
        <w:rPr>
          <w:b/>
        </w:rPr>
        <w:t>УМК по русскому языку для 5-9 классов под редакцией Т.А.Ладыженской</w:t>
      </w:r>
      <w:r>
        <w:rPr/>
        <w:t xml:space="preserve"> (выдержал более 20 изданий) и </w:t>
      </w:r>
      <w:r>
        <w:rPr>
          <w:b/>
        </w:rPr>
        <w:t>под редакцией В.В.Бабайцевой</w:t>
      </w:r>
      <w:r>
        <w:rPr/>
        <w:t xml:space="preserve"> (выдержал 5 изданий), т.к. их содержание способствует формированию систематических знаний учащихся по предмету и их применению в практике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По учебникам Т.А.Ладыженской занимаются в Персирланской ООШ, Большесундырской СОШ, СОШ №2 г.Ядрина, Засурской ООШ, Стрелецкой ООШ, Полянковской ООШ, ЯНГИ, СОШ №3 г.Ядрина, по учебникам В.В.Бабайцевой – СОШ №3 г.Ядри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>
          <w:b/>
        </w:rPr>
        <w:t>Географ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Т.П. Герасимова, Н.П. Неклюкова.  Начальный  курс  географии</w:t>
      </w:r>
      <w:r>
        <w:rPr/>
        <w:t>. Это  новый  вариант  классического  учебника,  хорошо  известного  в  школе.  Материал  учебника  обновлен  в  соответствии с  последними  тенденциями в  школьной  географии.  Содержание  параграфов  трудно  усваивается  школьниками,  содержит  избыток  фактической  информации. Во всех школах района занимаются по этому учебник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В.А. Коринская, И.В.Душина,  В.А.  Щенев.  География  материков  и  океанов.  М.: Дрофа, 2003, 320с.</w:t>
      </w:r>
      <w:r>
        <w:rPr/>
        <w:t> </w:t>
      </w:r>
      <w:r>
        <w:rPr>
          <w:b/>
        </w:rPr>
        <w:t>7 класс.</w:t>
      </w:r>
      <w:r>
        <w:rPr/>
        <w:t xml:space="preserve"> Этот  учебник  выдержал  8  изданий  и  на  заседании  Федерального  экспертного  совета  был  назван  лучшим  учебником  по  географии.  В  нем  достаточно  представленного  материала для  формирования  научного  мировоззрения  и  географической  культуры  школьников.  У  него  большие  возможности  по  развитию  интереса  учащихся  к  предмету  и  вовлечению  их  в  систему  углубленного  изучения  условий  жизни  и  деятельности  людей.  Здесь  отражены  знания,  относящиеся  к  другим  образовательным  областям:  экономике,  экологии,  этике  и  т.д.  Большинство школ используют этот учебник: ЯНГИ, Полянковская ООШ, Стрелецкая ООШ, Засурской ООШ, СОШ №2 г.Ядрина и др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О.В.  Крылова. География.  Материки  и  океаны.  7  класс. М.:</w:t>
      </w:r>
      <w:r>
        <w:rPr/>
        <w:t xml:space="preserve">  </w:t>
      </w:r>
      <w:r>
        <w:rPr>
          <w:b/>
          <w:bCs/>
        </w:rPr>
        <w:t>Просвещение, 2002, 300 с.</w:t>
      </w:r>
      <w:r>
        <w:rPr/>
        <w:t>  Данный  ученик  имеет  новые  подходы, нетрадиционная  подача  материала. Практическая  направленность: большое  количество  многоуровневых  географических  задач,  обширный  иллюстративно-картографический  материал, яркие  описания:  особенности  природы  материков  и  океанов,  жизнь и  быт населяющих  их  народов.  Учебник  для  учеников  может  быть  использован  только  если  в  6  классе  дети  обучались  по  книге  О.В.  Крыловой. Занимаются учащиеся СОШ №3 г.Ядрина, Лапракасинской О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чебники  по географии для 8-9 классов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Комплексный  курс  под  редакцией  А.И.</w:t>
      </w:r>
      <w:r>
        <w:rPr/>
        <w:t> </w:t>
      </w:r>
      <w:r>
        <w:rPr>
          <w:b/>
          <w:bCs/>
        </w:rPr>
        <w:t xml:space="preserve">Алексеева </w:t>
      </w:r>
      <w:r>
        <w:rPr/>
        <w:t>написан  доступным  для  школьников  языком,  материал  подан  в  увлекательной  форме. Перед  отдельными  темами  стоит  проблемный  вопрос.  Задания и  вопросы  к  параграфу  подразделены  на  три  уровня,  направленных на  проверку  программного  материала,  на  творческое  осмысление  и  на  личностное  восприятие.  Важную  роль  играют  иллюстрации,  рядом  со  многими  из  них  помещены  вопросы.  Курс  способствует  формированию  экологической  культуры  школьников,  соответствует  возрастным  особенностям  учащихся,  прослеживаются  общие  и  специфические  для  географии  научные  закономерности и  причинно-следственные  связи. Занимаются почти все школы райо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Курс  географии  России  под  редакцией  В.П</w:t>
      </w:r>
      <w:r>
        <w:rPr>
          <w:b/>
        </w:rPr>
        <w:t xml:space="preserve">. </w:t>
      </w:r>
      <w:r>
        <w:rPr>
          <w:b/>
          <w:bCs/>
        </w:rPr>
        <w:t xml:space="preserve">Дронова  </w:t>
      </w:r>
      <w:r>
        <w:rPr/>
        <w:t>тоже  хорошо  знаком  учителям  Чувашии.  Но  авторы  радикально  перестроили  курс,  создали  базу  для  повышения  качества  учебного  процесса,  направленного  на  активизацию  самостоятельной  работы  учащихся  и  усиление  творческого  начала  в  работе  преподавателей.  Текст  и  разнообразная  графика  удачно  дополняют  друг  друга.  Авторы  открыто  говорят  об  ошибках  реформ,  проявлениях  кризиса  в  отраслях  и  районах,  выявляют  предпосылки  выхода   из  кризиса,  указывая  на  богатые  ресурсы  России,  ее  интеллектуальный  потенциал,  выгоды  межконтинентального  положения.  Здесь  встречается и  описание  федеральных  округов  и  свободных  экономических  зон,  региональные  ассоциации  экономического  взаимодействия. Этими учебниками занимаются учащиеся СОШ №3 г.Ядрина, ЯНГИ, Полянковская ООШ, Верхнеачкакской СОШ, Большесундырской СОШ, Селоядринской СОШ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</w:rPr>
        <w:t xml:space="preserve">Э.В.Раковская. Природа России. 8 класс. </w:t>
      </w:r>
      <w:r>
        <w:rPr/>
        <w:t>Учебник создан в концепции развивающего и деятельностного обучения. В основе книги лежит дедуктивный метод. Авторская концепция предполагает сначала изучение предметов и явлений в целом, затем их составных частей и в итоге взаимодействие этих частей. Используются во всех школах район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</w:rPr>
        <w:t>Баринова И.И. География. Природа. 8 класс.</w:t>
      </w:r>
      <w:r>
        <w:rPr/>
        <w:t xml:space="preserve"> Занимаются в Чебаковской ООШ, Селоядринской СОШ, Янымовской ООШ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  <w:bCs/>
        </w:rPr>
        <w:t>В.П. Максаковский.   Экономическая  и  социальная  география  мира</w:t>
      </w:r>
      <w:r>
        <w:rPr/>
        <w:t>.  М</w:t>
      </w:r>
      <w:r>
        <w:rPr>
          <w:b/>
          <w:bCs/>
        </w:rPr>
        <w:t>.: Просвещение, 2004,  320с</w:t>
      </w:r>
      <w:r>
        <w:rPr/>
        <w:t>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Учебник  выдержал  уже  12  изданий,   последнее  было  изменено.  Правка  коснулась,  прежде всего,  основного  текста  учебника,  который  потребовал  многочисленных уточнений и добавлений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Дополнительный  текст  был  обновлен  и  расширен.  Весь  цифровой  материал  в  статистических  таблицах  и  на  рисунках- картосхемах,  диаграммах   уточнен  и   заменен  на  2000 год.  Все школы района занимаются по этому учебник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Биолог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В настоящее время существуют </w:t>
      </w:r>
      <w:r>
        <w:rPr>
          <w:bCs/>
          <w:color w:val="000000"/>
        </w:rPr>
        <w:t>три основных учебно-методических комплекта</w:t>
      </w:r>
      <w:r>
        <w:rPr>
          <w:b/>
          <w:bCs/>
          <w:color w:val="006666"/>
        </w:rPr>
        <w:t xml:space="preserve"> </w:t>
      </w:r>
      <w:r>
        <w:rPr/>
        <w:t>(УМК)</w:t>
      </w:r>
      <w:r>
        <w:rPr>
          <w:b/>
          <w:bCs/>
        </w:rPr>
        <w:t xml:space="preserve"> </w:t>
      </w:r>
      <w:r>
        <w:rPr/>
        <w:t>по биологии включающих в себя программу по биологии, серию учебников с 5 по 11 класс и методическое оснащ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Они представляют 3 образовательные линии, поддерживающие </w:t>
      </w:r>
      <w:r>
        <w:rPr>
          <w:b/>
          <w:bCs/>
          <w:color w:val="000000"/>
        </w:rPr>
        <w:t>развивающее обучение</w:t>
      </w:r>
      <w:r>
        <w:rPr>
          <w:b/>
          <w:bCs/>
        </w:rPr>
        <w:t xml:space="preserve"> </w:t>
      </w:r>
      <w:r>
        <w:rPr/>
        <w:t xml:space="preserve">(вариант 1-2) и </w:t>
      </w:r>
      <w:r>
        <w:rPr>
          <w:b/>
          <w:bCs/>
          <w:color w:val="000000"/>
        </w:rPr>
        <w:t>традиционное обучение</w:t>
      </w:r>
      <w:r>
        <w:rPr>
          <w:b/>
          <w:bCs/>
          <w:color w:val="006666"/>
        </w:rPr>
        <w:t xml:space="preserve"> </w:t>
      </w:r>
      <w:r>
        <w:rPr/>
        <w:t>(вариант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84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Учебно-методический комплект по биологии.  Вариант 1 (авторы  -  Н.И.Сонин, В.Б.Захаров, А.А.Плешаков, В.И.Сивоглазов) для 5-11 классов, изд. «Дроф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В основе курса лежит </w:t>
      </w:r>
      <w:r>
        <w:rPr>
          <w:bCs/>
          <w:color w:val="000000"/>
        </w:rPr>
        <w:t>концентрический принцип</w:t>
      </w:r>
      <w:r>
        <w:rPr>
          <w:color w:val="006666"/>
        </w:rPr>
        <w:t xml:space="preserve"> </w:t>
      </w:r>
      <w:r>
        <w:rPr/>
        <w:t>обучения. Обучение в 5 классе осуществляется на основе пропедевтических курсов и преемственного обучения развития биологических понятий, усвоенных учащимися из курса природоведения начальной школы. Изучение биологии в 6-9 классах обеспечивает базовый уровень подготовки учащихся основной школ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Здесь нашли отражение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учащихс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В дальнейшем, в 10-11 классах, может быть реализована естественнонаучная специализация обучения. Предусматривается изучение в 10-11 классах общей биологии – по 68 ч. в каждом класс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Курс углубленного изучения биологии рассчитан на 307-360 ча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              </w:t>
      </w:r>
      <w:r>
        <w:rPr>
          <w:b/>
          <w:bCs/>
          <w:color w:val="000000"/>
        </w:rPr>
        <w:t>Основные учебник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А.А. Плешаков, Н.И. Сонин. Природоведение, или В.И. Сивоглазов, А.А. Плешаков. «Природа и человек», 5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Н.И. Сонин. Биология. Живой организм, 6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3. Н.И Сонин, Захаров В.Б. Биология. Многообразие живых организмов, 7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4. Сонин Н.И., Сапин М.Р. Биология. Человек, 8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 Захаров В.Б., Мамонтов С.Г., Сонин Н.И. Биология. Общие закономерности, 9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6. Захаров В.Б., Мамонтов С.Г., Сонин Н.И. Общая биология, 10-11 класс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Данный вариант УМК альтернативен всей традиции преподавания биологии в школе, он построен на принципах рассуждения от общего к частному. Кроме того, это единственный на сегодняшний день вариант, полностью оснащенный методически (рабочие тетради для ученика и учителя, методические рекомендации и разработки, дидактический  и раздаточный материал и др.). По этим учебникам работают учителя СОШ №3 г.Ядрина, Кильдишевской ООШ, Старотиньгешской СОШ, Ювановской СОШ, Засурской ООШ, Стрелецкой ООШ, Янымовской ООШ.  </w:t>
      </w:r>
    </w:p>
    <w:p>
      <w:pPr>
        <w:pStyle w:val="Normal"/>
        <w:ind w:firstLine="840"/>
        <w:jc w:val="both"/>
        <w:rPr/>
      </w:pPr>
      <w:r>
        <w:rPr>
          <w:b/>
          <w:bCs/>
          <w:color w:val="000000"/>
        </w:rPr>
        <w:t>Учебно-методический комплект по биологии. Вариант 2 (авторы - Т.С.Сухова, В.И.Строганов, И.Н.Пономарева, В.М.Константинов и др.), изд. «Вентана-Граф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>Данная программа предусматривает целенаправленное формирование общебиологических и экологических понятий уже с 5 класса (вырастить «главные ветви» знаний, а затем идти к более мелким элементам, опираясь на принцип  от целого - к частном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Программа разработана на принципиально новой содержательной основе – </w:t>
      </w:r>
      <w:r>
        <w:rPr>
          <w:color w:val="000000"/>
        </w:rPr>
        <w:t>биоцентризме и полицентризме</w:t>
      </w:r>
      <w:r>
        <w:rPr/>
        <w:t xml:space="preserve"> в раскрытии свойств природы, ее закономерностей и многомерности разнообразия уровней организации жизни, особенностей разных сред жизни и т.д. ее цель в процессе биологического образования – развивать у школьников понимание величайшей ценности биологического разнообразия. Вместе с тем программа максимально направлена на развитие экологического образования учащихся и воспитания у них экологической культур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Изучение курсов биологии в 6-9 классе построено с учетом развития основных биологических понятий, преемственно от курса к курсу и от темы к теме в каждом курсе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 </w:t>
      </w:r>
      <w:r>
        <w:rPr>
          <w:b/>
          <w:bCs/>
          <w:color w:val="000000"/>
        </w:rPr>
        <w:t>Основные учебник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Строганов В.И., Сухова Т.С. Природа. Введение в биологию и экологию, 5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Пономарева И.Н. и др. Биология. Растения. Бактерии. Грибы. Лишайники, 6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3. Константинов В.М. и др. Биология. Животные, 7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4. Драгомилов А.Г., Маш Р.Д., Биология. Человек, 8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 Пономарева И.Н. и др. Основы общей биологии, 9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6. Пономарева И.Н. и др. Общая биология, 10 класс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7. Пономарева И.Н. и др. Общая биология, 11 класс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Особо из этого списка необходимо выделить учебник 8 класса (Биология. Человек). В настоящее время это самый "сильный" учебник по этому разделу, в силу современного уровня предложения материала даже превосходит классический вариант (А.М.Цузмер, О.Л.Петришина. По этому учебнику занимаются в Лапракасинской ООШ). Он ориентирован на ученика 8 класса. Имея только этот учебник, легко можно организовать самую разнообразную работу учащихся – как на уроке, так и во внеурочное врем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В рамках данной программы разработаны курсы «Экология растений» (6 класс) и «Экология животных» (7 клас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В УМК кроме названных учебников входят методические разработки для учителя и рабочие тетради. Эти учебники используются в работе учителей Советской СОШ, в основном звене – Николаевской СОШ, Большечурашевской СОШ, Малокарачкинской СОШ, СОШ №2 г.Ядрина. </w:t>
      </w:r>
    </w:p>
    <w:p>
      <w:pPr>
        <w:pStyle w:val="Normal"/>
        <w:ind w:firstLine="8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Учебно-методический комплект по биологии. Вариант 3 (авторы - В.В.Пасечник, В.М.Пакулова, Р.Д.Маш, В.В.Латюшина) для 5-11 классов, изд. «Дроф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Программа представляет </w:t>
      </w:r>
      <w:r>
        <w:rPr>
          <w:b/>
          <w:bCs/>
          <w:color w:val="000000"/>
        </w:rPr>
        <w:t>традиционное направление</w:t>
      </w:r>
      <w:r>
        <w:rPr/>
        <w:t xml:space="preserve"> обучения биологии, от частного - к общем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Преемственные связи между разделами обеспечивают целостность школьного курса биологии, а его содержание направлено на формирование личности, владеющей основами научных знаний, базирующихся на биоцентрическом мышлении, и способности творчески использовать их в соответствии с законами природы и общечеловеческими нравственными ценностя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>Обеспечивает учащимся биологическую, прежде всего, экологическую, природоохранную грамотность, позволяет решить задачи экологического, эстетического, патриотического, физического, трудового, санитарно-гигиенического, полового воспитания школьников.</w:t>
      </w:r>
    </w:p>
    <w:p>
      <w:pPr>
        <w:pStyle w:val="Normal"/>
        <w:jc w:val="both"/>
        <w:rPr/>
      </w:pPr>
      <w:r>
        <w:rPr>
          <w:b/>
          <w:bCs/>
          <w:color w:val="006666"/>
          <w:sz w:val="20"/>
          <w:szCs w:val="20"/>
        </w:rPr>
        <w:t xml:space="preserve">               </w:t>
      </w:r>
      <w:r>
        <w:rPr>
          <w:b/>
          <w:bCs/>
          <w:color w:val="000000"/>
        </w:rPr>
        <w:t>Основные учебник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1. Пакулова В.М., Иванова Н.В. Природа. Неживая и живая, 5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2. Пасечник В.В. Биология. Бактерии. Грибы. Растения, 6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3. Латюшина В.В., Шапкин В.А. Биология. Животные, 7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4. Колесов Д.В., Маш Р.Д. и др. Биология. Человек, 8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5. Каменский А.А., Криксунов Е.А., Пасечник В.В. Биология. Введение в общую биологию и экологию, 9 класс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/>
        <w:t>Из названных учебников наиболее приемлемыми можно назвать учебник «Биология» (6 класс) и учебник «Биология» (9 класс). Неудачны учебники 7 и 8 класса. Они выпадают из ряда по качеству изложения, сложно написаны, неудачно структурированы, перегружены малопонятными и неразъяснимыми терминами. По этим учебникам занимаются учащиеся Персирланской ООШ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Учебники, не вошедшие в УМК, но имеющих место в школах Чувашской Республик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/>
        <w:t xml:space="preserve">Кроме названных учебников, объединенных в УМК, существуют разрозненные учебники. Условно их можно объединить в два УМК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</w:rPr>
        <w:t>Первый, самый старый,</w:t>
      </w:r>
      <w:r>
        <w:rPr/>
        <w:t xml:space="preserve"> включает в себя учебники издательства «Просвещение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1. Корчагина В.А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иология. Растения, бактерии, грибы, лишайники. 6 –7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2. Быховский Б.Е. и др. Биология. Животные. 7-8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3. Цузмер А.М., Петришина О.Л. Биология. Человек и его здоровье, 9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лянский Ю.И. Общая биология, 10-11 класс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</w:rPr>
        <w:t>Эти учебники в школах района не используются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6666"/>
        </w:rPr>
        <w:t>              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ой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1.Серебрякова Т.И. и др. Биология. Растения, бактерии, грибы, лишайники. 6-7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2. Никишов А.И., Шарова И.Х. Биология. Животные. 7-8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3. Батуев А.С. Биология. Человек, 8 клас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4. Беляев Д.К., Рувинский А.О. Общая биология, 10-11 класс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/>
        <w:t xml:space="preserve">Разница между этими УМК весьма условна, поэтому они образуют общую группу </w:t>
      </w:r>
      <w:r>
        <w:rPr>
          <w:b/>
          <w:bCs/>
          <w:color w:val="000000"/>
        </w:rPr>
        <w:t>хороших, но морально устаревших учебников</w:t>
      </w:r>
      <w:r>
        <w:rPr>
          <w:b/>
          <w:color w:val="000000"/>
        </w:rPr>
        <w:t>.</w:t>
      </w:r>
      <w:r>
        <w:rPr/>
        <w:t xml:space="preserve"> Они не предусматривают специальных работ по формированию умений и отбора информации, а имеющиеся задания носят репродуктивный характер. По этим учебникам занимаются учащиеся Селоядринской СОШ, Кудашской ООШ, Чебаковской ООШ, Хочашевской СОШ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/>
        <w:t xml:space="preserve">Большинство учебников издательства «Просвещение» представляют </w:t>
      </w:r>
      <w:r>
        <w:rPr>
          <w:b/>
          <w:bCs/>
          <w:color w:val="000000"/>
        </w:rPr>
        <w:t>традиционную линию</w:t>
      </w:r>
      <w:r>
        <w:rPr/>
        <w:t xml:space="preserve"> обучения биологии, построенную н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линейной</w:t>
      </w:r>
      <w:r>
        <w:rPr>
          <w:color w:val="006666"/>
        </w:rPr>
        <w:t xml:space="preserve"> </w:t>
      </w:r>
      <w:r>
        <w:rPr/>
        <w:t>основе. Они неоднократно переиздавались, однако их содержание не претерпело существенного изменения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</w:rPr>
        <w:t>УМК издательств «Дрофа» и «Вентана-Граф» представляют развивающую линию обучения (вариант 1 и 2) и полностью соответствуют современным требованиям, поэтому кафедра</w:t>
      </w:r>
      <w:r>
        <w:rPr>
          <w:b/>
          <w:iCs/>
          <w:color w:val="000000"/>
        </w:rPr>
        <w:t xml:space="preserve"> естественно-научных дисциплин</w:t>
      </w:r>
      <w:r>
        <w:rPr>
          <w:b/>
          <w:bCs/>
          <w:color w:val="000000"/>
        </w:rPr>
        <w:t xml:space="preserve"> рекомендует их использование в школах Чувашской Республики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color w:val="333333"/>
        </w:rPr>
      </w:pPr>
      <w:r>
        <w:rPr>
          <w:color w:val="333333"/>
        </w:rPr>
        <w:t>Анализ учебников, используемых в учебном процессе, показывает, что на сегодняшний день в общеобразовательных учреждениях района стабильными остаются традиционные учебники, новые УМК используются част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color w:val="333333"/>
        </w:rPr>
      </w:pPr>
      <w:r>
        <w:rPr>
          <w:color w:val="333333"/>
        </w:rPr>
        <w:t>Общеобразовательными учреждениями не всегда придерживаются линии У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color w:val="333333"/>
        </w:rPr>
      </w:pPr>
      <w:r>
        <w:rPr>
          <w:color w:val="333333"/>
        </w:rPr>
        <w:t>Некоторыми учителями в своей работе используются учебники, которые не включены в Федеральный перечень учебников (</w:t>
      </w:r>
      <w:r>
        <w:rPr/>
        <w:t>А.Г.Старков</w:t>
      </w:r>
      <w:r>
        <w:rPr>
          <w:color w:val="333333"/>
        </w:rPr>
        <w:t xml:space="preserve">. Английский язык, </w:t>
      </w:r>
      <w:r>
        <w:rPr/>
        <w:t>Г.Е.Рудзитис, Ф.Г.Фельдман. Химия.)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"/>
    <w:basedOn w:val="StrongEmphasis"/>
    <w:qFormat/>
    <w:rPr>
      <w:rFonts w:ascii="Algerian" w:hAnsi="Algerian" w:cs="Arial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4:00Z</dcterms:created>
  <dc:creator>методист</dc:creator>
  <dc:description/>
  <cp:keywords/>
  <dc:language>en-US</dc:language>
  <cp:lastModifiedBy>методист</cp:lastModifiedBy>
  <dcterms:modified xsi:type="dcterms:W3CDTF">2006-11-07T07:16:00Z</dcterms:modified>
  <cp:revision>70</cp:revision>
  <dc:subject/>
  <dc:title/>
</cp:coreProperties>
</file>