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дагогическая династия Горбуновых</w:t>
      </w:r>
    </w:p>
    <w:tbl>
      <w:tblPr>
        <w:tblW w:w="1067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200"/>
        <w:gridCol w:w="1442"/>
        <w:gridCol w:w="2579"/>
        <w:gridCol w:w="1200"/>
        <w:gridCol w:w="2503"/>
      </w:tblGrid>
      <w:tr>
        <w:trPr>
          <w:trHeight w:val="8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росл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sz w:val="24"/>
                <w:szCs w:val="24"/>
              </w:rPr>
              <w:t>Трудовой стаж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аткая характеристика ,награды, поощрения</w:t>
            </w:r>
          </w:p>
        </w:tc>
      </w:tr>
      <w:tr>
        <w:trPr>
          <w:trHeight w:val="4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</w:tr>
      <w:tr>
        <w:trPr>
          <w:trHeight w:val="893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унов Николай    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ич                                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66г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 физкультуры и ОБ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 ле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ая грамота Министерства народного образования Чувашской АССР, 1993г. Грамота отдела образование Шумерлинского района, 2005г; Диплом администрации Шумерлинского района за спортивные за 1 место в лыжной гонке на переходящий Кубок главы Шумерлинского района, 2006.</w:t>
            </w:r>
          </w:p>
        </w:tc>
      </w:tr>
      <w:tr>
        <w:trPr>
          <w:trHeight w:val="15015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 Ираида Ильинич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юхина   Галина Александ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  Римма Михайл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инина Альбина Никола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тин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инин      Александр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 Альб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Людмила Гаври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еева Алевтина  Гаври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Герман Гаври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Валент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Яков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зьмин Владимир Андр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Ирина Генн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 Андрей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 Христиния Яковл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 Владимир Валенти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45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  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6 – 1997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2 – 2006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ренер – предподователь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У « ДОД ДЮШС» Шумерлинского района ЧР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ьница детского сад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 биологии и хими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 труда и черчен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 труда и черчен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 иностранного язы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 музы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 музы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 музы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Учитель истории и обществознан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 химии и биологи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 русского язы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ница начальных класс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ница начальных класс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 географии и истории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 ле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 ле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ле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 ле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 ле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ле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ле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 ле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ле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ле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ле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 ле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 ле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 ле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 ле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 ле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 ле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ле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четная грамота отдела образования Шумерлинского района, 2004; Почетная грамота Главы самоуправления Шумерлинского района, 2005; Блогодарность управления культуры, архивного дела Шумерлинского района, 2005; Почетная грамота Министерства Физической культуры и спорта Чувашской Республики, 2004; Диплом  администрации Шумерлинского района за спортивные достижения по лыжным гонкам за 1 место в личном первенстве, 2006г; Диплом администрации Шумерлинского района в личном первенстве по шашкам, 2004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ы и дипломы администрации Шумерлинского района, Министерства физической культуры, спорта и туризма Чувашской республики, депутата Государственной Думы Российской Федерации П. Семен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ая грамота Шумерлин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« Ветеран труд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ая грамота Чувашской Республ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ая грамота Янтиков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ая грамота Яник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ая грамота Президента Ч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ая грамота Ч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читель года – 2004г», Благодарность отдела образования Шумерлинского района, 2004; Диплом Чувашского республиканского института образования , 2006г; Диплом Министерства образования и молодежной политики Чувашской Республики 200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 года – 2005г.Я» Свидетельство участника республиканского конкурса « Учитель года Чувашии» . Грамота районного отдела образования . Грамота министерства образования  и молодежной политики Чувашской Республики, 2006; Диплом  победителя  республиканского конкурса педагогов  дополнительного образования, 200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ая грамота Министерства просвещения Чувашской АССР, 1965г Значок « За творческий педагогический труд2 , 1974г. Благодарственная грамота общества « Знание» . Знак победитель социалистического соревнования», Знак « Ударник 9 пятилетия» Медали: 40 лет победы в  ВОВ, «70 лет Вооруженных сил СССР» , « Ветеран  труда»  Орден за доблестный  труд  в Великой Отечественной войне 1941 – 1945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 Туванской СОШ 1961, 1963, 1993, 1998г. Почетная грамота Министерства просвещения  АССР 1972г. Присвоение звание «Старший учитель» 1983г. Медаль « Ветеран труд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« Ветеран труда» 198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Учитель года» 200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96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46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14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5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38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2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36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1:38:00Z</dcterms:created>
  <dc:creator>XTreme</dc:creator>
  <dc:description/>
  <cp:keywords/>
  <dc:language>en-US</dc:language>
  <cp:lastModifiedBy>shumer-oszn-11</cp:lastModifiedBy>
  <dcterms:modified xsi:type="dcterms:W3CDTF">2011-03-10T11:38:00Z</dcterms:modified>
  <cp:revision>2</cp:revision>
  <dc:subject/>
  <dc:title/>
</cp:coreProperties>
</file>