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акции  "Посади дерево и сохрани его" учащиеся МОУ "Торханская ООШ" посадили более 80  черенков смородины. Младшие школьники, когда ещё не было дождей, ухаживали за ними. За период сентября и первой декады октября школьниками посажено 150 деревьев. В этой акции положительную роль сыграла  агитация  сектора РВС (разведай, выполни и сообщи)  дружины "Наследник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70910" cy="260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2485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5:20:00Z</dcterms:created>
  <dc:creator>Администратор</dc:creator>
  <dc:description/>
  <cp:keywords/>
  <dc:language>en-US</dc:language>
  <cp:lastModifiedBy>Администратор</cp:lastModifiedBy>
  <dcterms:modified xsi:type="dcterms:W3CDTF">2005-10-12T05:25:00Z</dcterms:modified>
  <cp:revision>2</cp:revision>
  <dc:subject/>
  <dc:title>В рамках акции  "Посади дерево и сохрани его" учащиеся МОУ "Торханская ООШ" посадили более 80  черенков смородины</dc:title>
</cp:coreProperties>
</file>