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рханская школа вкючилась в трудовой десант. В пятницу и субботу, т.е. 7-8 сентября школьники дружно вышли на уборку картофеля в  помощь СХПК " Комбинат".</w:t>
        <w:br/>
        <w:t>За два дня силами детей собрано около 15 тонн картофеля.На картофельном поле работали 50 детей, с 5 по 9 класс и 10 учителей. Если не дождь, второй хлеб собрали бы ещё на нескольких гекта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0:01:00Z</dcterms:created>
  <dc:creator>Администратор</dc:creator>
  <dc:description/>
  <cp:keywords/>
  <dc:language>en-US</dc:language>
  <cp:lastModifiedBy>Администратор</cp:lastModifiedBy>
  <dcterms:modified xsi:type="dcterms:W3CDTF">2005-10-01T10:01:00Z</dcterms:modified>
  <cp:revision>2</cp:revision>
  <dc:subject/>
  <dc:title>Торханская школа вкючилась в трудовой десант</dc:title>
</cp:coreProperties>
</file>