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целью предупреждения и сохранения здоровья и жизни детей в МОУ " Торханская ООШ" начался месячник безопасности. Работа идёт по трём направлениям: 1. Безопасноасть на дорогах.</w:t>
        <w:br/>
        <w:t>2. Противопожарная безопасность.3.Антитеррор.</w:t>
        <w:br/>
        <w:t>В рамках акции " Внимание,дети"проведены следующие мероприятия:</w:t>
        <w:br/>
        <w:t>5 класс. Брейн-ринг" Знатоки ПДД"</w:t>
        <w:br/>
        <w:t>6 класс. Беседа " Правила поведения детей на дорогах ."</w:t>
        <w:br/>
        <w:t>8класс .Викторина " Дорожные знаки"</w:t>
        <w:br/>
        <w:t>4 клас .Урок-практикум " Правила движения для велосипедистов".</w:t>
        <w:br/>
        <w:t>2класс. Конкурс рисунков " Мы пассажиры""</w:t>
        <w:br/>
        <w:t>3 класс. Беседа " Бережёного Бог бережёт"</w:t>
        <w:br/>
        <w:t>              Конкурс рисунков"Улица полна неожиданностей"</w:t>
        <w:br/>
        <w:t>1класс Беседа " По дороге в школу"</w:t>
        <w:br/>
        <w:t>           Урок -игра " Мы знакомимся с дорожными знаками"</w:t>
        <w:br/>
        <w:t>7 класс Дорожный марафон( игра на знание ПДД)</w:t>
        <w:br/>
        <w:t>9 класс Беседа " Уважайте светофор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51:00Z</dcterms:created>
  <dc:creator>Администратор</dc:creator>
  <dc:description/>
  <cp:keywords/>
  <dc:language>en-US</dc:language>
  <cp:lastModifiedBy>Администратор</cp:lastModifiedBy>
  <dcterms:modified xsi:type="dcterms:W3CDTF">2005-10-01T09:51:00Z</dcterms:modified>
  <cp:revision>2</cp:revision>
  <dc:subject/>
  <dc:title>С целью предупреждения и сохранения здоровья и жизни детей в МОУ " Торханская ООШ" начался месячник безопасности</dc:title>
</cp:coreProperties>
</file>