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МОУ "Тоханская ООШ  прошла легкоатлетическая эстафета с целью популяризации легкой атлетики и выявления  сильнейшей команды и участников.</w:t>
        <w:br/>
        <w:t>участвовали команды 5-9 классов, в составе команд были 2 мальчика и  3 девочки. каждый бегал на дистанцию 300 метров, победителя определяли по наименьшей сумме времени.  5, 9. 8 классы выставили  по одной команде. а 7 и 6 классы по 2 команды. победителями стали:</w:t>
        <w:br/>
        <w:t xml:space="preserve"> 9 класс -1 место;</w:t>
      </w:r>
    </w:p>
    <w:p>
      <w:pPr>
        <w:pStyle w:val="Normal"/>
        <w:rPr/>
      </w:pPr>
      <w:r>
        <w:rPr/>
        <w:t xml:space="preserve"> </w:t>
      </w:r>
      <w:r>
        <w:rPr/>
        <w:t>7 класс (1 команда) - 2 место;</w:t>
      </w:r>
    </w:p>
    <w:p>
      <w:pPr>
        <w:pStyle w:val="Normal"/>
        <w:rPr/>
      </w:pPr>
      <w:r>
        <w:rPr/>
        <w:t xml:space="preserve"> </w:t>
      </w:r>
      <w:r>
        <w:rPr/>
        <w:t>7 класс (2 команда) - 3 место.</w:t>
        <w:br/>
        <w:t xml:space="preserve">Потом состоялось соревнование по бегу на личное первенство школы. Мальчики бежали на дистанцию 600 метров, а девочки - 300 метров. </w:t>
        <w:br/>
        <w:t xml:space="preserve">Самыми сильными среди девочек оказались: </w:t>
        <w:br/>
        <w:t> Пыркова Мария (7 класс) - 1 место;</w:t>
        <w:br/>
        <w:t> Скрипкова Анна (6 класс) - 2 место;</w:t>
        <w:br/>
        <w:t xml:space="preserve"> Васина Натали (9 класс) - 3 место. </w:t>
        <w:br/>
        <w:t>А среди мальчиков - Ефейкин Александр (7 класс) - 1 место;</w:t>
        <w:br/>
        <w:t> Рафинов Александр (9 класс) - 2 место;</w:t>
        <w:br/>
        <w:t> Рафинов Михаил  ( 9 класс) - 3 место.</w:t>
        <w:br/>
        <w:t> Победители награждены почетными грамотами и приз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41:00Z</dcterms:created>
  <dc:creator>Администратор</dc:creator>
  <dc:description/>
  <cp:keywords/>
  <dc:language>en-US</dc:language>
  <cp:lastModifiedBy>Администратор</cp:lastModifiedBy>
  <dcterms:modified xsi:type="dcterms:W3CDTF">2005-12-19T05:43:00Z</dcterms:modified>
  <cp:revision>2</cp:revision>
  <dc:subject/>
  <dc:title>В МОУ "Тоханская ООШ  прошла легкоатлетическая эстафета с целью популяризации легкой атлетики и выявления  сильнейшей команды и участников</dc:title>
</cp:coreProperties>
</file>