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ОУ "Торханская ООШ"  сегодня - самоуправление. Проводят  его самые старшие, учащиеся из 9-ого класса.  Афанасьев Алексей - директор, Васина Натали - завуч, а остальные заняли  роли учителей. "Новоиспечённые" учителя  за дело взялись с большим удовольствием. С утра все пришли нарядные, заняли свои  места. Со звонком учитель физкультуры провёл зарядку,  а дальше начались уроки...Надеемся день пройдет интересно и полезно для профориентационного взгляда для самих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4:58:00Z</dcterms:created>
  <dc:creator>Администратор</dc:creator>
  <dc:description/>
  <cp:keywords/>
  <dc:language>en-US</dc:language>
  <cp:lastModifiedBy>Администратор</cp:lastModifiedBy>
  <dcterms:modified xsi:type="dcterms:W3CDTF">2005-10-12T04:59:00Z</dcterms:modified>
  <cp:revision>2</cp:revision>
  <dc:subject/>
  <dc:title>В МОУ "Торханская ООШ"  сегодня - самоуправление</dc:title>
</cp:coreProperties>
</file>