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026"/>
        <w:gridCol w:w="7329"/>
      </w:tblGrid>
      <w:tr>
        <w:trPr/>
        <w:tc>
          <w:tcPr>
            <w:tcW w:w="20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32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"Музыкальный эрудит--2007"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 xml:space="preserve">Вчера на занятии кружка "Юные мастера сцены" было очень оживлённо и </w:t>
        <w:br/>
        <w:t xml:space="preserve">весело. Ребята разделились на 2 команды и соревновались в игре </w:t>
        <w:br/>
        <w:t xml:space="preserve">"Музыкальный эрудит--2007",показывая неплохие результаты своей </w:t>
        <w:br/>
        <w:t xml:space="preserve">музыкальной эрудированности. По подсчитанным баллам лучше всех оказались </w:t>
        <w:br/>
        <w:t xml:space="preserve">результаты команды "Домисольки", где лидерами были Автономова Таня, </w:t>
        <w:br/>
        <w:t xml:space="preserve">Иваков Миша, Алексеев Роман, учащиеся 6 класса. Ребята ушли довольные </w:t>
        <w:br/>
        <w:t xml:space="preserve">своей победой и изъявляя желание встретиться с проигравшей командой ещё </w:t>
        <w:br/>
        <w:t>раз на следующем этапе. Пожелаем им удачи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48:00Z</dcterms:created>
  <dc:creator>Администратор</dc:creator>
  <dc:description/>
  <cp:keywords/>
  <dc:language>en-US</dc:language>
  <cp:lastModifiedBy>Администратор</cp:lastModifiedBy>
  <dcterms:modified xsi:type="dcterms:W3CDTF">2005-12-24T06:48:00Z</dcterms:modified>
  <cp:revision>2</cp:revision>
  <dc:subject/>
  <dc:title>Тема:</dc:title>
</cp:coreProperties>
</file>