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2302"/>
        <w:gridCol w:w="7053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Тема:</w:t>
            </w:r>
          </w:p>
        </w:tc>
        <w:tc>
          <w:tcPr>
            <w:tcW w:w="705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Школа пешеходных наук</w:t>
            </w:r>
          </w:p>
        </w:tc>
      </w:tr>
    </w:tbl>
    <w:p>
      <w:pPr>
        <w:pStyle w:val="Normal"/>
        <w:rPr/>
      </w:pPr>
      <w:bookmarkStart w:id="0" w:name="part-1"/>
      <w:bookmarkEnd w:id="0"/>
      <w:r>
        <w:rPr>
          <w:rFonts w:cs="Arial" w:ascii="Arial" w:hAnsi="Arial"/>
          <w:color w:val="333333"/>
          <w:sz w:val="19"/>
          <w:szCs w:val="19"/>
        </w:rPr>
        <w:t>   </w:t>
      </w:r>
      <w:r>
        <w:rPr>
          <w:rFonts w:cs="Arial" w:ascii="Arial" w:hAnsi="Arial"/>
          <w:color w:val="333333"/>
          <w:sz w:val="19"/>
          <w:szCs w:val="19"/>
        </w:rPr>
        <w:t xml:space="preserve">10 декабря в 3 классе МОУ"Торханская ООШ"провели </w:t>
        <w:br/>
        <w:t xml:space="preserve">информационно-аналитический лекторий с элементами практикума "Школа </w:t>
        <w:br/>
        <w:t xml:space="preserve">пешеходных наук".Цель практикума :раскрыть типичные ошибки в поведении </w:t>
        <w:br/>
        <w:t xml:space="preserve">младших школьников на улицах и дорогах,  вооружить учащихся рекомендациями </w:t>
        <w:br/>
        <w:t xml:space="preserve">по их преодолению. </w:t>
        <w:br/>
        <w:t xml:space="preserve">     В начале занятия обсудили типичные ошибки в поведении младших </w:t>
        <w:br/>
        <w:t xml:space="preserve">школьников на улицах и дорогах.В результате анализа типичных ошибок </w:t>
        <w:br/>
        <w:t xml:space="preserve">разработали памятку соблюдения Правила дорожного движения. </w:t>
        <w:br/>
        <w:t xml:space="preserve">     Далее каждый ученик составил примерную схему маршрута "Мой путь в </w:t>
        <w:br/>
        <w:t xml:space="preserve">школу". </w:t>
        <w:br/>
        <w:t xml:space="preserve">      В конце занятия ученики приняли решение: </w:t>
        <w:br/>
        <w:t xml:space="preserve">  1.Повседневно изучать и соблюдать Правила дорожной безопасности. </w:t>
        <w:br/>
        <w:t xml:space="preserve">  2.Использовать безопасный маршрут "Мой путь в школу".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47:00Z</dcterms:created>
  <dc:creator>Администратор</dc:creator>
  <dc:description/>
  <cp:keywords/>
  <dc:language>en-US</dc:language>
  <cp:lastModifiedBy>Администратор</cp:lastModifiedBy>
  <dcterms:modified xsi:type="dcterms:W3CDTF">2005-12-24T07:30:00Z</dcterms:modified>
  <cp:revision>4</cp:revision>
  <dc:subject/>
  <dc:title>Тема:</dc:title>
</cp:coreProperties>
</file>