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40" w:type="dxa"/>
        </w:tblCellMar>
      </w:tblPr>
      <w:tblGrid>
        <w:gridCol w:w="3827"/>
        <w:gridCol w:w="5528"/>
      </w:tblGrid>
      <w:tr>
        <w:trPr/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Тема:</w:t>
            </w:r>
          </w:p>
        </w:tc>
        <w:tc>
          <w:tcPr>
            <w:tcW w:w="5528" w:type="dxa"/>
            <w:tcBorders/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19"/>
                <w:szCs w:val="19"/>
              </w:rPr>
              <w:t>олимпиады</w:t>
            </w:r>
          </w:p>
        </w:tc>
      </w:tr>
    </w:tbl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bookmarkStart w:id="0" w:name="part-1"/>
      <w:bookmarkEnd w:id="0"/>
      <w:r>
        <w:rPr>
          <w:rFonts w:cs="Arial" w:ascii="Arial" w:hAnsi="Arial"/>
          <w:color w:val="333333"/>
          <w:sz w:val="19"/>
          <w:szCs w:val="19"/>
        </w:rPr>
        <w:br/>
        <w:t xml:space="preserve">-- </w:t>
        <w:br/>
        <w:t xml:space="preserve">          Каждый год в ноябре - декабре в МОУ " Торханская ООШ" </w:t>
        <w:br/>
        <w:t xml:space="preserve">проводятся школьные предметные олимпиады. На этой неделе прошла такая </w:t>
        <w:br/>
        <w:t xml:space="preserve">олимпиада по русскому языку среди 5-9 классов. Вопросы для конкурса были </w:t>
        <w:br/>
        <w:t xml:space="preserve">подобраны очень интересные, они проверяли не только полученные знания </w:t>
        <w:br/>
        <w:t xml:space="preserve">учащихся, но и их умения логически мыслить. сопоставлять разные </w:t>
        <w:br/>
        <w:t xml:space="preserve">лингвистические явления. </w:t>
        <w:br/>
        <w:t xml:space="preserve">          В результате выявились сильнейшие: </w:t>
        <w:br/>
        <w:t xml:space="preserve">в 5 классе первое место заняла Мартынова Елена, 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в 6 классе умнее всех оказалась Игнатьева Анастасия,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eastAsia="Arial" w:cs="Arial" w:ascii="Arial" w:hAnsi="Arial"/>
          <w:color w:val="333333"/>
          <w:sz w:val="19"/>
          <w:szCs w:val="19"/>
        </w:rPr>
        <w:t xml:space="preserve"> </w:t>
      </w:r>
      <w:r>
        <w:rPr>
          <w:rFonts w:cs="Arial" w:ascii="Arial" w:hAnsi="Arial"/>
          <w:color w:val="333333"/>
          <w:sz w:val="19"/>
          <w:szCs w:val="19"/>
        </w:rPr>
        <w:t xml:space="preserve">в 7 классе первое место занял Мартынов Геннадий, </w:t>
      </w:r>
    </w:p>
    <w:p>
      <w:pPr>
        <w:pStyle w:val="Normal"/>
        <w:rPr/>
      </w:pPr>
      <w:r>
        <w:rPr>
          <w:rFonts w:cs="Arial" w:ascii="Arial" w:hAnsi="Arial"/>
          <w:color w:val="333333"/>
          <w:sz w:val="19"/>
          <w:szCs w:val="19"/>
        </w:rPr>
        <w:t xml:space="preserve">среди 8-9 классов в победители вышел Тулпанов Михаил. </w:t>
        <w:br/>
        <w:t xml:space="preserve">         Все победители были награждены грамотами. Хочется надеяться, </w:t>
        <w:br/>
        <w:t xml:space="preserve">что они получили стимул к дальнейшим свершениям. </w:t>
      </w:r>
    </w:p>
    <w:p>
      <w:pPr>
        <w:pStyle w:val="Normal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06:16:00Z</dcterms:created>
  <dc:creator>Администратор</dc:creator>
  <dc:description/>
  <cp:keywords/>
  <dc:language>en-US</dc:language>
  <cp:lastModifiedBy>Администратор</cp:lastModifiedBy>
  <dcterms:modified xsi:type="dcterms:W3CDTF">2005-12-24T07:18:00Z</dcterms:modified>
  <cp:revision>4</cp:revision>
  <dc:subject/>
  <dc:title>Тема:</dc:title>
</cp:coreProperties>
</file>