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727"/>
        <w:gridCol w:w="6628"/>
      </w:tblGrid>
      <w:tr>
        <w:trPr/>
        <w:tc>
          <w:tcPr>
            <w:tcW w:w="2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"Человек и космос"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br/>
        <w:t xml:space="preserve">-- </w:t>
        <w:br/>
        <w:t xml:space="preserve">В конкурсе "Человек и космос" участвовала ученица 8 класса МОУ </w:t>
        <w:br/>
        <w:t xml:space="preserve">"Торханская ООШ" Надеева Светлана. Она написала сочинение, посвященное </w:t>
        <w:br/>
        <w:t xml:space="preserve">этой теме. В своём сочинении Светлана попыталась раскрыть роль изучения </w:t>
        <w:br/>
        <w:t xml:space="preserve">космического пространства для человека, вспомнила пионеров космонавтики. </w:t>
        <w:br/>
        <w:t xml:space="preserve">Коротко написала о нашем прославленном земляке -- Герое Советского </w:t>
        <w:br/>
        <w:t xml:space="preserve">Союза, лётчике-космонавте А.Г.Николаеве. Её сочинение отправлено в село </w:t>
        <w:br/>
        <w:t xml:space="preserve">Шоршелы в Музей космонавтики.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3:00Z</dcterms:created>
  <dc:creator>Администратор</dc:creator>
  <dc:description/>
  <cp:keywords/>
  <dc:language>en-US</dc:language>
  <cp:lastModifiedBy>Администратор</cp:lastModifiedBy>
  <dcterms:modified xsi:type="dcterms:W3CDTF">2005-12-24T06:14:00Z</dcterms:modified>
  <cp:revision>1</cp:revision>
  <dc:subject/>
  <dc:title>Тема:</dc:title>
</cp:coreProperties>
</file>