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260"/>
        <w:gridCol w:w="7095"/>
      </w:tblGrid>
      <w:tr>
        <w:trPr/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7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Неделя правовых знаний</w:t>
            </w:r>
          </w:p>
        </w:tc>
      </w:tr>
    </w:tbl>
    <w:p>
      <w:pPr>
        <w:pStyle w:val="Normal"/>
        <w:rPr/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t xml:space="preserve">В рамках недели правовых знаний В МОУ "Торханская ООШ" 27 ноября в </w:t>
        <w:br/>
        <w:t xml:space="preserve">младших классах классные руководители провели различные формы </w:t>
        <w:br/>
        <w:t xml:space="preserve">мероприятий. </w:t>
        <w:br/>
        <w:t xml:space="preserve">   Таланцева Р. В. провела увлекательную беседу " Отзывчивость, </w:t>
        <w:br/>
        <w:t xml:space="preserve">доброжелательность. Тактичность. Уважение чужих прав". </w:t>
        <w:br/>
        <w:t xml:space="preserve">   За круглым столом сидели третьеклассники с классной "мамой" </w:t>
        <w:br/>
        <w:t xml:space="preserve">Маймасовой А. Н. и обсуждали тему " Нарушение правил и его причины". </w:t>
        <w:br/>
        <w:t xml:space="preserve">  "Первоклашки" со Светланой Валентиновной дискуссировали на тему </w:t>
        <w:br/>
        <w:t xml:space="preserve">"Правильное и неправильное поведение". </w:t>
        <w:br/>
        <w:t xml:space="preserve">  Данные мероприятия знакомят детей с основными правами детей в жизни </w:t>
        <w:br/>
        <w:t xml:space="preserve">школы и вне школы, что положительным образом скажется на духовно </w:t>
        <w:br/>
        <w:t xml:space="preserve">-нравственных ценностях каждого ребёнка </w:t>
        <w:br/>
        <w:t xml:space="preserve">  Неделя права необходима по улучшению духовно-нравственного и правового </w:t>
        <w:br/>
        <w:t xml:space="preserve">воспиния детей.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Администратор</dc:creator>
  <dc:description/>
  <cp:keywords/>
  <dc:language>en-US</dc:language>
  <cp:lastModifiedBy>Администратор</cp:lastModifiedBy>
  <dcterms:modified xsi:type="dcterms:W3CDTF">2005-12-04T07:15:00Z</dcterms:modified>
  <cp:revision>2</cp:revision>
  <dc:subject/>
  <dc:title>Тема:</dc:title>
</cp:coreProperties>
</file>