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359"/>
        <w:gridCol w:w="6996"/>
      </w:tblGrid>
      <w:tr>
        <w:trPr/>
        <w:tc>
          <w:tcPr>
            <w:tcW w:w="2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6996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Родительское собрание</w:t>
            </w:r>
          </w:p>
        </w:tc>
      </w:tr>
    </w:tbl>
    <w:p>
      <w:pPr>
        <w:pStyle w:val="Normal"/>
        <w:spacing w:before="0" w:after="240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br/>
        <w:t xml:space="preserve"> В МОУ "Торханская ООШ" прошла плановое общешкольное родительское </w:t>
        <w:br/>
        <w:t xml:space="preserve">собрание. На данное собрание явились 35 родителей и все учителя. </w:t>
        <w:br/>
        <w:t xml:space="preserve">Повестка дня состояла из следующих вопросов: </w:t>
        <w:br/>
        <w:t xml:space="preserve">1. Ознакомление с общественными организациями школы: </w:t>
        <w:br/>
        <w:t xml:space="preserve">- попечительский совет школы </w:t>
        <w:br/>
        <w:t xml:space="preserve">- совет самоуправления. </w:t>
        <w:br/>
        <w:t xml:space="preserve">2. Преодоление застенчивости. Афанасьева А. Г. </w:t>
        <w:br/>
        <w:t xml:space="preserve">3. Анкетирование родителей. </w:t>
        <w:br/>
        <w:t xml:space="preserve">4. Юбилей школы. </w:t>
        <w:br/>
        <w:t xml:space="preserve">5. Выборы в Государственную думу </w:t>
        <w:br/>
        <w:t xml:space="preserve">6. Разное. </w:t>
        <w:br/>
        <w:t xml:space="preserve">По первому вопросу выступила Рафинова З. Ф. Она подробно остановилась </w:t>
        <w:br/>
        <w:t xml:space="preserve">на раскрытии данного вопроса. По проблеме преодоления застенчивости и </w:t>
        <w:br/>
        <w:t xml:space="preserve">неуверенности среди детей выступила Афанасьева А. Г. Ознакомила </w:t>
        <w:br/>
        <w:t xml:space="preserve">родителей с памяткой и тренингом " Как преодолеть застенчивость и </w:t>
        <w:br/>
        <w:t xml:space="preserve">неуверенность ребёнка". среди родителей проведено анкетирование по </w:t>
        <w:br/>
        <w:t xml:space="preserve">данной теме. </w:t>
        <w:br/>
        <w:t xml:space="preserve"> Остро обсуждался вопрос о добровольных родительских пожертвований на </w:t>
        <w:br/>
        <w:t xml:space="preserve">приобретение продуктов питания. Собранием родителей решено увеличить </w:t>
        <w:br/>
        <w:t xml:space="preserve">размер взноса от 100 руб. до 150 руб. </w:t>
        <w:br/>
        <w:t xml:space="preserve">   Особо коснулись вопроса о проведении юбилея школы. Назначена дата: </w:t>
        <w:br/>
        <w:t xml:space="preserve">24 ноября с.г. </w:t>
        <w:br/>
        <w:t xml:space="preserve"> В конце прозвучали вопросы о предстоящих выборах и единогласно приняли </w:t>
        <w:br/>
        <w:t xml:space="preserve">голосовать за "Единую Россию"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br w:type="textWrapping" w:clear="all"/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О Рамблере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. </w:t>
            </w:r>
            <w:hyperlink r:id="rId3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Правовая информация</w:t>
              </w:r>
            </w:hyperlink>
            <w:r>
              <w:rPr>
                <w:rFonts w:cs="Arial" w:ascii="Arial" w:hAnsi="Arial"/>
                <w:color w:val="333333"/>
                <w:sz w:val="19"/>
                <w:szCs w:val="19"/>
              </w:rPr>
              <w:t xml:space="preserve">. </w:t>
            </w:r>
            <w:hyperlink r:id="rId4">
              <w:r>
                <w:rPr>
                  <w:rStyle w:val="InternetLink"/>
                  <w:rFonts w:cs="Arial" w:ascii="Arial" w:hAnsi="Arial"/>
                  <w:color w:val="0852C6"/>
                  <w:sz w:val="19"/>
                  <w:u w:val="single"/>
                </w:rPr>
                <w:t>Конфиденциальность 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852C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bler.ru/doc/about.shtml" TargetMode="External"/><Relationship Id="rId3" Type="http://schemas.openxmlformats.org/officeDocument/2006/relationships/hyperlink" Target="http://www.rambler.ru/doc/legal.shtml" TargetMode="External"/><Relationship Id="rId4" Type="http://schemas.openxmlformats.org/officeDocument/2006/relationships/hyperlink" Target="http://privacy.rambler.ru/statement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42:00Z</dcterms:created>
  <dc:creator>Администратор</dc:creator>
  <dc:description/>
  <cp:keywords/>
  <dc:language>en-US</dc:language>
  <cp:lastModifiedBy>Администратор</cp:lastModifiedBy>
  <dcterms:modified xsi:type="dcterms:W3CDTF">2005-12-04T06:43:00Z</dcterms:modified>
  <cp:revision>2</cp:revision>
  <dc:subject/>
  <dc:title>Тема:</dc:title>
</cp:coreProperties>
</file>