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564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День чтения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br/>
        <w:t xml:space="preserve">День чтения в школьной библиотеке МОУ " Торхансакя ООШ"прошёл под </w:t>
        <w:br/>
        <w:t xml:space="preserve">девизом " Книги читать- скуки не знать". Дети ознакомились с выставкой </w:t>
        <w:br/>
        <w:t xml:space="preserve">книг " Удивительные,волшебные, всезнающие книги". На выставке </w:t>
        <w:br/>
        <w:t xml:space="preserve">представлена новая красочная литература. По этой литературе прошла игра- </w:t>
        <w:br/>
        <w:t xml:space="preserve">викторина " Писатели- детям". Особенно активно участвовали учащиеся 5 и </w:t>
        <w:br/>
        <w:t xml:space="preserve">6классов.Победительницей стала Мартынова Елена, ученица 5 класса. День </w:t>
        <w:br/>
        <w:t xml:space="preserve">чтения завершился часом самостоятельного чтения " Книжный мир"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33:00Z</dcterms:created>
  <dc:creator>Администратор</dc:creator>
  <dc:description/>
  <cp:keywords/>
  <dc:language>en-US</dc:language>
  <cp:lastModifiedBy>Администратор</cp:lastModifiedBy>
  <dcterms:modified xsi:type="dcterms:W3CDTF">2005-12-03T07:34:00Z</dcterms:modified>
  <cp:revision>2</cp:revision>
  <dc:subject/>
  <dc:title>Тема:</dc:title>
</cp:coreProperties>
</file>