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2666"/>
        <w:gridCol w:w="6689"/>
      </w:tblGrid>
      <w:tr>
        <w:trPr/>
        <w:tc>
          <w:tcPr>
            <w:tcW w:w="266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6689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День толерантности</w:t>
            </w:r>
          </w:p>
        </w:tc>
      </w:tr>
    </w:tbl>
    <w:p>
      <w:pPr>
        <w:pStyle w:val="Normal"/>
        <w:rPr/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              16 ноября в МОУ "Торханская ООШ" не забыли про день </w:t>
        <w:br/>
        <w:t xml:space="preserve">толерантности. </w:t>
        <w:br/>
        <w:t xml:space="preserve">В связи с этим на линейке выступила учительница физики Семёнова Л. М. </w:t>
        <w:br/>
        <w:t xml:space="preserve">Она познакомила с основными чертами толерантной личности. </w:t>
        <w:br/>
        <w:t xml:space="preserve">Всем ребятам стало ясно, чем толерантная личность отличается от </w:t>
        <w:br/>
        <w:t xml:space="preserve">интолерантной. </w:t>
        <w:br/>
        <w:t xml:space="preserve">Привела 8 отличий. Перед личносьтю два пути развития: интолерантный и </w:t>
        <w:br/>
        <w:t xml:space="preserve">толерантный, и каждый человек решает сам: какой путь выбрать. </w:t>
        <w:br/>
        <w:t xml:space="preserve">               Ученики дружно пришли к выводу: надо стремиться быть </w:t>
        <w:br/>
        <w:t xml:space="preserve">толерантным. </w:t>
        <w:br/>
        <w:t xml:space="preserve">               Беседа была плодотворной, она всем понравилась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7:32:00Z</dcterms:created>
  <dc:creator>Администратор</dc:creator>
  <dc:description/>
  <cp:keywords/>
  <dc:language>en-US</dc:language>
  <cp:lastModifiedBy>Администратор</cp:lastModifiedBy>
  <dcterms:modified xsi:type="dcterms:W3CDTF">2005-12-03T07:33:00Z</dcterms:modified>
  <cp:revision>2</cp:revision>
  <dc:subject/>
  <dc:title>Тема:</dc:title>
</cp:coreProperties>
</file>