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1536"/>
        <w:gridCol w:w="7819"/>
      </w:tblGrid>
      <w:tr>
        <w:trPr/>
        <w:tc>
          <w:tcPr>
            <w:tcW w:w="153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Тема:</w:t>
            </w:r>
          </w:p>
        </w:tc>
        <w:tc>
          <w:tcPr>
            <w:tcW w:w="781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Классный час "Что такое "добро" и "зло"</w:t>
            </w:r>
          </w:p>
        </w:tc>
      </w:tr>
    </w:tbl>
    <w:p>
      <w:pPr>
        <w:pStyle w:val="Normal"/>
        <w:rPr/>
      </w:pPr>
      <w:bookmarkStart w:id="0" w:name="part-1"/>
      <w:bookmarkEnd w:id="0"/>
      <w:r>
        <w:rPr>
          <w:rFonts w:cs="Arial" w:ascii="Arial" w:hAnsi="Arial"/>
          <w:color w:val="333333"/>
          <w:sz w:val="19"/>
          <w:szCs w:val="19"/>
        </w:rPr>
        <w:t>  </w:t>
      </w:r>
      <w:r>
        <w:rPr>
          <w:rFonts w:cs="Arial" w:ascii="Arial" w:hAnsi="Arial"/>
          <w:color w:val="333333"/>
          <w:sz w:val="19"/>
          <w:szCs w:val="19"/>
        </w:rPr>
        <w:t xml:space="preserve">12 декабря в 1 классе провели лекторий с элементами дискуссии. </w:t>
        <w:br/>
        <w:t xml:space="preserve">  Цель: привлекая литературные произведения и на примере знакомых детям </w:t>
        <w:br/>
        <w:t xml:space="preserve">жизненных ситуаций -доступно объяснить, какой смысл люди вкладывают в </w:t>
        <w:br/>
        <w:t xml:space="preserve">понятия "добро" и "зло". </w:t>
        <w:br/>
        <w:t xml:space="preserve">     Учащиеся ознакомились с рассказами А. Крапивина "Алька ищет друга" </w:t>
        <w:br/>
        <w:t xml:space="preserve">и Е. Пермяка "Пичугин мост". </w:t>
        <w:br/>
        <w:t xml:space="preserve">     В процессе обсуждения этих произведений дети разделили нравственные </w:t>
        <w:br/>
        <w:t xml:space="preserve">понятия на две противоположные категории - добро и зло. </w:t>
        <w:br/>
        <w:t xml:space="preserve">     Далее проводили примеры из сказок, рассказов, стихов, в которых </w:t>
        <w:br/>
        <w:t xml:space="preserve">действуют добрые и злые герои. </w:t>
        <w:br/>
        <w:t xml:space="preserve">     Также ознакомились с рассказом В. Осеевой "Самое страшное". В ходе </w:t>
        <w:br/>
        <w:t xml:space="preserve">обсуждения рассказа учащиеся сделали вывод: чтоможно делать (оценка </w:t>
        <w:br/>
        <w:t xml:space="preserve">"хорошо"), а что нельзя (оценка "плохо"). </w:t>
        <w:br/>
        <w:t xml:space="preserve">     В конце занятия детям было дано задание: изобразить в рисунке, </w:t>
        <w:br/>
        <w:t xml:space="preserve">какими они видят добро и зло. 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50:00Z</dcterms:created>
  <dc:creator>Администратор</dc:creator>
  <dc:description/>
  <cp:keywords/>
  <dc:language>en-US</dc:language>
  <cp:lastModifiedBy>Администратор</cp:lastModifiedBy>
  <dcterms:modified xsi:type="dcterms:W3CDTF">2005-12-24T06:51:00Z</dcterms:modified>
  <cp:revision>2</cp:revision>
  <dc:subject/>
  <dc:title>Тема:</dc:title>
</cp:coreProperties>
</file>