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2237"/>
        <w:gridCol w:w="7118"/>
      </w:tblGrid>
      <w:tr>
        <w:trPr/>
        <w:tc>
          <w:tcPr>
            <w:tcW w:w="22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Тема:</w:t>
            </w:r>
          </w:p>
        </w:tc>
        <w:tc>
          <w:tcPr>
            <w:tcW w:w="711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День народного единства</w:t>
            </w:r>
          </w:p>
        </w:tc>
      </w:tr>
    </w:tbl>
    <w:p>
      <w:pPr>
        <w:pStyle w:val="Normal"/>
        <w:rPr/>
      </w:pPr>
      <w:bookmarkStart w:id="0" w:name="part-1"/>
      <w:bookmarkEnd w:id="0"/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 xml:space="preserve">Скоро наша страна в 3-ий раз отметит новый государственный праздник - </w:t>
        <w:br/>
        <w:t xml:space="preserve">"День народного единства" </w:t>
        <w:br/>
        <w:t xml:space="preserve">Что это за праздник? </w:t>
        <w:br/>
        <w:t xml:space="preserve"> Классный руководитель 2и 4-ых классов Таланцева Р. В. ознакомила </w:t>
        <w:br/>
        <w:t xml:space="preserve">учащихся с публикацией из газеты "Моя семья " от 27 октября 2007 года </w:t>
        <w:br/>
        <w:t xml:space="preserve">"Что за праздник мы отмечаем 4-ого ноября?" </w:t>
        <w:br/>
        <w:t xml:space="preserve">Дети ознакомились с историей России </w:t>
        <w:br/>
        <w:t xml:space="preserve">Как жили люди при царях Борисе, Лжедмитрии, Василии Шуйском, и как народ </w:t>
        <w:br/>
        <w:t xml:space="preserve">во главе Кузьмой Мининым и Дмитрием Пожарским освобождали города и уезды </w:t>
        <w:br/>
        <w:t xml:space="preserve">от интервентов </w:t>
        <w:br/>
        <w:t xml:space="preserve"> И 4-ого ноября, в праздник Казанской иконы Божией Матери, освободители </w:t>
        <w:br/>
        <w:t xml:space="preserve">взяли штурмом Китай- город и осадили Кремль. Далее дети из статьи узнали </w:t>
        <w:br/>
        <w:t xml:space="preserve">об Иване Сусунине, династии Романовых. Дети сделали вывод, что только в </w:t>
        <w:br/>
        <w:t xml:space="preserve">единстве - сила. 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7:13:00Z</dcterms:created>
  <dc:creator>Администратор</dc:creator>
  <dc:description/>
  <cp:keywords/>
  <dc:language>en-US</dc:language>
  <cp:lastModifiedBy>Администратор</cp:lastModifiedBy>
  <dcterms:modified xsi:type="dcterms:W3CDTF">2005-12-03T07:24:00Z</dcterms:modified>
  <cp:revision>2</cp:revision>
  <dc:subject/>
  <dc:title>Тема:</dc:title>
</cp:coreProperties>
</file>