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 xml:space="preserve">--Сегодня в праздник Дня пожылых ученики 7-ого и 6-ого классов </w:t>
        <w:br/>
        <w:t xml:space="preserve">подготовили маленький концерт. </w:t>
        <w:br/>
        <w:t xml:space="preserve">В сельский клуб пришли много бабушек и дедушек. Концерт начался в </w:t>
        <w:br/>
        <w:t xml:space="preserve">12:10 дня. Ученики 7-ого класса исполнили 3 красивые песни: "Туслах </w:t>
        <w:br/>
        <w:t xml:space="preserve">ташши "Тапартак"", "Иксемер юрлар-и асанне?", </w:t>
        <w:br/>
        <w:t xml:space="preserve">"Айтар ваййа тухар-и?", ученики 6-ого класса - "Асанне", "Чи хитри". </w:t>
        <w:br/>
        <w:t xml:space="preserve">Завершил наш концерт Тарасов Вячеслав Михайлович, с песней собственного </w:t>
        <w:br/>
        <w:t xml:space="preserve">сочинения "Турхан юратна ялам". Наш концерт прошел быстро и красиво. </w:t>
        <w:br/>
        <w:t xml:space="preserve">Все остались довольными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01:00Z</dcterms:created>
  <dc:creator>User</dc:creator>
  <dc:description/>
  <cp:keywords/>
  <dc:language>en-US</dc:language>
  <cp:lastModifiedBy>User</cp:lastModifiedBy>
  <dcterms:modified xsi:type="dcterms:W3CDTF">2007-10-01T10:01:00Z</dcterms:modified>
  <cp:revision>2</cp:revision>
  <dc:subject/>
  <dc:title>--Сегодня в праздник Дня пожылых ученики 7-ого и 6-ого классов </dc:title>
</cp:coreProperties>
</file>