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</w:t>
      </w:r>
      <w:r>
        <w:rPr>
          <w:rFonts w:cs="Arial" w:ascii="Arial" w:hAnsi="Arial"/>
          <w:color w:val="333333"/>
          <w:sz w:val="19"/>
          <w:szCs w:val="19"/>
        </w:rPr>
        <w:t xml:space="preserve">Сегодня, 18 октября, в МОУ "Торханская ООШ" учителя начальных классов </w:t>
        <w:br/>
        <w:t xml:space="preserve">показали своё педагогическое мастерство на открытых уроках. На это </w:t>
        <w:br/>
        <w:t xml:space="preserve">объединение собрались учителя начальных классов Ходарского куста. </w:t>
        <w:br/>
        <w:t xml:space="preserve">Уроки проходили в 1-ом и 3-ем классах. Своё педагогическое мастерство </w:t>
        <w:br/>
        <w:t xml:space="preserve">показали учителя Яскей С. В. и Маймасова А. Н. </w:t>
        <w:br/>
        <w:t xml:space="preserve">    Живо и интересно прошло занятие в 1-ом классе. Ребята много </w:t>
        <w:br/>
        <w:t xml:space="preserve">интересного узнали о птицах. Ученики активно проводили исследования, </w:t>
        <w:br/>
        <w:t xml:space="preserve">быстро и интересно отвечали на вопросы учителя, с любопытством </w:t>
        <w:br/>
        <w:t xml:space="preserve">задавали волнующие их вопросы. </w:t>
        <w:br/>
        <w:t xml:space="preserve">  Интересно был рассмотрен макет грача. Услышали пение птиц и журчание </w:t>
        <w:br/>
        <w:t xml:space="preserve">лесной речки. Ученики порадовали гостей своими знаниями и своей чистой </w:t>
        <w:br/>
        <w:t xml:space="preserve">русской речью. Они удостоились самых добрых слов. </w:t>
        <w:br/>
        <w:t xml:space="preserve">   Внешний вид, мимика, жесты, культура поведения самой Яскей С. В. </w:t>
        <w:br/>
        <w:t xml:space="preserve">привлекало к себе внимание. Её работа оценена самым высоким баллом. </w:t>
        <w:br/>
        <w:t xml:space="preserve">   Высокая уровень методического и педагогического мастерства Яскей С. </w:t>
        <w:br/>
        <w:t xml:space="preserve">В. шла на всех этапах урока. </w:t>
        <w:br/>
        <w:br/>
        <w:t xml:space="preserve">     С целью правильного экологического воспитания и обучения </w:t>
        <w:br/>
        <w:t xml:space="preserve">математическому мышлению в 3-ем классе Маймасова А. Н. провела </w:t>
        <w:br/>
        <w:t xml:space="preserve">интегрированный урок-путешествие. </w:t>
        <w:br/>
        <w:t xml:space="preserve">    По предотвращению экологической катастрофы ученикам пришлось вести </w:t>
        <w:br/>
        <w:t xml:space="preserve">деловой разговор по сотовому телефону с директором крупного </w:t>
        <w:br/>
        <w:t xml:space="preserve">промышленного завода, после чего дети с усердием взялись за спасение </w:t>
        <w:br/>
        <w:t xml:space="preserve">животного мира водной среды. Много задач и примеров они решили, усвоили </w:t>
        <w:br/>
        <w:t xml:space="preserve">новую тему и закрепили пройденный материал. </w:t>
        <w:br/>
        <w:t xml:space="preserve">    Была интересной музыкальная пауза. Дети под музыку "Морячка" показали </w:t>
        <w:br/>
        <w:t xml:space="preserve">своё танцевальное мастерство. </w:t>
        <w:br/>
        <w:t xml:space="preserve">Нововведением в практике Маймасовой А. Н. была самопроверка, самооценка </w:t>
        <w:br/>
        <w:t xml:space="preserve">работ учеников. </w:t>
        <w:br/>
        <w:t xml:space="preserve">    Культура речи и дикция самой учительницы привлекало внимание всех. </w:t>
        <w:br/>
        <w:t xml:space="preserve">Дети сами оценили работу своего учителя на этом уроке на отлично. Всем </w:t>
        <w:br/>
        <w:t xml:space="preserve">присутствующим пришлось согласиться с такой оценкой деятельности </w:t>
        <w:br/>
        <w:t xml:space="preserve">педагога. </w:t>
        <w:br/>
        <w:t xml:space="preserve">   Желаем творческого самосовершенствования нашим учителям!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11:00Z</dcterms:created>
  <dc:creator>Администратор</dc:creator>
  <dc:description/>
  <cp:keywords/>
  <dc:language>en-US</dc:language>
  <cp:lastModifiedBy>Администратор</cp:lastModifiedBy>
  <dcterms:modified xsi:type="dcterms:W3CDTF">2005-10-21T13:12:00Z</dcterms:modified>
  <cp:revision>2</cp:revision>
  <dc:subject/>
  <dc:title>   Сегодня, 18 октября, в МОУ "Торханская ООШ" учителя начальных классов </dc:title>
</cp:coreProperties>
</file>