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6 классе 16 января провели сбор отряда. Здесь учащиеся вместе с классным руководителем Яскей М. В. подвели итоги 2 четверти. Командир отряда - Игнатьева А. - рассказала о своей проделанной работе. В 1 четверти в классе было всего две отличницы и три ударника. А во второй четверти есть заметные успехи: количество ударников стало девять. "Хочется надеяться, что в 3 четверти количество отличников и хорошистов будет еще больше",- заметила учебный сектор Мурашкина Екатери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50:00Z</dcterms:created>
  <dc:creator>obrazov03</dc:creator>
  <dc:description/>
  <cp:keywords/>
  <dc:language>en-US</dc:language>
  <cp:lastModifiedBy>obrazov03</cp:lastModifiedBy>
  <dcterms:modified xsi:type="dcterms:W3CDTF">2008-01-16T12:51:00Z</dcterms:modified>
  <cp:revision>1</cp:revision>
  <dc:subject/>
  <dc:title>В 6 классе 16 января провели сбор отряда</dc:title>
</cp:coreProperties>
</file>