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этапной оценки объектов школьн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0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24"/>
        <w:gridCol w:w="1729"/>
        <w:gridCol w:w="2147"/>
        <w:gridCol w:w="16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собирается информация(по каким показателя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собира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сбора информ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и для чего анализируется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онитори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 кадрового педагогического потенц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учебно – методическим материало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икационный 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и осмотра кабине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</w:t>
            </w:r>
            <w:r>
              <w:rPr/>
              <w:t>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ый анализ умений и способностей перв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требность учащихся в дополнительной подготовке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ость в кружках и секц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ные руководит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и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м.по УВ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формационный</w:t>
            </w:r>
          </w:p>
        </w:tc>
      </w:tr>
      <w:tr>
        <w:trPr>
          <w:trHeight w:val="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я учащихся 5-го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 учащихся по математике 5-6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чтения и понимание прочитанного в 2-4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о – обобщающи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огностич. Методика и навыки учебной деят-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и содержание тетрадей для контрольных работ по чувашскому и русскому язы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 учащихся по итогам 1 четвер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предмет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отр тетра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ч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четветти.</w:t>
            </w:r>
          </w:p>
          <w:p>
            <w:pPr>
              <w:pStyle w:val="Normal"/>
              <w:rPr/>
            </w:pPr>
            <w:r>
              <w:rPr>
                <w:b/>
              </w:rPr>
              <w:t>Отчет классных руководи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е олимпиады по предме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 учащихся по итогам 2 четвер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лассные руководи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на олимпиад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четвет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чет классных руководи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предметники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по русскому языку в 5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навыков правильного письма 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Зам. по УВР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недели по русскому я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и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У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знаний по предмет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, математика, физ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срезы по предпрофильн. предметам в 9 класс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 недели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нтрольным теста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.поУ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.поУ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го тестирования: интеллект,памя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учителей к инновацио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 учащихся с 1 по 9 кл по итогам 3 четверти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 учащие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пециальным тес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на аттестацию и на соответ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четверти Отчет кл.ру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ая коми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о У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импиады (районные,республиканск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ность учащихся 8-9 классов по физ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енность услугами дополнительного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о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предмет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-предмет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на олимпиад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р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ывая все особенности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по УВ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 в1-9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достижений учащихся за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ность учащихся учебной литературо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нтрольным текст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чет призовы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из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оУВ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ля поощрения 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рь и учителя для закупки новых учебни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и качественная успеваемость учащихся 1-9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езультатах итоговой аттестации учащихся 9 класс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администр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 Экзаменационная комиссия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классных руководителей на пед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ы экзамен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6:00Z</dcterms:created>
  <dc:creator>Алексей</dc:creator>
  <dc:description/>
  <cp:keywords/>
  <dc:language>en-US</dc:language>
  <cp:lastModifiedBy>Администратор</cp:lastModifiedBy>
  <cp:lastPrinted>2005-10-04T10:52:00Z</cp:lastPrinted>
  <dcterms:modified xsi:type="dcterms:W3CDTF">2005-10-04T06:54:00Z</dcterms:modified>
  <cp:revision>5</cp:revision>
  <dc:subject/>
  <dc:title>Программа поэтапной оценки объектов школьного мониторинга</dc:title>
</cp:coreProperties>
</file>